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7.05.2025 </w:t>
        <w:tab/>
        <w:tab/>
        <w:tab/>
        <w:tab/>
        <w:tab/>
        <w:tab/>
        <w:t xml:space="preserve">                                   пгт. Березовка                                  № 54 – 40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безвозмездной передаче имущественного комплекса муниципального унитарного предприятия "Жилищно-коммунальный комплекс Вознесенского сельсовета" в собственность муниципального образования Березовский район Красноя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</w:rPr>
        <w:tab/>
      </w:r>
      <w:r>
        <w:rPr>
          <w:b w:val="false"/>
          <w:color w:val="000000"/>
          <w:shd w:fill="FFFFFF" w:val="clear"/>
        </w:rPr>
        <w:t xml:space="preserve">В соответствии с </w:t>
      </w:r>
      <w:r>
        <w:rPr>
          <w:b w:val="false"/>
        </w:rPr>
        <w:t>п.4 ч. 1 ст. 15</w:t>
      </w:r>
      <w:r>
        <w:rPr/>
        <w:t xml:space="preserve"> </w:t>
      </w:r>
      <w:r>
        <w:rPr>
          <w:b w:val="false"/>
          <w:color w:val="000000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, </w:t>
      </w:r>
      <w:r>
        <w:rPr>
          <w:b w:val="false"/>
          <w:color w:val="000000"/>
          <w:shd w:fill="FFFFFF" w:val="clear"/>
        </w:rPr>
        <w:t xml:space="preserve">законом Красноярского края от 26.05.2009 № 8-3290 «О порядке разграничения имущества между муниципальными образованиями края», </w:t>
      </w:r>
      <w:r>
        <w:rPr>
          <w:rFonts w:eastAsia="Calibri"/>
          <w:b w:val="false"/>
        </w:rPr>
        <w:t>законом Красноярского края от 13.06.2024 №7-2879 «О признании утратившим силу подпункта «а» пункта 1 статьи 1 Закона края от 15.10.2015 года № 9-3724 «О закреплении вопросов местного значения за сельскими поселениями Красноярского края»,</w:t>
      </w:r>
      <w:r>
        <w:rPr>
          <w:b w:val="false"/>
        </w:rPr>
        <w:t xml:space="preserve">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овать перечень имущества, предлагаемого к безвозмездной передаче из муниципальной собственности Вознесенского сельсовета Красноярского края в муниципальную собственность Березовского района Красноярского края согласно приложению 1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решение Березовского районного Совета Депутатов от 23.01.2025 № 50-380Р «</w:t>
      </w:r>
      <w:r>
        <w:rPr>
          <w:bCs/>
          <w:sz w:val="28"/>
          <w:szCs w:val="28"/>
        </w:rPr>
        <w:t>О безвозмездной передаче имущественного комплекса муниципального унитарного предприятия "Жилищно-коммунальный комплекс Вознесенского сельсовета" в собственность муниципального образования Березовский район Красноярского края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Анань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  27.05.2025г. № 54-40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имущества,</w:t>
      </w:r>
    </w:p>
    <w:p>
      <w:pPr>
        <w:pStyle w:val="Normal"/>
        <w:ind w:firstLine="720"/>
        <w:jc w:val="center"/>
        <w:rPr/>
      </w:pPr>
      <w:r>
        <w:rPr/>
        <w:t>предлагаемого к передаче из муниципальной собственности муниципального образования Вознесенский сельсовет Березовского района Красноярского края в собственность муниципального образования Березовский район Красноярского кра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131"/>
        <w:gridCol w:w="3557"/>
        <w:gridCol w:w="2410"/>
        <w:gridCol w:w="2538"/>
        <w:gridCol w:w="311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имущества (тыс. рублей) по состоянию на 25.04.2025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(специализация) имущества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"Жилищно-коммунальный комплекс Вознесенского сельсовета»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523, Красноярский край, Березовский район, с. Вознесенка, ул. Солнечная, 9Б</w:t>
            </w:r>
          </w:p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404017885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46,67291</w:t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 том числе недвижимое имущество: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ёзовский район, с. Вознесенка, ул. Высотная, д. 8а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водонапорной башни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3579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: </w:t>
            </w:r>
            <w:r>
              <w:rPr>
                <w:szCs w:val="24"/>
                <w:shd w:fill="FFFFFF" w:val="clear"/>
              </w:rPr>
              <w:t>24:04:6301002:10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ёзовский район, с. Вознесенка, ул. Пионерская, д. 1а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скважины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1124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1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рёзовский район, с. Вознесенк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Пионерская, д. 1б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скважины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2607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0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ёзовский район, с. Вознесенка, ул. Солнечная, д. 2в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скважины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383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«Водопроводные сети»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, с. Вознесенка, ул.  Солнечная, Нагорная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41,081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: 3181,7 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: </w:t>
            </w:r>
            <w:r>
              <w:rPr>
                <w:kern w:val="0"/>
                <w:szCs w:val="24"/>
              </w:rPr>
              <w:t>24:04:6101005:11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«Водонапорные сети»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, с. Вознесенка от павильона со скважиной по ул. Пионерская, до колодца №5 в районе дома №82 по ул. Ленина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: 936 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  <w:r>
              <w:rPr>
                <w:kern w:val="0"/>
                <w:szCs w:val="24"/>
              </w:rPr>
              <w:t xml:space="preserve"> 24:00:0000000:9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«Сети канализации»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05,923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: 1955 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  <w:r>
              <w:rPr>
                <w:kern w:val="0"/>
                <w:szCs w:val="24"/>
              </w:rPr>
              <w:t xml:space="preserve"> 24:04:0000000:560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«Тепловые сети»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ул. Нагорная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36,878</w:t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: 1013 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  <w:r>
              <w:rPr>
                <w:kern w:val="0"/>
                <w:szCs w:val="24"/>
              </w:rPr>
              <w:t xml:space="preserve"> 24:04:6407001:13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тная, 8А,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46,295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24,6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07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А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8,873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6,8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08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Б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8,808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6,3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07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2В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9,068</w:t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12,4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301002:107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9Б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665,377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ощадь: 294,5 кв.м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дастровый номер: 24:04:6607001:37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97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ее движимое имущество</w:t>
            </w:r>
          </w:p>
        </w:tc>
        <w:tc>
          <w:tcPr>
            <w:tcW w:w="35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ярский край, </w:t>
            </w:r>
          </w:p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резовский рай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ул. Солнечная, 9Б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373,36903</w:t>
            </w:r>
          </w:p>
        </w:tc>
        <w:tc>
          <w:tcPr>
            <w:tcW w:w="2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е движимое оборудование для обслуживания предприятия</w:t>
            </w:r>
          </w:p>
        </w:tc>
        <w:tc>
          <w:tcPr>
            <w:tcW w:w="31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44:00Z</dcterms:created>
  <dc:creator>User33</dc:creator>
  <dc:description/>
  <cp:keywords/>
  <dc:language>en-US</dc:language>
  <cp:lastModifiedBy>Пользователь Windows</cp:lastModifiedBy>
  <cp:lastPrinted>2024-10-09T11:29:00Z</cp:lastPrinted>
  <dcterms:modified xsi:type="dcterms:W3CDTF">2025-05-27T02:46:00Z</dcterms:modified>
  <cp:revision>5</cp:revision>
  <dc:subject/>
  <dc:title>БЕРЕЗОВСКИЙ РАЙОННЫЙ СОВЕТ ДЕПУТАТОВ</dc:title>
</cp:coreProperties>
</file>