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</w:t>
        <w:tab/>
        <w:tab/>
        <w:tab/>
        <w:tab/>
        <w:t xml:space="preserve">   пгт. Березовка</w:t>
        <w:tab/>
        <w:tab/>
        <w:tab/>
        <w:t xml:space="preserve">         № 24 – 192Р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Березовского района от 11.11.2022 № 86-04-2022 «Об устранении нарушений законодательства о противодействии коррупции» в отношении депутата Велькера Александра Александрович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0" w:name="_Hlk121141804"/>
      <w:bookmarkEnd w:id="0"/>
      <w:r>
        <w:rPr>
          <w:sz w:val="28"/>
          <w:szCs w:val="28"/>
        </w:rPr>
        <w:t xml:space="preserve">Рассмотрев представление прокуратуры Березовского района от 11.11.2022 № 86-04-2022 «Об устранении нарушений законодательство о противодействии коррупции», исходя из результатов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едставительного органа местного самоуправления, руководствуясь п. 2 ч. 1 ст. 13.1 Федерального закона № 273-ФЗ «О противодействии коррупции», ст. 40 Федерального закона от 06.10.2003 № 131-ФЗ «Об общих принципах организации местного самоуправления в Российской Федерации», ст. 5, 5.1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ст. 29 Устава Березовского района, Березовский районный Совет депутатов 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1141804"/>
      <w:bookmarkStart w:id="2" w:name="_Hlk121141804"/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Признать представленные депутатом Березовского районного Совета депутатов шестого созыва Велькером Александром Александровиче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, недостоверными и неполным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знать искаж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1 год, представленных депутатом Березовского районного Совета депутатов шестого созыва Велькером Александром Александровичем, а именно сокрытие им сведений о правах на земельные участки общей площадью 191074 кв.м и помещения общей площадью 3119,1 кв.м., – существенным, правонарушение – коррупционным, влекущим освобождение от должности лица, замещающего муниципальную должность, в связи с утратой довер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рекратить полномочия депутата Березовского районного Совета депутатов шестого созыва Велькера Александра Александровича досрочно в связи с утратой доверия за несоблюдение антикоррупционных требований, установленных Федеральным законом от 25.12.2008 № 273-ФЗ «О противодействии коррупции» с 11 февраля 2023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Берез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" w:name="_Hlk120010619"/>
      <w:r>
        <w:rPr>
          <w:sz w:val="28"/>
          <w:szCs w:val="28"/>
        </w:rPr>
        <w:t xml:space="preserve">5. Настоящее решение вступает в силу </w:t>
      </w:r>
      <w:bookmarkEnd w:id="3"/>
      <w:r>
        <w:rPr>
          <w:sz w:val="28"/>
          <w:szCs w:val="28"/>
        </w:rPr>
        <w:t xml:space="preserve">со дня принятия и подлежит опубликованию в общественно-политической газете «Пригород», размещению на официальном сайте Березовск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В.А. Швецов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5:00Z</dcterms:created>
  <dc:creator>Татьяна Закаблукова</dc:creator>
  <dc:description/>
  <cp:keywords/>
  <dc:language>en-US</dc:language>
  <cp:lastModifiedBy>Пользователь Windows</cp:lastModifiedBy>
  <cp:lastPrinted>2022-11-14T13:35:00Z</cp:lastPrinted>
  <dcterms:modified xsi:type="dcterms:W3CDTF">2023-02-14T07:07:00Z</dcterms:modified>
  <cp:revision>6</cp:revision>
  <dc:subject/>
  <dc:title> </dc:title>
</cp:coreProperties>
</file>