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3</w:t>
        <w:tab/>
        <w:tab/>
        <w:tab/>
        <w:tab/>
        <w:t xml:space="preserve">  пгт. Березовка</w:t>
        <w:tab/>
        <w:tab/>
        <w:tab/>
        <w:t xml:space="preserve">         № 24 – 193Р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720"/>
        <w:jc w:val="both"/>
        <w:rPr/>
      </w:pPr>
      <w:r>
        <w:rPr>
          <w:sz w:val="28"/>
          <w:szCs w:val="28"/>
        </w:rPr>
        <w:t>О рассмотрении представления прокуратуры Березовского района от 11.11.2022 № 86-04-2022 «Об устранении нарушений законодательства о противодействии коррупции» в отношении депутата Войлошникова Виталия Алексеевича</w:t>
      </w:r>
    </w:p>
    <w:p>
      <w:pPr>
        <w:pStyle w:val="Normal"/>
        <w:widowControl w:val="false"/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окурора Березовского района «Об устранении нарушений законодательство о противодействии коррупции» от 11.11.2022 № 86-04-2022, исходя из результатов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представительного органа местного самоуправления, руководствуясь ст. 40 Федерального закона от 06.10.2003 № 131-ФЗ «Об общих принципах организации местного самоуправления в Российской Федерации», ст. 5, 5.1 Закона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учитывая общие принципы юридической ответственности, Березов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искаж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1 год, представленных депутатом Березовского районного Совета депутатов Войлошниковым В.А. в части сведений о правах на земельные участки – несущественным, не вызывающим объективных сомнений в правомерности их приобретения; в части банковских счетов без оборотов в течение отчетного года – несуществ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ить в отношении депутата Березовского районного Совета депутатов Войлошникову В.А. меру ответственности в виде предупрежд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публикованию в общественно-политической газете «Пригород», размещению на официальном сайте Березовского район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В.А. Швецов</w:t>
        <w:tab/>
        <w:tab/>
        <w:tab/>
        <w:tab/>
        <w:tab/>
        <w:t>С.В. Чис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4:00Z</dcterms:created>
  <dc:creator>Татьяна Закаблукова</dc:creator>
  <dc:description/>
  <cp:keywords/>
  <dc:language>en-US</dc:language>
  <cp:lastModifiedBy>Пользователь Windows</cp:lastModifiedBy>
  <cp:lastPrinted>2023-02-13T08:35:00Z</cp:lastPrinted>
  <dcterms:modified xsi:type="dcterms:W3CDTF">2023-02-14T07:07:00Z</dcterms:modified>
  <cp:revision>7</cp:revision>
  <dc:subject/>
  <dc:title> </dc:title>
</cp:coreProperties>
</file>