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5.11.2022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пгт. Березов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№ 20 – 145Р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решение Березовского районного Совета депутатов от 20.10.2022г. № 19-142Р «О согласии на прием имущества, предлагаемого к безвозмездной передаче из государственной собственности Красноярского края в муниципальную собственность Березовского района Красноярского края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Березовского районного Совета депутатов от 31.05.2011г. № 19-99Р «Об утверждении Положения о порядке управления и распоряжения муниципальной собственностью Березовского района», </w:t>
      </w:r>
      <w:r>
        <w:rPr>
          <w:sz w:val="28"/>
          <w:szCs w:val="28"/>
          <w:u w:val="single"/>
        </w:rPr>
        <w:t xml:space="preserve">государственным </w:t>
      </w:r>
      <w:r>
        <w:rPr>
          <w:sz w:val="28"/>
          <w:szCs w:val="28"/>
        </w:rPr>
        <w:t>контрактом от 23.09.2022г. № 2406/ША/П-2022 на поставку школьных автобусов российского производства, а также на оказание услуг по их доставке, шифр: 2406-ША-ПАЗ (идентификационный код закупки № 221770559633977030100100430022910244)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>1.Внести изменения в решение Березовского районного Совета депутатов от 20.10.2022г. № 19-142Р «О согласии на прием имущества, предлагаемого к безвозмездной передаче из государственной собственности Красноярского края в муниципальную собственность Березовского района Красноярского края»: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изложить в следующей редакции:</w:t>
      </w:r>
    </w:p>
    <w:p>
      <w:pPr>
        <w:pStyle w:val="Normal"/>
        <w:suppressAutoHyphens w:val="true"/>
        <w:ind w:left="70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безвозмездной передач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енной собственности Красноярского кра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в муниципальную собственность Березов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3261"/>
        <w:gridCol w:w="850"/>
        <w:gridCol w:w="1560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иски из электронного П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7528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АЗ-423470-04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4234NVN000042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 куз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1M4234NVN0000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 двиг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534230N0160295</w:t>
            </w:r>
            <w:r>
              <w:rPr>
                <w:color w:val="000000"/>
              </w:rPr>
              <w:t>,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</w:t>
            </w:r>
            <w:r>
              <w:rPr/>
              <w:t xml:space="preserve">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2</w:t>
            </w:r>
          </w:p>
          <w:p>
            <w:pPr>
              <w:pStyle w:val="Style15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ая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9 155,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7527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АЗ-320570-02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XXN000177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 куз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1M3205XXN0001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 двиг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500M1005477,</w:t>
              <w:br/>
              <w:t xml:space="preserve">ц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2</w:t>
            </w:r>
          </w:p>
          <w:p>
            <w:pPr>
              <w:pStyle w:val="Style15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ранспортного средства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ая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5 155,00</w:t>
            </w:r>
          </w:p>
        </w:tc>
      </w:tr>
      <w:tr>
        <w:trPr>
          <w:trHeight w:val="70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4 31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2-11-15T03:17:00Z</dcterms:modified>
  <cp:revision>5</cp:revision>
  <dc:subject/>
  <dc:title>БЕРЕЗОВСКИЙ РАЙОННЫЙ СОВЕТ ДЕПУТАТОВ</dc:title>
</cp:coreProperties>
</file>