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 xml:space="preserve">11 – 75Р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перечня имущества, предлагаемого к безвозмездной передаче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sz w:val="26"/>
          <w:szCs w:val="26"/>
        </w:rPr>
        <w:t>из муниципальной собственности Бархатовского сельсовета Березовского района</w:t>
      </w:r>
    </w:p>
    <w:p>
      <w:pPr>
        <w:pStyle w:val="Normal"/>
        <w:spacing w:lineRule="auto" w:line="276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ую собственность Березовского района 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6"/>
          <w:szCs w:val="26"/>
        </w:rPr>
        <w:tab/>
        <w:t>В соответствии с пп. 11, 19 части 1 ст. 15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5.2009 № 8-3290 "О порядке разграничения имущества между муниципальными образованиями края", решением Березовского районного Совета депутатов от 31.05.2011 № 19-99Р «Об утверждении Положения о порядке управления и распоряжения муниципальной собственностью Березовского района», решением Бархатовского сельского Совета депутатов от 28.10.2021 № 10-12 «О согласовании перечня имущества, подлежащего передаче из муниципальной собственности муниципального образования Бархатовский сельсовет Березовского района Красноярского края в собственность муниципального образования Березовский район Красноярского края в процессе разграничения муниципального имущества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0" w:right="-6" w:firstLine="360"/>
        <w:jc w:val="both"/>
        <w:rPr/>
      </w:pPr>
      <w:r>
        <w:rPr>
          <w:sz w:val="26"/>
          <w:szCs w:val="26"/>
        </w:rPr>
        <w:t xml:space="preserve">Согласовать перечень имущества, предлагаемого к безвозмездной передаче из муниципальной собственности Бархатовского сельсовета Березовского района в муниципальную собственность Березовского района Красноярского края согласно приложению к настоящему решению.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Швец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.В. Чис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1.2021 № 11 – 75Р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ИЗ МУНИЦИПАЛЬНОЙ СОБСТВЕННОСТИ БАРХАТОВСКОГО СЕЛЬСОВЕТА БЕРЕЗОВСКОГО РАЙОНА В МУНИЦИПАЛЬНУЮ СОБСТВЕННОСТЬ БЕРЕЗОВСКОГО РАЙОНА КРАСНОЯР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1984"/>
        <w:gridCol w:w="241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предприятия, учреждения, 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 предприятия, учреждения, адрес местонахожде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ансовая стоимость имущества на 01.04.2021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(специализация имуще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, Красноярский край, Березовский район, с. Бархатово, ул. Чкалова, зд.1, пом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,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124,9 кв.м., кадастровый номер 24:04:0000000:9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, Красноярский край, Березовский район, с. Бархатово, ул. Ленина, д.2, пом.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97,5 кв.м., кадастровый номер 24:04:6101010:174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1:00Z</dcterms:created>
  <dc:creator>User33</dc:creator>
  <dc:description/>
  <cp:keywords/>
  <dc:language>en-US</dc:language>
  <cp:lastModifiedBy>Пользователь Windows</cp:lastModifiedBy>
  <cp:lastPrinted>2021-11-29T15:21:00Z</cp:lastPrinted>
  <dcterms:modified xsi:type="dcterms:W3CDTF">2021-11-30T01:49:00Z</dcterms:modified>
  <cp:revision>3</cp:revision>
  <dc:subject/>
  <dc:title>БЕРЕЗОВСКИЙ РАЙОННЫЙ СОВЕТ ДЕПУТАТОВ</dc:title>
</cp:coreProperties>
</file>