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 xml:space="preserve">11 – 76Р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имущества, предлагаемого к безвозмез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е из муниципальной собственности Маг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 в муниципальную собственность Берез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ab/>
        <w:t>В соответствии с п. 4 ч. 1 ст. 15 Федерального закона от 06.10.2003 № 131-ФЗ «Об общих принципах организации местного самоуправления в Российской Федерации», Законом Красноярского края от 26.05.2009 № 8-3290 "О порядке разграничения имущества между муниципальными образованиями края", решением Березовского районного Совета депутатов от 31.05.2011г. №19-99Р «Об утверждении Положения о порядке управления и распоряжения муниципальной собственностью Березовского района», решением Маганского сельского Совета депутатов от 01.10.2021 № 32-3Рв «О согласовании перечня объектов электросетевого хозяйства, подлежащего передаче из муниципальной собственности Маганского сельсовета Березовского района в муниципальную собственность Березовского района Красноярского края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0" w:right="-6" w:firstLine="360"/>
        <w:jc w:val="both"/>
        <w:rPr/>
      </w:pPr>
      <w:r>
        <w:rPr>
          <w:sz w:val="28"/>
          <w:szCs w:val="28"/>
        </w:rPr>
        <w:t xml:space="preserve">Согласовать перечень имущества, предлагаемого к безвозмездной передаче из муниципальной собственности Маганского сельсовета Березовского района в муниципальную собственность Березовского района Красноярского края согласно приложению к настоящему решению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в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В. Чис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1.2021 № 11 – 76Р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ЭЛЕКТРОСЕТЕВОГО ХОЗЯЙСТВА, ПОДЛЕЖАЩЕГО ПЕРЕДАЧЕ ИЗ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АГАНСКОГО СЕЛЬСОВЕТА БЕРЕЗОВСКОГО РАЙОНА В МУНИЦИПАЛЬНУ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Ь БЕРЕЗОВСКОГО РАЙОНА КРАСНОЯР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2905"/>
        <w:gridCol w:w="2977"/>
        <w:gridCol w:w="1701"/>
        <w:gridCol w:w="1985"/>
        <w:gridCol w:w="4819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ное наименование предприятия, учреждения, наименование имуще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алансовая стоимость имущества по состоянию (тыс. рублей) по состоянию на 01.10.2021 г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значение (специализация) имуществ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105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ружение КТП 79-14-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, Красноярский край, Березовский р-н, 800 м севернее пос.Березовский,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вентарный номер 04:205:001:00538130, кадастровый номер: 24:04:0000000:8740,  площадью - 7,9 кв.м., год ввода в эксплуатацию – 1989г.</w:t>
            </w:r>
          </w:p>
        </w:tc>
      </w:tr>
      <w:tr>
        <w:trPr>
          <w:trHeight w:val="105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ансформаторная подстанция 10/0,4 кВ № 79-14-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, Красноярский край, Березовский р-н,  пос.Березовский, ул.Строителей КРАЗа, зд.18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5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вентарный номер 04:205:002:000358040, кадастровый номер: 24:04:6101007:2156,  площадью - 56,5 кв.м., год ввода в эксплуатацию – 1988г.</w:t>
            </w:r>
          </w:p>
        </w:tc>
      </w:tr>
      <w:tr>
        <w:trPr>
          <w:trHeight w:val="105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тная трансформаторная подстанция 10/0,4кВ     №79-14-5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, Красноярский край, Березовский р-н,  пос.Березовский, ул.Клубничная, соор.8/5, Сооружение «Комплектная трансформаторная подстанция 10/0,4кВ     №79-14-5»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5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вентарный номер 04:205:002:000358100, кадастровый номер: 24:04:0000000:8870,  площадью - 6,5 кв.м., год ввода в эксплуатацию – 1983г.</w:t>
            </w:r>
          </w:p>
        </w:tc>
      </w:tr>
      <w:tr>
        <w:trPr>
          <w:trHeight w:val="105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ансформаторная подстанция 10/0,4 кВ № 79-4-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сноярский край, Березовский р-н,  п.Березовский, ул.Нагорная, д. 6А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7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вентарный номер 04:205:002:000358120, кадастровый номер: 24:04:6604001:731,  площадью - 53,6 кв.м., год ввода в эксплуатацию – 1985г.</w:t>
            </w:r>
          </w:p>
        </w:tc>
      </w:tr>
      <w:tr>
        <w:trPr>
          <w:trHeight w:val="105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ая ЛЭП напряжением 0,4кВ от ТП 35-3-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сноярский край, Березовский р-н,  п.Березовский, ул.Трактовая, Победы, Шко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. Передаточное. Электропередачи</w:t>
            </w:r>
            <w:bookmarkStart w:id="0" w:name="_GoBack"/>
            <w:bookmarkEnd w:id="0"/>
            <w:r>
              <w:rPr/>
              <w:t xml:space="preserve"> (сооружени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вентарный номер 04_205_002_000708070, кадастровый номер: 24:04:0000000:2030,  протяженность - 1686 м, год ввода в эксплуатацию – данные отсутствуют.</w:t>
            </w:r>
          </w:p>
        </w:tc>
      </w:tr>
      <w:tr>
        <w:trPr>
          <w:trHeight w:val="105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: Воздушная ЛЭП напряжением 0,4кВт от ТП 35-3-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, Красноярский край, Березовский район,  п.Березовский, ул.Трактовая, Зеленая, пер. Центра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ружения энергетики и электропередач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вентарный номер 04:205:002:000789530, кадастровый номер: 24:04:0000000:10162,  протяженность - 2830 м, год ввода в эксплуатацию – 1991г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3:00Z</dcterms:created>
  <dc:creator>User33</dc:creator>
  <dc:description/>
  <cp:keywords/>
  <dc:language>en-US</dc:language>
  <cp:lastModifiedBy>Пользователь Windows</cp:lastModifiedBy>
  <cp:lastPrinted>2021-11-29T15:23:00Z</cp:lastPrinted>
  <dcterms:modified xsi:type="dcterms:W3CDTF">2021-11-30T01:49:00Z</dcterms:modified>
  <cp:revision>3</cp:revision>
  <dc:subject/>
  <dc:title>БЕРЕЗОВСКИЙ РАЙОННЫЙ СОВЕТ ДЕПУТАТОВ</dc:title>
</cp:coreProperties>
</file>