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>28.02.2023</w:t>
        <w:tab/>
        <w:tab/>
        <w:t xml:space="preserve"> </w:t>
        <w:tab/>
        <w:tab/>
        <w:t xml:space="preserve">   пгт. Березовка                                  № 25 – 195Р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p>
      <w:pPr>
        <w:pStyle w:val="Style15"/>
        <w:ind w:left="0" w:right="-2" w:hanging="0"/>
        <w:jc w:val="center"/>
        <w:rPr/>
      </w:pPr>
      <w:r>
        <w:rPr>
          <w:sz w:val="28"/>
          <w:szCs w:val="28"/>
        </w:rPr>
        <w:t xml:space="preserve">Об отчете о состоянии правопорядка и безопасности граждан </w:t>
      </w:r>
    </w:p>
    <w:p>
      <w:pPr>
        <w:pStyle w:val="Style15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резовского района по итогам 2021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left="0" w:right="-2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Заслушав отчет </w:t>
      </w:r>
      <w:r>
        <w:rPr>
          <w:sz w:val="28"/>
          <w:szCs w:val="28"/>
        </w:rPr>
        <w:t>начальника МО МВД России «Березовский» А.Ю. Сотникова о состоянии правопорядка и безопасности граждан на территории Березовского района по итогам 2022 года, руководствуясь Уставом Березовского района, Березовский районный Совет депутатов РЕШИЛ: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 Принять отчет начальника МО МВД России «Березовский» А.Ю. Сотникова о состоянии правопорядка и безопасности граждан на территории Березовского района по итогам 2022 года к сведению.</w:t>
      </w:r>
    </w:p>
    <w:p>
      <w:pPr>
        <w:pStyle w:val="Normal"/>
        <w:suppressAutoHyphens w:val="tru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 Решение вступает в силу со дня принятия.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  <w:tab/>
        <w:tab/>
        <w:tab/>
        <w:t>Председатель Березовского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ы Березовского района</w:t>
        <w:tab/>
        <w:tab/>
        <w:tab/>
        <w:t>районного Совета депутатов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8"/>
          <w:szCs w:val="28"/>
        </w:rPr>
        <w:t>А.И. Крестьянинов</w:t>
        <w:tab/>
        <w:tab/>
        <w:tab/>
        <w:tab/>
        <w:t>С.В.Чистов</w:t>
        <w:tab/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53:00Z</dcterms:created>
  <dc:creator>User33</dc:creator>
  <dc:description/>
  <cp:keywords/>
  <dc:language>en-US</dc:language>
  <cp:lastModifiedBy>Пользователь Windows</cp:lastModifiedBy>
  <cp:lastPrinted>2022-11-10T16:04:00Z</cp:lastPrinted>
  <dcterms:modified xsi:type="dcterms:W3CDTF">2023-03-01T03:31:00Z</dcterms:modified>
  <cp:revision>6</cp:revision>
  <dc:subject/>
  <dc:title>БЕРЕЗОВСКИЙ РАЙОННЫЙ СОВЕТ ДЕПУТАТОВ</dc:title>
</cp:coreProperties>
</file>