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2.2023   </w:t>
        <w:tab/>
        <w:tab/>
        <w:t xml:space="preserve">                 пгт. Березовка</w:t>
        <w:tab/>
        <w:tab/>
        <w:tab/>
        <w:t xml:space="preserve">       № 25 – 20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сноса имущества Берез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</w:t>
      </w:r>
      <w:r>
        <w:rPr>
          <w:sz w:val="28"/>
          <w:szCs w:val="28"/>
          <w:shd w:fill="FFFFFF" w:val="clear"/>
        </w:rPr>
        <w:t xml:space="preserve">заключение Технического отчета визуально-инструментального обследования здания от 26.05.2021 г. № 14/27.04.2021, принимая во внимание выводы ООО «Сибирская индустриальная группа» по результатам проведенных инженерно-геологических и инженерно-геодезических изысканий № 005-021-ТЗ, о том, что здание МБОУ «Вознесенская СОШ», расположенное по адресу: Красноярский край, Березовский район, с. Вознесенка, ул. Солнечная, д. 4а, претерпело необратимые деформации, дальнейшая эксплуатация здания для массового пребывания людей </w:t>
        <w:br/>
        <w:t>и ведения образовательной деятельности в здании недопустима, в</w:t>
      </w:r>
      <w:r>
        <w:rPr>
          <w:sz w:val="28"/>
          <w:szCs w:val="28"/>
        </w:rPr>
        <w:t xml:space="preserve"> целях реализации мероприятий 2.2.2 подпрограммы 2 государственной программы Красноярского края «Развитие образования», учитывая, что здание МБОУ «Вознесенская СОШ» включено в Перечень объектов государственной и муниципальной собственности Красноярского края, подлежащих строительству, реконструкции, техническому перевооружению и приобретению, утвержденные постановлением Правительства Красноярского края от 30.09.2013 № 508-п "Об утверждении государственной программы Красноярского края "Развитие образования" (в редакции от 06.12.2022), </w:t>
      </w:r>
      <w:r>
        <w:rPr>
          <w:sz w:val="28"/>
          <w:szCs w:val="28"/>
          <w:shd w:fill="FFFFFF" w:val="clear"/>
        </w:rPr>
        <w:t xml:space="preserve">в соответствии со статьей 55.30 Градостроительного кодекса Российской Федерации, </w:t>
      </w:r>
      <w:r>
        <w:rPr>
          <w:sz w:val="28"/>
          <w:szCs w:val="28"/>
        </w:rPr>
        <w:t xml:space="preserve">Решением Березовского районного Совета депутатов Красноярского края от 31.05.2011г. № 19-99 </w:t>
        <w:br/>
        <w:t>«</w:t>
      </w:r>
      <w:r>
        <w:rPr>
          <w:bCs/>
          <w:color w:val="000000"/>
          <w:sz w:val="28"/>
          <w:szCs w:val="28"/>
          <w:shd w:fill="FFFFFF" w:val="clear"/>
        </w:rPr>
        <w:t>Об утверждении Положения о порядке управления и распоряжения муниципальной собственностью Березовского района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снос (демонтаж) имущественного комплекса </w:t>
      </w:r>
      <w:r>
        <w:rPr>
          <w:sz w:val="28"/>
          <w:szCs w:val="28"/>
          <w:shd w:fill="FFFFFF" w:val="clear"/>
        </w:rPr>
        <w:t>МБОУ «Вознесенская СОШ», расположенного на земельном участке с кадастровым номером 24:04:6301002:169, по адресу: Красноярский край, Березовский район, с. Вознесенка, ул. Солнечная, д. 4а, в том числе недвижимого имуществ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жилое здание с наименованием «Школа», общей площадью 1998,8 кв.м, кадастровый номер 24:04:6301002:743, расположенное по адресу: Красноярский край, Березовский район, с. Вознесенка, ул. Солнечная, д. 4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нежилое здание вспомогательного назначения с наименованием «Гараж», общей площадью 68,8 кв.м, кадастровый номер 24:04:6301002:742, расположенное по адресу: Красноярский край, Березовский район, с. Вознесенка, ул. Солнечная, д. 4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, подлежит опубликованию в газете «Пригород» и размещению на типовом субсайте в системе единого краевого портала «Красноярский край» berezovsky.krskstate.ru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  <w:tab/>
        <w:tab/>
        <w:tab/>
        <w:t>Председатель Березовского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ы Березовского района</w:t>
        <w:tab/>
        <w:tab/>
        <w:tab/>
        <w:t>районного Совета депутатов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8"/>
          <w:szCs w:val="28"/>
        </w:rPr>
        <w:t>А.И. Крестьянинов</w:t>
        <w:tab/>
        <w:tab/>
        <w:tab/>
        <w:tab/>
        <w:t>С.В.Чис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59:00Z</dcterms:created>
  <dc:creator>User33</dc:creator>
  <dc:description/>
  <cp:keywords/>
  <dc:language>en-US</dc:language>
  <cp:lastModifiedBy>Пользователь Windows</cp:lastModifiedBy>
  <cp:lastPrinted>2023-03-01T10:44:00Z</cp:lastPrinted>
  <dcterms:modified xsi:type="dcterms:W3CDTF">2023-03-01T03:45:00Z</dcterms:modified>
  <cp:revision>17</cp:revision>
  <dc:subject/>
  <dc:title>БЕРЕЗОВСКИЙ РАЙОННЫЙ СОВЕТ ДЕПУТАТОВ</dc:title>
</cp:coreProperties>
</file>