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границах публичного сервитута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зорная схема границ объекта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22035" cy="5765165"/>
                  <wp:effectExtent l="0" t="0" r="0" b="0"/>
                  <wp:docPr id="1" name="b4fdd14c-d39b-4c75-8b60-8e7ae28024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4fdd14c-d39b-4c75-8b60-8e7ae28024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2035" cy="576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0" w:name="KP_PLAN_PAGE"/>
            <w:r>
              <w:rPr/>
              <w:t>Масштаб 1:33328</w:t>
            </w:r>
            <w:bookmarkEnd w:id="0"/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89"/>
        <w:gridCol w:w="9297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bookmarkStart w:id="1" w:name="KP_PLAN_USL_PAGE"/>
            <w:r>
              <w:rPr/>
              <w:t>Используемые условные знаки и обозначения:</w:t>
            </w:r>
            <w:bookmarkEnd w:id="1"/>
          </w:p>
        </w:tc>
      </w:tr>
      <w:tr>
        <w:trPr/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2" name="0d3c6f3e-d624-4b53-9e35-ff813bc80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d3c6f3e-d624-4b53-9e35-ff813bc80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ая точка границы объекта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3" name="1465e2b3-fced-4987-85c2-ae77d820944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465e2b3-fced-4987-85c2-ae77d820944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писи номеров характерных точек границы объекта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4" name="f922ecae-5bcd-4c8c-b88d-d50f36ed8fb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922ecae-5bcd-4c8c-b88d-d50f36ed8fb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уемая граница объекта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5" name="c72d4d64-68e0-48c7-8e68-585d6a9d04d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72d4d64-68e0-48c7-8e68-585d6a9d04d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кадастрового квартала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6" name="11627a98-93bd-4925-99b1-050ca687ae3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1627a98-93bd-4925-99b1-050ca687ae3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кадастрового квартала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7" name="d71a3eff-8622-4cc6-832f-6348f2c9b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71a3eff-8622-4cc6-832f-6348f2c9b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границы,  сведения  ЕГРН о которой позволяют однозначно определить ее положение на местности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8" name="91b15883-b0a7-4cb3-a9a0-72e93af5557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91b15883-b0a7-4cb3-a9a0-72e93af5557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писи кадастрового номера земельного участка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36:00Z</dcterms:created>
  <dc:creator>Ябров Алексей</dc:creator>
  <dc:description/>
  <dc:language>en-US</dc:language>
  <cp:lastModifiedBy>Пользователь Windows</cp:lastModifiedBy>
  <cp:lastPrinted>2025-07-07T15:33:00Z</cp:lastPrinted>
  <dcterms:modified xsi:type="dcterms:W3CDTF">2025-07-07T08:36:00Z</dcterms:modified>
  <cp:revision>2</cp:revision>
  <dc:subject/>
  <dc:title>МИ-Сервис: Карта-план</dc:title>
</cp:coreProperties>
</file>