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ЕРЕЗОВСКОГО РАЙОНА КРАСНОЯР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/>
      </w:pPr>
      <w:r>
        <w:rPr/>
        <w:t>п. Березовка</w:t>
      </w:r>
    </w:p>
    <w:p>
      <w:pPr>
        <w:pStyle w:val="Normal"/>
        <w:rPr/>
      </w:pPr>
      <w:r>
        <w:rPr/>
        <w:t>« 19 » 10 2015 г.                                                                                                                      № 14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b/>
          <w:b/>
          <w:sz w:val="28"/>
        </w:rPr>
      </w:pPr>
      <w:r>
        <w:rPr>
          <w:b/>
          <w:sz w:val="28"/>
        </w:rPr>
        <w:t xml:space="preserve">«О реализации полномочий по муниципальному лесному контролю за использованием лесов, утверждении Положения об Управлении по АГЗ и имущественным отношениям администрации Березовского района Красноярского края в новой редакции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Руководствуясь ст.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. 37 Федерального закона от 04.12.2006 № 201-ФЗ «О введении в действие лесного кодекса Российской Федерации», ст.15, ст.51 Федерального закона от 06.10.2003 № 131-ФЗ "Об общих принципах организации местного самоуправления в Российской Федерации", а так же ст.35 Устава Березовского района,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 xml:space="preserve">ПОСТАНОВЛЯЮ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1. Реализацию полномочий по муниципальному лесному контролю за использованием лесов на территории муниципального образования Березовский район, возложить на Управление по архитектуре, градостроительству, земельным и имущественным отношениям администрации Березовского района Красноярского края.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2. Пункт 3 постановления администрации района от 18.10.2011 г. № 2534 "О реализации полномочий по муниципальному земельному контролю за использованием земель, утверждении Положения об Управлении по АГЗ и имущественным отношениям в новой редакции", признать утратившими силу. </w:t>
      </w:r>
    </w:p>
    <w:p>
      <w:pPr>
        <w:pStyle w:val="Style16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3. Утвердить Положение об Управлении по архитектуре, градостроительству, земельным и имущественным отношениям администрации Березовского района Красноярского края (далее-Положение) в новой редакции согласно приложению № 1 к настоящему постановлению.            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4. Управлению по архитектуре, градостроительству, земельным и  имущественным отношениям администрации района Красноярского края осуществить государственную регистрацию Положения в Межрайонной ИФНС № 26 по Красноярскому краю в установленные законом порядке и сроки.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5. Контроль за исполнением постановления возложить на руководителя Управления по архитектуре, градостроительству, земельным и имущественным отношениям администрации Березовского района В.Н. Петровского.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6. Постановление вступает в силу в день следующий за днем его официального опубликования в общественно - политической газете "Пригород". 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/>
      </w:pPr>
      <w:r>
        <w:rPr>
          <w:sz w:val="28"/>
        </w:rPr>
        <w:t>Глава района                                                                                     В.А. Швецов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района 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_19_» ___10___2015 № _1432_</w:t>
      </w:r>
    </w:p>
    <w:p>
      <w:pPr>
        <w:pStyle w:val="Normal"/>
        <w:ind w:firstLine="567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правлении по архитектуре, градостроительству, земельным и имущественным отношениям администрации Березовского района Красноярского края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Управление по архитектуре, градостроительству, земельным и имущественным отношениям администрации Березовского района Красноярского края (далее - Управление) осуществляет межотраслевое регулирование деятельности в области архитектуры, градостроительства и земельных вопросов на подведомственной территории, является органом администрации Березовского района, уполномоченным на управление и распоряжение муниципальной собственностью Березовского района (далее – муниципальным имуществом), на решение отдельных вопросов местного значения муниципального образования Березовский район, а так же на осуществление отдельных государственных полномочий, переданных органам местного самоуправления муниципальному образованию Березовский район, федеральными законами и законами Красноярского кра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Управление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Уставом Красноярского края, законами Красноярского края,  правовыми актами Губернатора края и Правительства Красноярского края, решениями Березовского районного Совета депутатов, постановлениями и распоряжениями администрации Березовского района и настоящим Положение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3. Управление является казенным учреждением, обладает правами юридического лица, может от своего имени приобретать права и нести обязанности, выступать истцом и ответчиком в судах общей юрисдикции, арбитражном и третейском судах, иметь гербовую печать со своим наименованием и изображением герба Красноярского края, лицевой счет, открытый в казначействе Красноярского края, и иные счета в соответствии с действующим законодательство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4. Управление осуществляет свою деятельность под руководством администрации района, а в части формирования и реализации государственной политики в области архитектуры и градостроительства - под руководством Минстроя России и службы по контролю в области градостроительной деятельности Красноярского кра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5. Управление является правопреемником Отдела по управлению муниципальным имуществом администрации Березовского района Красноярского края и Отдела по архитектуре и градостроительству администрации Березовского района по всем правам и обязанностям.        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6. Финансирование расходов на содержание Управления осуществляется за счет средств, предусмотренных в районном бюджет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Управление подотчетно и подконтрольно  главе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8. По вопросам, отнесенным к полномочиям Управления, издаются Приказы Упра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казы Управления, изданные в пределах его полномочий, являются обязательными для исполнения муниципальными предприятиями и учреждениями, их должностными лиц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9. Полное наименование: Управление по архитектуре, градостроительству, земельным и имущественным отношениям администрации Березовского района Красноярского кра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0. Сокращенное наименование: Управление по АГЗ и имущественным отношениям администрации района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1. Место нахождения Управления: 662520, Красноярский край, Березовский район, п. Березовка, ул. Центральная, 19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2. ОСНОВНЫЕ ЗАДАЧИ УПРАВ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1. Основными задачами Управления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1. Реализация правоприменительных функций в сфере управления муниципальным имуще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2. Обеспечение управления  муниципальным имуще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3. Обеспечение формирования доходов районного бюджета за счет эффективного использования муниципального иму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4. Ведение учёта муниципального имущества и обеспечение контроля за его использовани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5. Реализация решений органов местного самоуправления о приватизации муниципальных предприятий, учреждений, недвижимости и другого муниципального иму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6. Распоряжение землей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7. Проведение на  подведомственной территории государственной политики и осуществление правового регулирования в области архитектуры и градостроительства, направленные на создание безопасной, экологически чистой, социально и духовно полноценной, благоприятной среды жизнедеятельности, на комплексное развитие и формирование систем расселения, производственной, социальной, инженерно-транспортной инфраструктур, рациональное природопользование, сохранение историко-культурного и природного наслед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8. Контроль за исполнением на подведомственной территории законодательства и иных нормативно-правовых актов в области архитектурной деятельности и градостроительства всеми государственными органами и общественными объединениями, предприятиями,  учреждениями  и организациями, а также гражданами  района.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9. Анализ наличия  документов территориального планирования района, генеральных планов поселений, генеральных планов населенных пунктов района, обеспечение своевременной ее корректировки и обновл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10. Обеспечение на территории района контроля за градостроительной деятельностью, подготовка необходимых документов, обоснование и рекомендации к постановлениям, принимаемым местной администрацией в области строительства, землеустройства, планировки и застройки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11. Содействие территориальным проектно-изыскательским организациям, хозрасчетным архитектурно-планировочным мастерским, бюро и д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12. Привлечение широких слоев населения, заинтересованных организаций, общественных объединений, средств массовой информации к обсуждению и участию в решении вопросов градостроительства, организации публичных слушаний по рассмотрению документов территориального планир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13. Подготовка документов к разработке правил землепользования и застройки, а также подготовка к их утверждению при условии передачи осуществления части полномочий органами местного самоуправления поселений органам местного самоуправления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14. Получение технических условий для подключения и платы за подключение к сетям инженерно-технического обеспечения, в случаях предусмотренным действующим законодатель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15. Содействие всем участникам инвестиционного процесса и градостроительной  деятельности (застройщикам, проектировщикам, подрядчикам) в осуществлении в установленном законом порядке строительства, ремонта объектов жилищно-гражданского и производственного назначения, объектов инженерного благоустройства и озеленения независимо от формы собств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16. Ведение информационной системы обеспечения градостроительной деятельности, разработка и выдача градостроительных планов земельных участков, мониторинга объектов градостроительной деятельности, а также архивного фонда инженерных изысканий   для строитель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3. КОМПЕТЕНЦИЯ УПРАВ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3.1. Общая компетенция Управл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1. Участие в формировании бюджета Муниципального образования Березовский район, обеспечение планирования соответствующих расходов бюдж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2. Разработка проектов правовых актов Муниципального образования Березовский район по вопросам, относящихся к компетенции Управления. Осуществление своевременного приведения правовых актов Муниципального образования Березовский район по вопросам, относящихся к компетенции Управления,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3. Выступление муниципальным заказчиком и заключение муниципальных контрактов в порядке, установленном действующим законодательством, в пределах компетенции Управ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4. Рассмотрение обращений граждан и юридических лиц по вопросам, входящим в компетенцию Управления, в порядке, установл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5. Осуществление процедуры согласования правовых актов по вопросам, входящих в компетенцию Упра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6. Обеспечение эффективного и целевого использования бюджетных средств в соответствии с бюджетными ассигнованиями и лимитами бюджетных средств, предусмотренных на содержание и обеспечение деятельности Упра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7. Представление интересов Муниципального образования Березовский район в установленном порядке в федеральных органах государственной власти, органов государственной власти субъектов Российской Федерации, органах местного самоуправления, учреждениях, предприятиях и иных организаций по вопросам, входящих в компетенцию Упра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8. Проведение работ по кадровому подбору, профессиональной подготовке, переподготовке по повышению квалификации сотрудников Управления, разработке должностных инструкций сотрудников Управления, утверждаемых руководителем Управления; профилактика корруп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9. Осуществление документооборота с органами исполнительной власти Красноярского края, территориальными органами федеральных органов исполнительной власти, органами местного самоуправления, общественными объединениями, организациями и граждан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10. Осуществление взаимодействия со средствами массовой информации, информирование жителей района по вопросам, входящим в компетенцию Упра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11. Осуществление работы по комплектованию, хранению, учёту и использованию архивных документов Упра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2. Подготовка справок, документов и информации о работе Управления, приём и регистрация корреспонденции, поступившей в Управлени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3. Подготовка проектов постановлений и распоряжений администрации Березовского района Красноярского края, по вопросам входящих в компетенцию Управл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14. Обеспечение контроля за поступлением платежей за земельные участки и муниципальное имущество, в соответствии с действующим законодательством и местными нормативными акт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15. Ведение бухгалтерского учёта деятельности Управ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16. Заключение для реализации своих функций договоров с физическими и юридическими лицами об оказании услуг (работ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17. Осуществление прав кредитора по денежным обязательствам организаций-должников перед районным бюджетом при решении вопросов о несостоятельности (банкротстве) организаций от имени муниципального образования Березовский райо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18. Предложение кандидатуры представителя муниципального образования Березовский район для участия в собраниях и комитетах кредиторов как кредитора предприятия-должника при осуществлении процедур банкротств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19. Обеспечение в пределах своей компетенции защиты имущественных прав муниципального образования Березовский район, выступление в качестве лиц, участвующих в деле, в судах в соответствии с действующим законодательством и настоящим Положение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20. Осуществление функций и полномочий учредителя муниципальных унитарных предприятий Березовского района (далее - предприятий), за исключением  полномочий и функций по принятию решений о создании, реорганизации, ликвидации  предприят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21. Подготовка проектов уставов муниципальных предприятий и учреждений с определением целей, предмета и видов их деятельности, функции и полномочия учредителя которых осуществляет Управление,  утверждение их уставов, внесение в них изменений, в том числе утверждение уставов в новой редакц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22. Согласование участия предприятий в ассоциациях и других  объединениях коммерческих организац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23. Определение размера уставного фонда муниципальных предприятий, формирование уставного фонда, передача имущества в уставный фонд муниципальных предприят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24. Назначение на должность руководителей предприятий, заключение с ними, изменение и прекращение трудовых договор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25. Утверждение бухгалтерской отчетности и отчетов муниципальных предприятий, обеспечение предоставления отчетности руководителями предприятий в соответствии с утвержденным порядком, контроль их деятельности, заслушивание ежегодных отчетов о деятельности предприя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26. Согласование участия предприятий в иных юридических лица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27. Согласование при реорганизации учреждений, учредителем которых выступает Управление, передаточных актов и разделительных балан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28. Осуществление от имени муниципального образования Березовский район управления принадлежащими району акциями (долями) в уставном (складочном) капитале хозяйственных обществ, внесение муниципального имущества в качестве вкладов в уставные капиталы хозяйственных обществ, создаваемых в процессе приватизации, осуществление полномочий собственника на собраниях акционеров (пайщиков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29. Анализ информации о платежеспособности предприятий и хозяйственных обществ, акции (доли) которых находятся в собственности Березовского райо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3.2. Компетенция Управления по вопросам имущественных, земельных отношен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1 Осуществление прав собственника в отношении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2. Распоряжение землей, находящейся в муниципальной собственности Березовского района, а так же осуществление муниципального земельного контроля за использованием земель на территории поселений, в случае передачи поселениями полномочий муниципальному образованию Березовский райо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 Распоряжение земельными участками, государственная собственность на которые не разграничена, на территории Березовского района в период и в случаях, установленных законода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4. Рассмотрение в установленном порядке предложений о преимущественном праве покупки Березовским районом земельных участков из земель сельскохозяйственного назначения, кроме находящихся в собственност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5. Принятие мер к признанию недействительными сделок с муниципальным имуществом, не соответствующих законодательств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6. Организация работы по управлению муниципальным имуществом, землей, в том числе прием и рассмотрение заявлений на предоставление земельных участков, находящихся в муниципальной собственности, подготовка проектов правоустанавливающих документов в сфере землепользования, осуществление выкупа земельных участков у собственников для муниципальных нуж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7. Приобретение имущества в муниципальную собственность Березовского района, а также отчуждение муниципального имуществ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8. Организация работы по проведению инвентаризации муниципального  имущества в порядке и на условиях, предусмотренных законодательств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9. Учет в установленном порядке муниципального имущества, ведение Реестра муниципальной собственности Березовского района Красноярского кр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2.10. Организация работы по признанию бесхозяйного имущества муниципальной собственностью, в соответствии с действующим законодательство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11. Учет объектов залогового фонда и залоговых сдел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12. Учет заключенных договоров аренды муниципального имущества, договоров безвозмездного пользования и доверительного управления муниципальным имуществом, а также иных договоров пользования и распоряжения муниципальным имуществ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13. Разрабатывает перечень объектов (предприятий), принимаемых из федеральной, государственной и иных форм собственности в муниципальную собственность Березовского района, а так же передачу муниципального имущества в федеральную собственность или собственность Красноярского кра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14. Контроль за рациональным и эффективным использованием по назначению и сохранностью муниципального имущества, земл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15. Осуществление контроля за исполнением условий договоров купли-продажи муниципального имущества, земельных участков, находящихся в муниципальной собственности Березов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16. Принятие решений о списании муниципального имущества, в соответствии с действующим законодательством, определение состава комиссии по списанию муниципального иму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17. Подготовка проекта постановления о списании сумм, безнадежных к взысканию за аренду муниципального имущества и земельных участков,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18. Предоставление муниципального имущества, осуществление полномочий арендатора муниципального имущества, земельных участков, находящихся в муниципальной собственности Березовск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19. Принятие в установленном порядке решений о предоставлении в залог, безвозмездное пользование, доверительное управление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20. Распоряжение в установленном порядке объектами муниципальной  казны Березовского района, подготовка проекта в установленном законном порядке решений об их отчуждении, мен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21. Заключение в установленном порядке договоров об оценке рыночной стоимости муниципального имущества и земельных участков, находящихся в муниципальной собственности Березовского райо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22. Заключение в установленном порядке договоров о передаче муниципального имущества, в том числе объектов исторического и культурного наследия, в аренду, безвозмездное пользование, доверительное управление, концесс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23. Осуществление приватизации муниципального имущества, в том числе муниципальных унитарных предприятий, в порядке и на условиях, установленных законодатель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24. Разрабатывает и представляет в администрацию района и Березовский районный Совет депутатов предложение о приватизации муниципального имущества, прогнозный план (программу) приватизации муниципального имущества, отчет о приватизации муниципального имущества и решение об утверждении прогнозного плана (программы) муниципального имущества, обеспечивает их выполн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25. Подготавливает постановление о составе комиссии по приватизации муниципального имущества и земельных участков, находящихся в муниципальной собственности Березовского район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26. Заключение в установленном порядке договоров купли-продажи, мены муниципального имущества, земельных участк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27. Подготовка отчета о результатах приватизации муниципального имущества, согласно действующего законод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28. Заключение договоров приватизации муниципального жилищного фонда в порядке и на условиях, предусмотренных законодательств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29. Осуществление подготовки документов для государственной регистрации права муниципальной собственности на недвижимое имущество и сделок с ни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30. Оформление права муниципальной собственности на недвижимое имущество и сделок с ним, подготовка документов для технической инвентаризации объектов недвижим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31. Подготовка проектов постановлений о закреплении муниципального имущества на праве хозяйственного ведения или оперативного управления за предприятиями и учреждениями и решений о его изъятии в случаях, предусмотренных действующим законодательство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2. Выявление у предприятий, учреждений закрепленного за ними излишнего, неиспользуемого или используемого не по назначению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33. Заключение, изменение, прекращение договоров о передаче имущества на праве аренды, безвозмездного пользования, хозяйственного ведения или оперативного управления за предприятиями и учреждениям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34. Согласование распоряжения муниципальным недвижимым имуществом, принадлежащем предприятию на праве хозяйственного ведения, согласование сделок, связанных с предоставлением займов, поручительств, получением банковских гарантий, с иным обременением, уступкой требований, переводом долга, на заключение договоров простого товарищества, а в случаях, установленных законодательством или иными правовыми актами иных сделок, совершаемых муниципальными предприятия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35. Осуществление контроля за эффективным использованием муниципального имущества, использованием по назначению и сохранностью муниципального имущества, в том числе имущества, принадлежащего муниципальным предприятиям и учреждени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36.  Назначение и проведение документальных и фактических проверок, назначение ревизии, аудиторских проверок деятельности предприятий и  учреждений, а также иных лиц в целях осуществления контроля за использованием и сохранностью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37. Запрашивание информации о деятельности всех предприятий, учреждений, организаций на территории Березовского района в объемах, необходимых для ведения реестра муниципального имущества, проведения инвентаризац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38. Назначение (освобождение) в установленном порядке представителей муниципального образования Березовский район в органы управления хозяйственных обществ и товариществ, акции (доли, паи) которых находятся в муниципальной собственности Березовского района, а также представителей муниципального образования Березовский район в совет директоров (наблюдательный совет) и ревизионную комиссию открытых акционерных обществ, в отношении которых принято решение об использовании специального права («золотой акции»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39. Государственная регистрация права муниципальной собственности Березовского района на недвижимое имущество, в том числе земельные участки, и сделок с ни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40. Осуществление контроля и подготовка распорядительных актов администрации района, являющихся основанием для включения жилых помещений в реестр муниципального имущества фонда и исключения из нег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41. Формирование жилищного фонда социального использования для предоставления нуждающимся гражданам по договору социального найма и жилищного фонда коммерческого использования для предоставления в коммерческий наем, аренду либо отчуждения путем продаж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42. Осуществление полномочий арендодателя в отношении объектов муниципального жилищного фонда коммерческого исполь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43. Осуществление контроля за эффективностью использования муниципального жилищного фон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44. Принимает решения о приобретении и реализации жилья, возводимого в рамках региональных адресных программ, в том числе программы "Переселения граждан из аварийного жилищного фонда в Красноярском крае с учетом необходимости развития малоэтажного жилищного строительств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3.3. Компетенция Управления в области муниципального земельного контрол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1. Осуществление муниципального контроля за использованием и охраной земел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2. Подготовка ежегодных планов проверок в отношении субъектов земельных отно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3. Подготовка распоряжений (приказов) о проведении проверок соблюдения земельного законодатель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4. Проведение плановых и внеплановых, документарных и выездных проверок соблюдения земельного законодательства и составление ак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5. Выдача предписаний об устранении выявленных нарушений с указанием сроков их устранения юридическим, физическим лицам и индивидуальным предпринимател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6. Направление в соответствующие органы материалов о нарушениях земельного законодательства для рассмотрения вопросов о привлечении виновных лиц к ответств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7. Направление в соответствующие органы материалов о принудительном прекращении права на земельные участки ввиду их ненадлежащего использования в случаях, предусмотренных земельным законодатель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8. Участие в установленном порядке в выполнении работ по инвентаризации земел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rPr/>
      </w:pPr>
      <w:r>
        <w:rPr>
          <w:sz w:val="26"/>
          <w:szCs w:val="26"/>
          <w:u w:val="single"/>
        </w:rPr>
        <w:t>3.4. Компетенция Управления по вопросам архитектуры и градостроительств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1. Обеспечение разработки и утверждения проекта документа территориального планирования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2. Обеспечение разработки и утверждения проектов генеральных планов поселений, генеральных планов населенных пунктов при условии передачи осуществления части полномочий органами местного самоуправления поселений органам местного самоуправления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3. Обеспечение разработки и утверждения правил землепользования и застройки населенных пунктов района при условии передачи осуществления части полномочий органами местного самоуправления поселений органам местного самоуправления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4. Обеспечение разработки и утверждения проектов планировки, разработанных на основе схемы территориального планирования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5. Обеспечение разработки и утверждения документов по планировке территории, разработанных на основе генеральных планов поселений при условии передачи осуществления части полномочий органами местного самоуправления поселений органам местного самоуправления райо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6. Участие в рассмотрении и  согласовании территориальных комплексных схем развития территории района, схем и проектов развития инженерной, транспортной и социальной инфраструктур, благоустройства территории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7. Участие в разработке и реализации градостроительных разделов местных целевых программ и программ социально-экономического развития территорий муниципальных образ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8. Осуществление контроля за разработкой и реализацией документов территориального планирования и оказание содействия ее разработчикам в согласовании этой документации с государственными органами, органами местного самоупра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9. Подготовка в установленном порядке документов в целях выдачи разрешений на строительство объектов недвижимости, выдачи разрешений на ввод объектов в эксплуатацию при осуществлении строительства, реконструкции объектов капитального строительства при условии передачи осуществления части полномочий органами местного самоуправления поселений органам местного самоуправления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10. Выдача в установленном порядке заданий на разработку градостроительной и проектной документации, архитектурно-художественного оформления и благоустройства территории при условии передачи осуществления части полномочий органами местного самоуправления поселений органам местного самоуправления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11. Согласование в установленном порядке проектной документации в отношении объектов жилищно-гражданского, производственного, коммунального  и природоохранного назначения, инженерной инфраструктур, а также благоустройства территории района при условии передачи осуществления части полномочий органами местного самоуправления поселений органам местного самоуправления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12. Ведение информационной системы обеспечения градостроительной деятельности, разработка и выдача градостроительных планов земельных участков, мониторинга объектов градостроительной деятельности, а также архивного фонда инженерных изысканий   для строитель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13. Участие в подготовке предложений о выборе земельных участков для строительства, реконструкции существующей застройки или их благоустройства в соответствии с градостроительной документацией, а также об установлении границ указанных земельных участк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14. Участие в подготовке проектов постановлений органов местного самоуправления о предоставлении земельных участков для строительства объектов недвижимости, а также в подготовке соответствующих графических текстовых материал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15. Согласование землеустроительной документации в отношении территорий, используемых для нужд сельского хозяйства в населенных пунктах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16. Участие в подготовке документов для проведения конкурсов и аукционов земельных участков и других объектов недвижимости.</w:t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 xml:space="preserve">         </w:t>
      </w:r>
      <w:r>
        <w:rPr>
          <w:spacing w:val="-2"/>
          <w:sz w:val="26"/>
          <w:szCs w:val="26"/>
        </w:rPr>
        <w:t xml:space="preserve">3.4.17. </w:t>
      </w:r>
      <w:r>
        <w:rPr>
          <w:sz w:val="26"/>
          <w:szCs w:val="26"/>
        </w:rPr>
        <w:t xml:space="preserve">Выдача разрешения на  прокладку коммуникаций, топографо – геодезические  работы, установку киосков, павильонов, металлических  гаражей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4.18. Ведение адресного хозяйство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4.19. Подготовка заключений по проектам, заключения по признанию права собственности, заключения  о включении объектов недвижимости в наследственную массу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4.20. Выдача акта освидетельствования проведения работ по строительству объектов ИЖС для получения материнского капита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21. Информирование населения о состоянии среды жизнедеятельности и намерениях о ее измен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22. Контроль за соблюдением законодательства Российской Федерации о градостроительстве и иных нормативных правовых актов в пределах своей компетен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23. Участие в международном сотрудничестве в области градостроительства и архитекту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24. Выдача разрешения на установку рекламных конструкций на территории Березовского района, осуществление руководства при размещении, установки, эксплуатации и демонтаже рекламных конструкций, а так же проведение экспертизы проектов рекламных конструкц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3.5. Компетенция Управления в области муниципального лесного контрол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5.1. Осуществление муниципального контроля за использованием и охраной ле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5.2. Подготовка ежегодных планов проверок в отношении субъектов лесных отно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5.3. Подготовка распоряжений (приказов) о проведении проверок соблюдения лесного законод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5.4. Проведение плановых и внеплановых, документарных и выездных проверок соблюдения лесного законодательства и составление ак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5.5. Выдача предписаний об устранении выявленных нарушений с указанием сроков их устранения юридическим, физическим лицам и индивидуальным предпринимател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5.6. Направление в соответствующие органы материалов о нарушениях лесного законодательства для рассмотрения вопросов о привлечении виновных лиц к ответстве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5.7. Направление в соответствующие органы материалов о принудительном прекращении права пользования лесов ввиду их ненадлежащего использования в случаях, предусмотренных земе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5.8. Участие в установленном законном порядке в выполнении работ по инвентаризации ле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4. ПРАВА УПРАВ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Издавать приказы по вопросам, входящим в компетенцию Упра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Запрашивать и получать в установленном порядке от государственных органов, органов местного самоуправления и иных субъектов информац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Проводить совещания и семинары, принимать делегации и отдельных лиц по вопросам, входящим в компетенцию Упра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Направлять руководителям предприятий и учреждений в пределах своей компетенции обязательные для исполнения предписания, приказы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5. Предъявлять иски, заявления, жалобы в суды, правоохранительные органы в случае нанесения ущерба экономическим интересам муниципального образования Березовский район при заключении сделок с муниципальным имуще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Разрабатывать проекты правовых актов по вопросам, входящим в компетенцию Управления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Заключать любые договоры, относящиеся к компетенции Упра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8. Запрашивать и получать от государственных органов и организаций всех форм собственности, расположенных на подведомственной территории, справочные, статистические и другие необходимые сведения и материалы по вопросам архитектуры и градостроительства на безвозмездной основе и в установленный срок.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9. Информировать население, общественные объединения и средства массовой информации о ходе реализации политики местной администрации в  области архитектуры и градостроительства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0. Вносить на рассмотрение поселений, администрации района  предложения по совершенствованию градостроительной политики и инструмента ее осуществления (порядок разработки, согласования, проведение государственной экспертизы и утверждение предпроектной, проектно-планировочной и научно-технической документации, другие предложения, входящие в компетенцию Управлени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1. Отклонять от согласования проектно-сметную документацию, выполненную с нарушениями архитектурных и планировочных заданий, схем функционального зонирования и землепользования, правил землепользования и  застройки населенных пунктов, государственных, территориальных или местных актов градорегулирования при условии передачи осуществления части полномочий органами местного самоуправления поселений органам местного самоуправления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2. Отклонять разработку предложений по местам размещения объектов строительства и отводам земельных участков, которые противоречат утвержденным документам территориального планирования, генеральным планам, проектам  планировки и застройки соответствующей части населенных пунк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3. Формировать и отстаивать позицию территориальных и местных органов власти и управления в спорах, конфликтах, связанных с градостроительной деятельность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4. Возбуждать вопрос о привлечении в установленном законом порядке к  административной и уголовной ответственности лиц, виновных в нарушении решений местной  администрации в области градостроительства, действующего законод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5. Выдавать в случае нарушения градостроительного законодательства предписания, обязательные для исполнения всеми участниками градостроительной деятель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6. Посещать беспрепятственно предприятия строительного комплекса района для осуществления контрольных функций в области градостроительства и объекты недвижимости в целях технической инвентаризации и их оценки для государственного налогообложения при условии передачи осуществления части полномочий органами местного самоуправления поселений органам местного самоуправления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7. По согласованию с главой района создавать подразделения и учреждения, осуществляющие на платной основе работы и услуги, входящие в компетенцию Управ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18. Осуществлять иные права, предусмотренные законодательством для организации обладающей правами юридического лица и относящиеся к компетенции Упра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5. ОРГАНИЗАЦИЯ ДЕЯТЕЛЬНОСТИ УПРАВ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1. Положение об Управлении утверждается постановлением главы муниципального образования Березовский район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Управление состоит из руководителя Управления, отдела по управлению муниципальным имуществом (далее - ОУМИ) и отдела по архитектуре и градостроительству (далее - ОАГ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3. Управление возглавляет руководитель Управления, который назначается на должность и освобождается от должности главой муниципального образования Березовский район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 ОУМИ является структурным подразделением Управления и правами юридического лица не облада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ОАГ является структурным подразделением Управления и правами юридического лица не обладает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6. Руководитель Управл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6.1. осуществляет руководство деятельностью Управления, организует его работу и несет персональную ответственность за деятельность Управ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6.2. действует без доверенности от имени Управления, представляет Управление в государственных органах, органах местного самоуправления, государственных и негосударственных организация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6.3. издает приказы в пределах компетенции Управления, а также необходимые для организации деятельности Управ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6.4. заключает от имени Управления договоры, контракты, соглашения, совершает иные действия от имени Управ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6.5. утверждает должностные инструкции начальника ОУМИ и иных работников ОУМ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6.6. утверждает должностные инструкции начальника ОАГ и иных работников ОАГ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6.7. разрабатывает и утверждает структуру Управ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6.8. утверждает штатное расписание Управления в пределах предельной численности муниципальных служащих и иных работников Управления и фонда оплаты труда Управления, смету расходов Управления в пределах ассигнований на его содержание, предусмотренных в районном бюджет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6.9. вносит главе района проект положения об Управлении, предложения о предельной численности муниципальных служащих и иных работников Управления и фонде оплаты труда Управления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6.10. осуществляет прием на работу и увольнение начальника ОУМИ и иных работников ОУМИ, применяет к ним меры поощрения и дисциплинарной ответствен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6.11. осуществляет прием на работу и увольнение начальника ОАГ и иных работников ОАГ, применяет к ним меры поощрения и дисциплинарной ответствен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6.12. утверждает положения о премировании муниципальных служащих и иных работников Управления, устанавливает надбавки к заработной плате и иные поощрения, определяет размер материальной помощи муниципальным служащим и иным работникам Управ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6.13. открывает и закрывает в банках расчетные и иные счета, совершает по ним операции, подписывает финансовые документ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6.14. распоряжается финансовыми средствами и имуществом, закрепленным за Управление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6.15. обеспечивает соблюдение трудовой, финансовой и учетной дисциплин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6.16. вносит на рассмотрение администрации проекты постановлений и распоряжений по вопросам, относящимся к компетенции Управ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6.17. обеспечивает выполнение постановлений и распоряжений администрации райо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6.18. представляет интересы местных органов власти по  вопросам архитектуры и градостроительства, при условии передачи осуществления части полномочий органами местного самоуправления поселений органам местного самоуправления райо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6.19. осуществляет иные полномочия, связанные с реализацией задач и функций, возложенных на Управле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7. Работники ОУМИ и ОАГ подконтрольны и подотчетны руководителю Управл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8. Указания руководителя Управления обязательны для исполнения начальниками ОУМИ и ОАГ и иными работниками Упра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6. ИМУЩЕСТВО УПРАВ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Имущество Управления составляют находящиеся в муниципальной собственности Березовского района и переданные Управлению в безвозмездное пользование основные и оборотные средства, финансовые ресурсы, отражаемые в смете Упра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Финансирование деятельности Управления осуществляется из средств районного бюджета в порядке, установленном законодательство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7. РЕОРГАНИЗАЦИЯ, ЛИКВИДАЦИЯ УПРАВ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1. Реорганизация и ликвидация Управления осуществляется администрацией  района в соответствии с утвержденной районным Советом депутатов структурой администрации района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2. Изменения и дополнения в настоящее Положение вносятся постановлением главы администрации района.</w:t>
      </w:r>
    </w:p>
    <w:sectPr>
      <w:type w:val="nextPage"/>
      <w:pgSz w:w="11906" w:h="16838"/>
      <w:pgMar w:left="126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ind w:left="432" w:hanging="432"/>
      <w:jc w:val="both"/>
      <w:outlineLvl w:val="0"/>
    </w:pPr>
    <w:rPr>
      <w:sz w:val="28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13:00Z</dcterms:created>
  <dc:creator>User34</dc:creator>
  <dc:description/>
  <cp:keywords/>
  <dc:language>en-US</dc:language>
  <cp:lastModifiedBy>User</cp:lastModifiedBy>
  <cp:lastPrinted>2015-10-01T08:42:00Z</cp:lastPrinted>
  <dcterms:modified xsi:type="dcterms:W3CDTF">2025-01-24T07:15:00Z</dcterms:modified>
  <cp:revision>3</cp:revision>
  <dc:subject/>
  <dc:title/>
</cp:coreProperties>
</file>