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88" w:leader="none"/>
          <w:tab w:val="left" w:pos="4489" w:leader="none"/>
        </w:tabs>
        <w:rPr>
          <w:sz w:val="52"/>
        </w:rPr>
      </w:pPr>
      <w:r>
        <w:rPr>
          <w:sz w:val="52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left"/>
        <w:rPr/>
      </w:pPr>
      <w:r>
        <w:rPr/>
        <w:t>«20» 05. 2021 г.                                                                                               № 657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4288" w:leader="none"/>
          <w:tab w:val="left" w:pos="4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lang w:eastAsia="en-US"/>
              </w:rPr>
              <w:t xml:space="preserve">услу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повышения качества планирования и определения приоритетных направлений финансирования расходов бюджета березовского района, подпункт 12 пункта 1 статьи 8 Устава Березовского района, 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 xml:space="preserve">1. Утвердить </w:t>
      </w:r>
      <w:r>
        <w:rPr>
          <w:rFonts w:eastAsia="Calibri"/>
          <w:iCs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</w:rPr>
        <w:t xml:space="preserve">услуг, </w:t>
      </w:r>
      <w:r>
        <w:rPr>
          <w:rFonts w:eastAsia="Calibri"/>
        </w:rPr>
        <w:t>предоставляемых районными муниципальными учреждениями согласно приложению</w:t>
      </w:r>
      <w:r>
        <w:rPr/>
        <w:t>.</w:t>
      </w:r>
    </w:p>
    <w:p>
      <w:pPr>
        <w:pStyle w:val="Normal"/>
        <w:ind w:firstLine="709"/>
        <w:rPr/>
      </w:pPr>
      <w:r>
        <w:rPr/>
        <w:t>2.</w:t>
      </w:r>
      <w:bookmarkStart w:id="0" w:name="YANDEX_33"/>
      <w:bookmarkEnd w:id="0"/>
      <w:r>
        <w:rPr/>
        <w:t xml:space="preserve"> Рекомендовать главам поселений района разработать и утвердить порядки </w:t>
      </w:r>
      <w:r>
        <w:rPr>
          <w:rFonts w:eastAsia="Calibri"/>
          <w:iCs/>
        </w:rPr>
        <w:t xml:space="preserve">изучения мнения населения о качестве оказания муниципальных </w:t>
      </w:r>
      <w:r>
        <w:rPr>
          <w:rFonts w:eastAsia="Calibri"/>
          <w:bCs/>
          <w:iCs/>
        </w:rPr>
        <w:t>услуг,</w:t>
      </w:r>
      <w:r>
        <w:rPr/>
        <w:t xml:space="preserve"> предоставляемых на соответствующих территориях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360" w:hanging="0"/>
        <w:rPr/>
      </w:pPr>
      <w:r>
        <w:rPr/>
        <w:t xml:space="preserve">     </w:t>
      </w:r>
      <w:r>
        <w:rPr/>
        <w:t>3. Контроль по исполнению настоящего постановления возложить</w:t>
        <w:br/>
        <w:t>на руководителей главных распорядителей бюджетных средств образования и культуры.</w:t>
      </w:r>
    </w:p>
    <w:p>
      <w:pPr>
        <w:pStyle w:val="Normal"/>
        <w:ind w:firstLine="709"/>
        <w:rPr/>
      </w:pPr>
      <w:r>
        <w:rPr/>
        <w:t xml:space="preserve">4. Постановление вступает в силу в силу со дня подписания и подлежит официальному опубликованию в газете «Пригород» и на типовом субсайте в системе единого краевого портала «Красноярский край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района </w:t>
        <w:tab/>
        <w:tab/>
        <w:tab/>
        <w:t xml:space="preserve">                                                     В.А. Швецов          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Березовского района</w:t>
      </w:r>
    </w:p>
    <w:p>
      <w:pPr>
        <w:pStyle w:val="Normal"/>
        <w:ind w:left="6237" w:hanging="0"/>
        <w:jc w:val="right"/>
        <w:rPr/>
      </w:pPr>
      <w:r>
        <w:rPr/>
        <w:t>от 20.05.2021г. № 65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я мнения населения о качестве оказания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йонными муниципальными учрежде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1.1. Настоящий Порядок изучения мнения населения о качестве оказания муниципальных услуг, предоставляемых </w:t>
      </w:r>
      <w:r>
        <w:rPr>
          <w:rFonts w:eastAsia="Calibri"/>
        </w:rPr>
        <w:t xml:space="preserve">районными муниципальными учреждениями </w:t>
      </w:r>
      <w:r>
        <w:rPr/>
        <w:t xml:space="preserve">(далее – Порядок) разработан в целях повышения качества и доступности предоставления муниципальных услуг населению на территории Берез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Порядок устанавливает процедуру изучения мнения населения о качестве оказания муниципальных услуг </w:t>
      </w:r>
      <w:r>
        <w:rPr>
          <w:rFonts w:eastAsia="Calibri"/>
        </w:rPr>
        <w:t xml:space="preserve">районными муниципальными учреждениями </w:t>
      </w:r>
      <w:r>
        <w:rPr/>
        <w:t xml:space="preserve">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ыявление степени удовлетворенности населения качеством предоставляемых муниципальных услуг </w:t>
      </w:r>
      <w:r>
        <w:rPr>
          <w:rFonts w:eastAsia="Calibri"/>
        </w:rPr>
        <w:t>муниципальными учреждениям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создание системы мониторинга качества и доступности муниципальных услуг, предоставляемых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, предоставляемых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4. Проведение изучения мнения населения осуществляется муниципальным учреждением, предоставляющим муниципальную услугу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услуг на территор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в помещениях по месту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на официальном сайте Березов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rezovsky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2.3. Дата проведения и продолжительность опроса в отношении муниципальных услуг, предоставляемых районными муниципальными учреждениями, определяются органом, в ведомственном подчинении которого находится районное муниципаль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4. Уполномоченн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доводит итоги опроса до сведения главе Березовского района, а также руководителям муниципальных учреждений,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размещает на официальном сайте администрации Березовского района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2.5. Опрос проводится среди совершеннолетних граждан Березовского района Красноярского края, участвовавших в получении муниципальных услуг. </w:t>
      </w:r>
    </w:p>
    <w:p>
      <w:pPr>
        <w:pStyle w:val="Normal"/>
        <w:ind w:firstLine="709"/>
        <w:rPr/>
      </w:pPr>
      <w:r>
        <w:rPr>
          <w:color w:val="000000"/>
        </w:rPr>
        <w:t>2.6. Анкета для проведения опроса должна содержать следующие сведения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000000"/>
        </w:rPr>
        <w:t>фамилию, имя, отчество, должность и контактную информацию лица, осуществляющего проведение опроса;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000000"/>
        </w:rPr>
        <w:t>дату проведения опроса;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000000"/>
        </w:rPr>
        <w:t>место проведения опроса;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000000"/>
        </w:rPr>
        <w:t>перечень вопросов, задаваемых респонденту;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000000"/>
        </w:rPr>
        <w:t>фамилию, имя, отчество, дату рождения респондента;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000000"/>
        </w:rPr>
        <w:t>подпись респондента и лица, осуществляющего проведение опрос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7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</w:rPr>
      </w:pPr>
      <w:r>
        <w:rPr/>
        <w:t>2.11. Итоги изучения мнения населения размещаются на сайте Березовского района (www.berezovsky.krskstate.ru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5" w:right="1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0"/>
    </w:rPr>
  </w:style>
  <w:style w:type="paragraph" w:styleId="1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4:00Z</dcterms:created>
  <dc:creator>ОАБП</dc:creator>
  <dc:description/>
  <cp:keywords/>
  <dc:language>en-US</dc:language>
  <cp:lastModifiedBy>User</cp:lastModifiedBy>
  <cp:lastPrinted>2021-04-14T11:09:00Z</cp:lastPrinted>
  <dcterms:modified xsi:type="dcterms:W3CDTF">2021-11-18T07:21:00Z</dcterms:modified>
  <cp:revision>14</cp:revision>
  <dc:subject/>
  <dc:title> </dc:title>
</cp:coreProperties>
</file>