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43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right="0" w:hanging="1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05_»____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left="0" w:right="-675" w:hanging="0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Красноярского края от 24.07.2023г. №1044 «О создании комиссии по выявлению правообладателей ранее учтенных объектов недвижимости»</w:t>
      </w:r>
    </w:p>
    <w:p>
      <w:pPr>
        <w:pStyle w:val="Normal"/>
        <w:ind w:left="0" w:right="449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9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 Федерального закона от 06.10.2003г. №131-ФЗ «Об общих принципах организации  местного самоуправления в Российской Федерации», Уставом Березов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муниципального района Красноярского края от 24.07.2023г. №1044 «О создании комиссии по выявлению правообладателей ранее учтенных объектов недвижимости» следующие измен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вышеуказанному постановлению изложить в редакции согласно приложению к настоящему постановлению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Е.А. Мерц.</w:t>
      </w:r>
    </w:p>
    <w:p>
      <w:pPr>
        <w:pStyle w:val="Normal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района</w:t>
        <w:tab/>
        <w:t xml:space="preserve"> </w:t>
        <w:tab/>
        <w:tab/>
        <w:tab/>
        <w:t xml:space="preserve">                                           Е.В. Мамедо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0"/>
        <w:ind w:left="5670" w:right="0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риложение № 1 к постановлению администрации Березовского района</w:t>
      </w:r>
    </w:p>
    <w:p>
      <w:pPr>
        <w:pStyle w:val="Style20"/>
        <w:ind w:left="5670" w:right="0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0"/>
        <w:ind w:left="5670" w:right="0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от 05.08.2024 №1063</w:t>
      </w:r>
    </w:p>
    <w:p>
      <w:pPr>
        <w:pStyle w:val="Style20"/>
        <w:ind w:left="5670" w:right="0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0"/>
        <w:ind w:left="5670" w:right="0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0"/>
        <w:ind w:left="567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0"/>
        <w:ind w:left="567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0"/>
        <w:ind w:left="567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выявлению правообладателей ранее учт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 на территории Берез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17"/>
        <w:gridCol w:w="3309"/>
        <w:gridCol w:w="284"/>
        <w:gridCol w:w="742"/>
        <w:gridCol w:w="4424"/>
      </w:tblGrid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left="0" w:right="-52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ind w:left="0" w:right="-52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яющий обязанности главы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рц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вгений Афонась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09"/>
              <w:gridCol w:w="561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ind w:left="0" w:right="-527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 xml:space="preserve">Мартынова </w:t>
                  </w:r>
                </w:p>
                <w:p>
                  <w:pPr>
                    <w:pStyle w:val="Normal"/>
                    <w:ind w:left="0" w:right="-527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Анжелика Витальевна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6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Исполняющий обязанности главы района;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firstLine="7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Управления по АГЗ и имущественным отношениям администрации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по ведению информационной системы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специалист по муниципальному имуществу отдела по управлению муниципальным имуществом Управления по АГЗ и имущественным отношениям администрации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нжелика Виталье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специалист-юрист отдела по имущественным отношениям администрации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по ведению информационной системы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User20</dc:creator>
  <dc:description/>
  <dc:language>en-US</dc:language>
  <cp:lastModifiedBy/>
  <cp:lastPrinted>2024-08-02T10:42:00Z</cp:lastPrinted>
  <dcterms:modified xsi:type="dcterms:W3CDTF">2024-08-05T09:24:24Z</dcterms:modified>
  <cp:revision>9</cp:revision>
  <dc:subject/>
  <dc:title>АДМИНИСТРАЦИЯ</dc:title>
</cp:coreProperties>
</file>