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2_»___08___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1153__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</w:t>
        <w:br/>
        <w:t>от 23.05.2023 № 692 «Об утверждении Порядка сообщения муниципальным служащим администрации Березовского района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ключение управления территориальной политики Губернатора Красноярского края по результатам юридической экспертизы </w:t>
      </w:r>
      <w:r>
        <w:rPr>
          <w:bCs/>
          <w:sz w:val="28"/>
          <w:szCs w:val="28"/>
        </w:rPr>
        <w:t>постановления администрации Березовского района от 23.05.2023 № 692</w:t>
      </w:r>
      <w:r>
        <w:rPr>
          <w:sz w:val="28"/>
          <w:szCs w:val="28"/>
        </w:rPr>
        <w:t>, руководствуясь Уставом Березовского района Красноярского края,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ерезовского района </w:t>
        <w:br/>
        <w:t>от 23.05.2023 № 692 «Об утверждении Порядка сообщения муниципальным служащим администрации Березовского района о прекращении гражданства Российской Федерации, о приобретении гражданства (подданства) иностранного государства» следующие изменения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в письменном виде по форме согласно приложению № 1 к настоящему Порядку» заменить словами «в письменной форме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сообщение представителю нанимателя (работодателю)» дополнить словами «в срок, установленный в абзаце первом настоящего пункта,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</w:t>
      </w:r>
      <w:r>
        <w:rPr>
          <w:rFonts w:cs="Times New Roman" w:ascii="Times New Roman" w:hAnsi="Times New Roman"/>
          <w:sz w:val="28"/>
          <w:szCs w:val="28"/>
        </w:rPr>
        <w:t>пункта 4 изложить в ново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 сообщению могут быть приложены документы либо копии документов, подтверждающие наступление обстоятельств, указанных в пункте 1 настоящего Порядка»;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и рассмотрения» исключить;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-12 исключить;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района А.И. Крестьянинов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В.А. 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0" w:leader="none"/>
      </w:tabs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8:00Z</dcterms:created>
  <dc:creator>Экономист1</dc:creator>
  <dc:description/>
  <dc:language>en-US</dc:language>
  <cp:lastModifiedBy>Пользователь Windows</cp:lastModifiedBy>
  <cp:lastPrinted>2023-08-22T08:47:00Z</cp:lastPrinted>
  <dcterms:modified xsi:type="dcterms:W3CDTF">2023-08-22T01:48:00Z</dcterms:modified>
  <cp:revision>2</cp:revision>
  <dc:subject/>
  <dc:title/>
</cp:coreProperties>
</file>