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33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05_» __09__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ерезовк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1206_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ерезовского района от 29.06.2021 № 922 «Об определении видов обязательных работ и объектов для отбывания осужденными наказания в виде обязательных  и исправительных работ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лежащего исполнения наказаний в виде обязательных и исправительных работ осужденными, в соответствии со ст.49, 50 Уголовного кодекса Российской Федерации, ст. 25, 39 Уголовно-исполнительного кодекса Российской Федерации, руководствуясь Уставом Березовского района,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резовского муниципального  района от 29.06.2021 № 922 «Об определении видов обязательных работ и объектов для отбывания осужденными наказания в виде обязательных и исправительных работ» следующее изменени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вышеуказанного постановления изложить в редакции,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резовского муниципального района от 03.07.2023 № 910 «О внесении изменений в постановление администрации Березовского муниципального района от 29.06.2021 № 922 «Об определении видов обязательных работ и объектов для отбывания осужденными наказания в виде обязательных и исправительных работ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Березовского района А.И. Крестьянинова</w:t>
      </w:r>
      <w:r>
        <w:rPr>
          <w:sz w:val="28"/>
          <w:szCs w:val="28"/>
        </w:rPr>
        <w:t xml:space="preserve">.  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официального опубликования в районной газете «Пригород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7938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Глава района                                                                                            В.А. Швецов</w:t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Березовского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05_» __09___ 2023 № __1206_</w:t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ля отбывания осужденными наказан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исправительных рабо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110"/>
      </w:tblGrid>
      <w:tr>
        <w:trPr>
          <w:trHeight w:val="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чреждения (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(организации)</w:t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СО «Маганский психоневрологический интернат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ский, ул. Победы, 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инчик Наталья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ыково, ул. Маяковского, 13-2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смазочные материал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Березо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27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емыкин Валери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щево, ул. Октябрьская, 4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ковая, 13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Маганское лесничество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ганск, ул. Лесная, 7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РОМИСС ПЛЮС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хоменко, 13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Шумковско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Дружбы, 1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ериод с мая по июль ежег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распространяется на отношения, возникшие с 01.06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 - распространяется на отношения, возникшие с 01.07.2023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46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5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2:00Z</dcterms:created>
  <dc:creator>Юрист</dc:creator>
  <dc:description/>
  <dc:language>en-US</dc:language>
  <cp:lastModifiedBy>Пользователь Windows</cp:lastModifiedBy>
  <cp:lastPrinted>2023-09-05T11:29:00Z</cp:lastPrinted>
  <dcterms:modified xsi:type="dcterms:W3CDTF">2023-09-05T04:32:00Z</dcterms:modified>
  <cp:revision>2</cp:revision>
  <dc:subject/>
  <dc:title>Приложение № 1 к постановлению</dc:title>
</cp:coreProperties>
</file>