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2_»___09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1274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рез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6 № 456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Финансовом управлен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Березовского районного Совета депутатов от 28.08.2024 № № 43-323Р "Об утверждении структуры администрации Березовского района", руководствуясь подпунктом 14 пункта 1, пунктом 3 статьи 35 Устава Березовского района Красноярского кра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Березовского района от 25.05.2016 № 456 «Об утверждении Положения о Финансовом управлении администрации Березовского района» внести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ункт 4.29 Положения о Финансовом управлении администрации Березовского района дополнить подпунктом следующего содержа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29.1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влечения остатков средств с казначейского счета муниципальных бюджетных и автономных учреждений на единый счет бюджета Березовского района Красноярского края и возврата привлеченных средств.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6.4, 6.5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4 Финансовое управление возглавляет руководитель Финансового управления, который назначается на должность и освобождается от должности Главой Бере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Финансового управления действует от имени Финансового управления и представляет его интересы без доверенно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 несет персональную ответственность за выполнение возложенных на Финансовое управление задач и осуществление им свои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период отсутствия руководителя Финансового управления его обязанности исполняет начальник Бюджетного отдела Финансового управления или иное должностное лицо назначаемое распоряжением Глав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временного отсутствия руководителя Финансового управления (отпуск, командировка, временная нетрудоспособность и по другим уважительным причинам), исполнение его обязанностей возлагается на начальника Бюджетного отдела, а при его отсутствии на иное должностное лицо Финансового управления, на основании приказа по Финансовому управлению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6.6. слова «Заместитель главы района по финансово-экономическим вопросам – руководитель финансового управления» заменить словами «Руководитель Финансового управлен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Пригород» и подлежит размещению на официальном сайте Березовского муниципального района  berezovskij-mo-r04.gosweb.gosuslugi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езовского района</w:t>
        <w:tab/>
        <w:tab/>
        <w:tab/>
        <w:tab/>
        <w:tab/>
        <w:t xml:space="preserve">                 Е.В.Мам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4:00Z</dcterms:created>
  <dc:creator>user</dc:creator>
  <dc:description/>
  <dc:language>en-US</dc:language>
  <cp:lastModifiedBy>Пользователь Windows</cp:lastModifiedBy>
  <cp:lastPrinted>2024-09-12T13:51:00Z</cp:lastPrinted>
  <dcterms:modified xsi:type="dcterms:W3CDTF">2024-09-12T06:54:00Z</dcterms:modified>
  <cp:revision>2</cp:revision>
  <dc:subject/>
  <dc:title/>
</cp:coreProperties>
</file>