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БЕРЕЗОВСКОГО МУНИЦИПАЛЬНОГО РАЙОНА                                                           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пгт. Берез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3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«_16_» __09__ 2024 г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1279__</w:t>
            </w:r>
          </w:p>
        </w:tc>
      </w:tr>
    </w:tbl>
    <w:p>
      <w:pPr>
        <w:pStyle w:val="Normal"/>
        <w:ind w:left="280" w:hanging="0"/>
        <w:rPr/>
      </w:pPr>
      <w:r>
        <w:rPr/>
      </w:r>
    </w:p>
    <w:p>
      <w:pPr>
        <w:pStyle w:val="Normal"/>
        <w:ind w:left="2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 администрации Березовского района </w:t>
        <w:br/>
        <w:t>от 31.01.2020 года № 162 «О муниципальной антитеррористической комиссии Березовского рай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Федеральным законом от 06.03.2006 № 35-ФЗ «О противодействии терроризму», Федеральным законом от 25.07.2002 № 111-ФЗ «О противодействии экстремисткой деятельности», в связи с кадровыми изменениями, руководствуясь Уставом Березовского муниципального района Краснояр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Внести в постановление администрации Березовского района </w:t>
        <w:br/>
        <w:t xml:space="preserve">от 31.01.2020 года № 162 </w:t>
      </w:r>
      <w:r>
        <w:rPr>
          <w:b/>
        </w:rPr>
        <w:t>«</w:t>
      </w:r>
      <w:r>
        <w:rPr/>
        <w:t>О муниципальной антитеррористической комиссии Березовского района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1.1.</w:t>
        <w:tab/>
        <w:t>Приложение № 1 «Состав муниципальной антитеррористической комиссии Березовского муниципального района» изложить 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</w:t>
        <w:tab/>
        <w:t xml:space="preserve">Признать утратившим силу Постановление администрации Березовского района от 29.01.2024 г № 97 «О внесении изменений </w:t>
        <w:br/>
        <w:t>в постановление  администрации Березовского района от 31.01.2020 года № 162 «О муниципальной антитеррористической комиссии Березовского района»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3. 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4.</w:t>
        <w:tab/>
        <w:t xml:space="preserve">Постановление вступает в силу после подписания и подлежит размещению на официальном сайте Березовского муниципального района </w:t>
      </w:r>
      <w:hyperlink r:id="rId3">
        <w:r>
          <w:rPr>
            <w:rStyle w:val="InternetLink"/>
            <w:color w:val="000000"/>
            <w:u w:val="none"/>
          </w:rPr>
          <w:t>https://berezovskij-mo-r04.gosweb.gosuslugi.ru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Глава района                                                                                            Е.В. Мамедова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sectPr>
      <w:type w:val="nextPage"/>
      <w:pgSz w:w="11906" w:h="16838"/>
      <w:pgMar w:left="1474" w:right="567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center" w:pos="6249" w:leader="none"/>
      </w:tabs>
      <w:ind w:left="750" w:hanging="0"/>
      <w:jc w:val="center"/>
    </w:pPr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rezovskij-m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1:24:00Z</dcterms:created>
  <dc:creator>Машбюро</dc:creator>
  <dc:description/>
  <dc:language>en-US</dc:language>
  <cp:lastModifiedBy>Пользователь Windows</cp:lastModifiedBy>
  <cp:lastPrinted>2024-09-16T08:23:00Z</cp:lastPrinted>
  <dcterms:modified xsi:type="dcterms:W3CDTF">2024-09-16T01:24:00Z</dcterms:modified>
  <cp:revision>2</cp:revision>
  <dc:subject/>
  <dc:title>МУНИЦИПАЛЬНОЕ ОБРАЗОВАНИЕ «БЕРЕЗОВСКИЙ РАЙОН»</dc:title>
</cp:coreProperties>
</file>