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Style w:val="1"/>
          <w:spacing w:val="0"/>
          <w:sz w:val="28"/>
          <w:szCs w:val="24"/>
        </w:rPr>
      </w:pPr>
      <w:r>
        <w:rPr>
          <w:rStyle w:val="1"/>
          <w:spacing w:val="0"/>
          <w:sz w:val="28"/>
          <w:szCs w:val="24"/>
        </w:rPr>
        <w:t>пгт. Березовка</w:t>
      </w:r>
    </w:p>
    <w:p>
      <w:pPr>
        <w:pStyle w:val="21"/>
        <w:shd w:fill="auto" w:val="clear"/>
        <w:spacing w:lineRule="auto" w:line="240" w:before="0" w:after="0"/>
        <w:ind w:left="0" w:right="-9" w:hanging="0"/>
        <w:rPr/>
      </w:pPr>
      <w:r>
        <w:rPr>
          <w:rStyle w:val="1"/>
          <w:spacing w:val="0"/>
          <w:sz w:val="28"/>
          <w:szCs w:val="24"/>
        </w:rPr>
        <w:t xml:space="preserve">«25» ___09___ 2024 г.                                                                    </w:t>
        <w:tab/>
        <w:t xml:space="preserve">             № 1372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4"/>
          <w:spacing w:val="0"/>
          <w:sz w:val="28"/>
          <w:lang w:val="ru-RU"/>
        </w:rPr>
        <w:t>«</w:t>
      </w:r>
      <w:r>
        <w:rPr>
          <w:rStyle w:val="4"/>
          <w:spacing w:val="0"/>
          <w:sz w:val="28"/>
        </w:rPr>
        <w:t>О наделении полномочиями на определение поставщиков (подрядчиков, исполнителей) для заказчиков Березовского района Красноярского края</w:t>
      </w:r>
      <w:r>
        <w:rPr>
          <w:rStyle w:val="4"/>
          <w:spacing w:val="0"/>
          <w:sz w:val="28"/>
          <w:lang w:val="ru-RU"/>
        </w:rPr>
        <w:t>»</w:t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4"/>
          <w:b w:val="false"/>
          <w:spacing w:val="0"/>
          <w:sz w:val="28"/>
          <w:szCs w:val="24"/>
        </w:rPr>
        <w:t>В целях обеспечения эффективного использования бюджетных средств, упорядочения процедуры организац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», а также приведения нормативной правовой базы в соответствие с действующим законодательством Российской Федерации, руководствуясь Уставом Березовского района Красноярского края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Наделить Муниципальное казенное учреждение «Межведомственный центр бухгалтерского учета, отчетности и муниципальных закупок» (далее – Уполномоченный орган) полномочиями на определение поставщиков (подрядчиков, исполнителей) для Заказчиков, приведенных в приложении № 1, в установленных федеральным законодательством случая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Утвердить Положение о взаимодействии Уполномоченного органа и Заказчиков в сфере закупок товаров, работ, услуг для обеспечения муниципальных нужд Березовского района Красноярского края согласно приложению № 2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Утвердить форму соглашения о взаимодействии Уполномоченного органа и Заказчиков в сфере закупок товаров, работ, услуг для обеспечения муниципальных нужд Березовского района Красноярского края согласно приложению № 3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Соответствующим руководителям органов местного самоуправления района, структурных подразделений администрации Березовского района, муниципальных казенных и бюджетных учреждений Березовского района: руководствоваться Положением о взаимодействии Уполномоченного органа и Заказчиков в сфере закупок товаров, работ, услуг для обеспечения муниципальных нужд Березовского района Красноярского края согласно приложению № 2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В течение пятнадцати рабочих дней со дня вступления в силу настоящего постановления заключить с Уполномоченным органом соглашение о взаимодействии в сфере закупок товаров, работ, услуг для обеспечения муниципальных нужд Березовского района Красноярского края по форме, установленной приложением № 3 к настоящему постановлению; обеспечить доведение до сведения и исполнение настоящего постановления подведомственными муниципальными казенными и бюджетными учреждения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ризнать утратившим силу постановление администрации Березовского района от 12.07.2016 № 646 «О наделении полномочиями на определение поставщиков (подрядчиков, исполнителей) для Заказчиков Березовского района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  Постановление  вступает в  силу  </w:t>
      </w:r>
      <w:r>
        <w:rPr>
          <w:rFonts w:eastAsia="Times New Roman"/>
          <w:bCs/>
          <w:lang w:eastAsia="ru-RU"/>
        </w:rPr>
        <w:t>после</w:t>
      </w:r>
      <w:r>
        <w:rPr>
          <w:rStyle w:val="4"/>
          <w:b w:val="false"/>
          <w:spacing w:val="0"/>
          <w:sz w:val="28"/>
          <w:szCs w:val="24"/>
        </w:rPr>
        <w:t xml:space="preserve"> его  официального   опубликования   в газете   «Пригород»   </w:t>
      </w:r>
      <w:r>
        <w:rPr>
          <w:rFonts w:cs="Times New Roman" w:ascii="Times New Roman" w:hAnsi="Times New Roman"/>
          <w:bCs/>
          <w:sz w:val="28"/>
        </w:rPr>
        <w:t xml:space="preserve">и    подлежит    размещению   на   официальном  сайте  Березовского  муниципального  района                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berezov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ij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04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</w:rPr>
          <w:t>.ru</w:t>
        </w:r>
      </w:hyperlink>
      <w:r>
        <w:rPr>
          <w:rStyle w:val="4"/>
          <w:b w:val="false"/>
          <w:spacing w:val="0"/>
          <w:sz w:val="28"/>
          <w:szCs w:val="24"/>
        </w:rPr>
        <w:t>.</w:t>
      </w:r>
    </w:p>
    <w:p>
      <w:pPr>
        <w:pStyle w:val="TextBody"/>
        <w:widowControl w:val="false"/>
        <w:spacing w:before="0" w:after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4"/>
          <w:b w:val="false"/>
          <w:spacing w:val="0"/>
          <w:sz w:val="28"/>
          <w:lang w:val="ru-RU"/>
        </w:rPr>
        <w:t>Г</w:t>
      </w:r>
      <w:r>
        <w:rPr>
          <w:rStyle w:val="4"/>
          <w:b w:val="false"/>
          <w:spacing w:val="0"/>
          <w:sz w:val="28"/>
        </w:rPr>
        <w:t>лав</w:t>
      </w:r>
      <w:r>
        <w:rPr>
          <w:rStyle w:val="4"/>
          <w:b w:val="false"/>
          <w:spacing w:val="0"/>
          <w:sz w:val="28"/>
          <w:lang w:val="ru-RU"/>
        </w:rPr>
        <w:t>а</w:t>
      </w:r>
      <w:r>
        <w:rPr>
          <w:rStyle w:val="4"/>
          <w:b w:val="false"/>
          <w:spacing w:val="0"/>
          <w:sz w:val="28"/>
        </w:rPr>
        <w:t xml:space="preserve"> района                                </w:t>
      </w:r>
      <w:r>
        <w:rPr>
          <w:rStyle w:val="4"/>
          <w:b w:val="false"/>
          <w:spacing w:val="0"/>
          <w:sz w:val="28"/>
          <w:lang w:val="ru-RU"/>
        </w:rPr>
        <w:t xml:space="preserve">               </w:t>
      </w:r>
      <w:r>
        <w:rPr>
          <w:rStyle w:val="4"/>
          <w:b w:val="false"/>
          <w:spacing w:val="0"/>
          <w:sz w:val="28"/>
        </w:rPr>
        <w:t xml:space="preserve">       </w:t>
      </w:r>
      <w:r>
        <w:rPr>
          <w:rStyle w:val="4"/>
          <w:b w:val="false"/>
          <w:spacing w:val="0"/>
          <w:sz w:val="28"/>
          <w:lang w:val="ru-RU"/>
        </w:rPr>
        <w:t xml:space="preserve">          </w:t>
      </w:r>
      <w:r>
        <w:rPr>
          <w:rStyle w:val="4"/>
          <w:b w:val="false"/>
          <w:spacing w:val="0"/>
          <w:sz w:val="28"/>
        </w:rPr>
        <w:t xml:space="preserve">   </w:t>
      </w:r>
      <w:r>
        <w:rPr>
          <w:rStyle w:val="4"/>
          <w:b w:val="false"/>
          <w:spacing w:val="0"/>
          <w:sz w:val="28"/>
          <w:lang w:val="ru-RU"/>
        </w:rPr>
        <w:t xml:space="preserve">  </w:t>
      </w:r>
      <w:r>
        <w:rPr>
          <w:rStyle w:val="4"/>
          <w:b w:val="false"/>
          <w:spacing w:val="0"/>
          <w:sz w:val="28"/>
        </w:rPr>
        <w:t xml:space="preserve">    </w:t>
      </w:r>
      <w:r>
        <w:rPr>
          <w:rStyle w:val="4"/>
          <w:b w:val="false"/>
          <w:spacing w:val="0"/>
          <w:sz w:val="28"/>
          <w:lang w:val="ru-RU"/>
        </w:rPr>
        <w:t xml:space="preserve">       </w:t>
      </w:r>
      <w:r>
        <w:rPr>
          <w:rStyle w:val="4"/>
          <w:b w:val="false"/>
          <w:spacing w:val="0"/>
          <w:sz w:val="28"/>
        </w:rPr>
        <w:t xml:space="preserve">     </w:t>
      </w:r>
      <w:r>
        <w:rPr>
          <w:rStyle w:val="4"/>
          <w:b w:val="false"/>
          <w:spacing w:val="0"/>
          <w:sz w:val="28"/>
          <w:lang w:val="ru-RU"/>
        </w:rPr>
        <w:t xml:space="preserve"> </w:t>
      </w:r>
      <w:r>
        <w:rPr>
          <w:rStyle w:val="4"/>
          <w:b w:val="false"/>
          <w:spacing w:val="0"/>
          <w:sz w:val="28"/>
        </w:rPr>
        <w:t xml:space="preserve">   </w:t>
      </w:r>
      <w:r>
        <w:rPr>
          <w:rStyle w:val="4"/>
          <w:b w:val="false"/>
          <w:spacing w:val="0"/>
          <w:sz w:val="28"/>
          <w:lang w:val="ru-RU"/>
        </w:rPr>
        <w:t>Е.В. Мамедо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>
          <w:trHeight w:val="851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7"/>
                <w:lang w:eastAsia="ru-RU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Приложение № 1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администрации Берез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т «25» ___09____ № 13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>Список Заказчиков Березов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7"/>
                <w:lang w:eastAsia="ru-RU"/>
              </w:rPr>
            </w:pPr>
            <w:bookmarkStart w:id="1" w:name="Par38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  <w:t>Наименование юридического лица (Заказч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ый отдел образования администрации Бере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ый отдел культуры администрации Бере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дошкольное образовательное учреждение «Березовский детский сад № 1 комбинированного ви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дошкольное образовательное учреждение «Березовский детский сад №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дошкольное образовательное учреждение «Березовский детский сад № 3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дошкольное образовательное учреждение «Березовский детский сад № 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дошкольное образовательное учреждение «Бархатовский детский сад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дошкольное образовательное учреждение «Есаульский 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дошкольное образовательное учреждение «Зыковский 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дошкольное образовательное учреждение «Березовский детский сад № 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общеобразовательное учреждение «Бархатовская 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мени Ф.М. Шакшу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общеобразовательное учреждение «Березовская средняя школа № 1 имени Е.К. Зырян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общеобразовательное учреждение «Березовская средняя общеобразовательная школа № 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общеобразовательное учреждение «Березовская средняя школа № 4 имени Героя Советского Союза П.Р. Мураш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общеобразовательное учреждение «Берёзовская средняя общеобразовательная школа № 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общеобразовательное учреждение «Вознесе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общеобразовательное учреждение «Зыко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общеобразовательное учреждение «Ермолае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общеобразовательное учреждение «Есауль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общеобразовательное учреждение «Мага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учреждение дополнительного образования «Березовская спортивная школа»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учреждение дополнительного образования «Ермолаевский детский оздоровительно-образовательный (профильный) центр»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учреждение культуры «Централизованная клубная система Березовского района»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учреждение дополнительного образования «Березовская детская школа искусств»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учреждение культуры «Березовский районный музей»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учреждение культуры «Межпоселенческая библиотека» Березовского района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Муниципальное бюджетное учреждение молодежный центр «Созвездие» Березовского района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Муниципальное казенное учреждение «Межведомственный центр бухгалтерского учета, отчетности и муниципальных закупок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>
          <w:trHeight w:val="851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рез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5» ___09____ № 13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заимодействии Уполномоченного органа и заказчиков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 Краснояр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взаимодействии Муниципального казенного учреждения «Межведомственный центр бухгалтерского учета, отчетности и муниципальных закупок»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 </w:t>
      </w:r>
      <w:r>
        <w:rPr>
          <w:rFonts w:cs="Times New Roman" w:ascii="Times New Roman" w:hAnsi="Times New Roman"/>
          <w:bCs/>
          <w:sz w:val="28"/>
          <w:szCs w:val="28"/>
        </w:rPr>
        <w:t>и Заказчиков в сфере закупок товаров, работ, услуг для обеспечения муниципальных нужд Березов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муниципальных нужд» (далее – Федеральный закон № 44-ФЗ) и определяет механизмы и принципы взаимодействия с Заказчиками в целях осуществления закупок товаров, работ, услуг для обеспечения муниципальных нужд Березовского района Красноярского края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и Заказчик взаимодействуют на основе принципов открытости, прозрачности информации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ь осуществления закупок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рименяется при осуществлении Уполномоченным органом определения поставщиков (подрядчиков, исполнителей) путем проведения конкурсов (открытых конкурсов в электронной форме (далее - электронный конкурс), аукционов (открытых аукционов в электронной форме (далее - электронный аукцион), запрос котировок в электронной форме (далее - электронный запрос котировок) для Заказчиков, потребность в товарах, работах, услугах которых удовлетворяется за счет средств бюджета Березовского района и иных источников финансирования:</w:t>
      </w:r>
    </w:p>
    <w:p>
      <w:pPr>
        <w:pStyle w:val="ConsPlus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, а также их структурных подразделений;</w:t>
      </w:r>
    </w:p>
    <w:p>
      <w:pPr>
        <w:pStyle w:val="ConsPlus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азенных учреждений, созданных муниципальным образованием Березовский район Красноярского края;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муниципальных бюджетных учреждений, созданных муниципальным образованием Березовский район Краснояр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ПОН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понятия, используемые в настоящем Положении, применяются в том значении, в котором они используются в Федеральном законе № 44-ФЗ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орган –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учреждение «Межведомственный центр бухгалтерского учета, отчетности и муниципальных закупок»</w:t>
      </w:r>
      <w:r>
        <w:rPr>
          <w:rFonts w:cs="Times New Roman" w:ascii="Times New Roman" w:hAnsi="Times New Roman"/>
          <w:sz w:val="28"/>
          <w:szCs w:val="28"/>
        </w:rPr>
        <w:t>, на которое возложено осуществление полномочий по определению поставщиков (подрядчиков, исполнителей) для муниципальных Заказчиков муниципального образования Березовский район Красноярского края, муниципальных бюджетных учреждений, созданных муниципальным образованием Березовский район Краснояр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Заказчик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азчик – государственный или муниципальный Заказчик либ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50824/df3ace0ea577a92ea8b71c0d4363fbbe79da7160/" \l "dst1001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50824/df3ace0ea577a92ea8b71c0d4363fbbe79da7160/" \l "dst2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1 статьи 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бюджетное учреждение, государственное, муниципальное унитарные предприятия, осуществляющие закупки;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ставщика (подрядчика, исполнителя) – совокупность действий, которые осуществляются Заказчиками в порядке, установленном Федеральным законом № 44-ФЗ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Федеральным законом № 44-ФЗ случаях с направления приглашения принять участие в определении поставщика (подрядчика, исполнителя) и завершаются заключением контракта (в случае принятия Заказчиком решений самостоятельно проводить конкурсные процедуры)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ая информационная система в сфере закупок (далее - единая информационная система или ЕИС) - совокупность информации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79991/98ef5f2dc6117f686b88d9342337e3b0269fdad2/" \l "dst1000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фициального сай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ЕИС в информационно-телекоммуникационной сети "Интернет"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товаров, работ и услуг (далее КТРУ)- систематизированный перечень товаров, работ, услуг, закупаемых для обеспечения государственных и муниципальных нужд, сформированный на основе Общероссийск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(ОКПД2) ОК 034-2014 и включающий в себя информацию в соответствии с Правилами установленными Постановлением Правительства РФ от 08.02.2017 N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Я ЗАКАЗЧИКА И УПОЛНОМОЧЕННОГО ОРГАНА В ЧАСТИ ОСУЩЕСТВЛЕНИЯ КОНКУРЕНТНЫХ СПОСОБОВ ОПРЕДЕЛЕНИЯ ПОСТАВЩИКОВ</w:t>
      </w:r>
    </w:p>
    <w:p>
      <w:pPr>
        <w:pStyle w:val="ConsPlusNormal"/>
        <w:numPr>
          <w:ilvl w:val="0"/>
          <w:numId w:val="0"/>
        </w:numPr>
        <w:suppressAutoHyphens w:val="true"/>
        <w:ind w:left="1069" w:right="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Действия Заказчика в целях определения поставщиков (подрядчиков, исполнителей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ует закупки  посредством формирования, утверждения и ведения планов-графиков в соответствии со статьей 16 Федерального Закона № 44-ФЗ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ет обоснование начальной (максимальной) цены контракта посредством применения методов, установленных статьей 22 Федерального закона № 44-ФЗ, с приложением соответствующих документов по обоснованию начальной (максимальной) цены контракта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ет выбор способа определения поставщика (подрядчика, исполнителя) и обоснование выбора этого способа (часть 2 статьи 24 Федерального закона № 44-ФЗ)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ять выбор код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1200110164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КПД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Общероссийский классификатор продукции по видам экономической деятельности) и (или) КТРУ с учетом специфики закупки.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существляет опис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закупки (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499011838" \l "8QC0M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33 Федерального Закона № 44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авливает требования к товару (работе, услуге), а также перечень документов, подтверждающих соответствие товаров (работ, услуг) таким требованиям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станавливает критерии оценки, их величины значимости, для оценки заявок, окончательных предложений на участие в определении поставщика (подрядчика, исполнителя) при проведении электронного конкурса, порядок этой оценки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499011838" \l "8QI0M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32 Федерального Закона № 44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танавливает размер обеспечения заявки на участие в закупке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танавливает размер обеспечения исполнения контракта, обеспечения гарантийных обязательств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ределяет место поставки товара (выполнения работы, оказания услуги), срок поставки товара (выполнения работы, оказания услуги) либо графика оказания услуг, срок и порядка оплаты товара (выполненной работы, оказанной услуги), начальную (максимальную) цены контракта, источник финансирования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станавливает 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 (при необходимости).</w:t>
      </w:r>
    </w:p>
    <w:p>
      <w:pPr>
        <w:pStyle w:val="Formattext"/>
        <w:spacing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1. Осуществляет подготовку проекта контракта на поставку товаров, выполнение работ, оказание услуг (в случае отсутствия типового контракта, а также в случае включения в типовой контракт иных условий, не противоречащих действующему законодательству)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оставляет информацию о контрактной службе, контрактном управляющем, ответственных лицах за предоставление информации, оформление соответствующих документов, заключение контракта в соответствии со статьей 38 Федерального закона № 44-ФЗ; 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участникам закупк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99011838" \l "8QI0M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 част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99011838" \l "8QI0M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ей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99011838" \l "BRU0PD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1 статьи 31 Федерального закона № 4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инимает решение о предоставлении преимуществ учреждениям и предприятиям уголовно-исполнительной системы, организациям инвалидов (устанавливает размер таких преимуществ в отношении предлагаемых ими цены контракта, суммы цен единиц товара, работы, услуги, об установлении ограничения участия в определении поставщика (подрядчика, исполнителя)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499011838" \l "8PG0LQ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30 Федерального закона № 44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о применении условий, запретов, ограничений допуска товаров, происходящих от иностранного государства или группы иностранных государств, работ, услуг, соответственно выполняемых, оказываемых иностранными лицами, установленных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499011838" \l "8OO0LP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4 Федерального закона № 44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ые условия осуществления процедуры определения поставщика (подрядчика, исполнителя), установленные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 контракты по итогам определения поставщиков через ЕИ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ируют и направляют в реестр контрактов, информацию и документы, предусмотренные статьей 103 Федерального закона № 44-ФЗ, в соответствии с порядком, установленным Правительством Российской Феде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уществляет исполнение контракта в соответствии со статьей 94 Федерального закона № 44-ФЗ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уществляет изменение, расторжение контракта в соответствии со статьей 95 Федерального закона № 44-ФЗ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едет претензионную перепис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использованием ЕИС путем направления электронных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в случае нару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й контракта в отношении контракта, заключенного по результатам электронных процедур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года Заказчик (за исключением Заказчика, включенного в перечень, предусмотренн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50824/1a53d0d0a68bafedeba16e5a1d0b19e4ad8c2a76/" \l "dst1201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5 части 11 статьи 2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 44-ФЗ)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www.consultant.ru/document/cons_doc_LAW_450824/3cd4512b8c634f543d68d0da993c1bcb17a24bb8/" \l "dst1003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ьи 30 Федерального закона № 44-ФЗ и до 01 апреля года, следующего за отчетным годом, разместить такой отчет в ЕИС. 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.</w:t>
      </w:r>
    </w:p>
    <w:p>
      <w:pPr>
        <w:pStyle w:val="Style20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1. </w:t>
      </w:r>
      <w:r>
        <w:rPr>
          <w:sz w:val="28"/>
          <w:szCs w:val="28"/>
        </w:rPr>
        <w:t xml:space="preserve">По итогам года Заказчик до 01 апреля года, следующего за отчетным годом: составляет отчет об объеме закупок российских товаров, в том числе товаров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оставляемых при выполнении закупаемых работ, оказании закупаемых услуг, осуществленных в целях выполнения обязанности, предусмотренно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50824/582bd3ff620e3f84ee808a72993108767971fbbd/" \l "dst1847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частью 1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татьи 30.1. Федерального закона №</w:t>
      </w:r>
      <w:r>
        <w:rPr>
          <w:sz w:val="28"/>
          <w:szCs w:val="28"/>
          <w:shd w:fill="FFFFFF" w:val="clear"/>
        </w:rPr>
        <w:t xml:space="preserve"> 44-ФЗ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2. За нарушение законодательства и нормативных правовых актов о контрактной системе в сфере закупок Заказчик несет дисциплинарную, гражданско-правовую, административную, уголовную ответственность в соответствии с действующим законодательством, а также дисциплинарную ответственность за неисполнение настоящего Положения.</w:t>
      </w:r>
    </w:p>
    <w:p>
      <w:pPr>
        <w:pStyle w:val="Normal"/>
        <w:spacing w:lineRule="auto" w:line="240" w:before="0" w:after="0"/>
        <w:ind w:left="0" w:right="0"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Взаимодействие Заказчика с Уполномоченным органом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информацией, включенной в план-график, Заказчик направляет в Уполномоченный орган заявки на определение поставщика (подрядчика, исполнителя) по форме с соблюдением требований к содержанию заявки (в соответствии с Приложением № 1 к настоящему Положению) и соблюдением всех действий согласно подпунктам 2-14 пункта 3.1. настоящего Полож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редоставляется Заказчиком на бумажном и электронном носителях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 на бумажном носителе должна быть прошита, пронумерована и заверена печатью и подписью Заказчик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оставляемой информации в заявке несет Заказчи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информации, поданной на бумажном носителе, с данными электронной версии, не допускаетс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явки на определение поставщиков (подрядчиков, исполнителей), Заказчики обязаны соблюдать требования, установленные Федеральным законом № 44-ФЗ и иными федеральными законами, нормативными правовыми актами в сфере закупо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нтрактных служб, контрактные управляющие Заказчиков несут персональную ответственность за несоответствие заявки на определение поставщиков (подрядчиков, исполнителей) требованиям федерального законодательства, федеральным нормативным правовым актам, требований к участникам закупки, установленных в соответствии со статьями 31 и 14 Федерального закона № 44-ФЗ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электронного конкурса и электронного аукциона в случа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 от участников закупки запросов о даче разъяснений положений извещения об осуществлении закупки, Заказчик направляет в Уполномоченный орган ответ для его размещения с использованием ЕИС не позднее дня, следующего за днем поступившего запроса к Заказчик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инимает решение по собственной инициативе или в соответствии с запросом о даче разъяснений положений извещения об осуществлении закупки от участников закупки о внесении изменения в извещение об осуществлении закупки, которое формируются с использованием ЕИС в сроки, предусмотренные Федеральным законом № 44-ФЗ (часть 4 статьи 42) и направляет данное решение в виде официального письма в Уполномоченный орган по электронной почте не позднее даты окончания срока подачи заявок на участие в закупке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если Заказчиком принято решение об отмене закупки, Заказчик не позднее 13.00 часов дня принятия такого решения направляет в письменном виде в Уполномоченный орган соответствующее решение.</w:t>
      </w:r>
    </w:p>
    <w:p>
      <w:pPr>
        <w:pStyle w:val="ConsPlusNormal"/>
        <w:suppressAutoHyphens w:val="true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  <w:bookmarkStart w:id="2" w:name="Par241"/>
      <w:bookmarkStart w:id="3" w:name="Par241"/>
      <w:bookmarkEnd w:id="3"/>
    </w:p>
    <w:p>
      <w:pPr>
        <w:pStyle w:val="ConsPlusNormal"/>
        <w:numPr>
          <w:ilvl w:val="0"/>
          <w:numId w:val="2"/>
        </w:numPr>
        <w:suppressAutoHyphens w:val="true"/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ЙСТВИЯ УПОЛНОМОЧЕННОГО ОРГАНА В ЧАСТИ ОСУЩЕСТВЛЕНИЯ КОНКУРЕНТНЫХ СПОСОБОВ ОПРЕДЕЛЕНИЯ ПОСТАВЩИКОВ </w:t>
      </w:r>
    </w:p>
    <w:p>
      <w:pPr>
        <w:pStyle w:val="ConsPlus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в течение 10 рабочих дней осуществляет проверку предоставленной Заказчиком заявки на бумажном носителе, а также всех приложенных к ней документов отправленных в электронной форме в Уполномоченный орган соответствующих требованиям Федерального закона  № 44-ФЗ (часть 2 статьи 42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рассмотрении заявки на закупку Уполномоченный орган проверяет ее на соблюдение требований, предъявляемых к оформлению заявки и содержанию представленных в ней сведений и документ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олномоченный орган осуществляет проверку заявки на предмет соблюдения следующих условий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заявки (в том числе прилагаемых к ней документов) требованиям к ее оформлению, комплектности, установленным настоящим Положение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ротиворечий в заявк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та информации, указанной в заявке и необходимой для формирования извещения об осуществлении закупки в соответствии с частью 1 статьи 42 Федерального закона № 44-ФЗ, а также соответствие такой информации законодательству о контрактной системе и сведениям, содержащимся в документах, подлежащих размещению в составе извещения об осуществлении закуп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ка дополнительно проверяется на предмет соблюдения следующих условий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писания объекта закупки требованиям статьи 33 Федерального закона № 44-ФЗ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тодик и порядков определения начальной (максимальной) цены контракта, начальной цены единицы товара, работы, услуги в соответствии со статьей 22 Федерального закона № 44-ФЗ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типовых контрактов, типовых условий контрактов (при необходимости применения данных условий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словиям осуществления процедуры определения поставщика (подрядчика, исполнителя) согласно подпункту 12 пункта 3.1. настоящего Полож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нформации об установленных критериях оценки заявок на участие в конкурсе, их содержании и значимости требованиям Федерального закона № 44-ФЗ и принятых в соответствии с ним нормативных правовых актов Российской Феде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рки заявки Уполномоченный орган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оответствии заявки условиям настоящего Положения в течение трех рабочих дней размещает извещение об осуществлении закупки в ЕИС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соответствии заявки условиям настоящего Положения, возвращает заявку на доработку путем направления Заказчику официального уведом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 соответствии с заключением Уполномоченного органа дорабатывает заявку, вносит изменения в план-график (в случае необходимости) и направляет в Уполномоченный орган доработанную заявку и прилагаемые к ней документы не позднее 3 рабочих дней с момента направление уведомления Уполномоченным орган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(полностью или частично) от устранения замечаний, указанных в заключении Уполномоченного органа, Заказчик направляет доработанную заявку и письмо, содержащее отказ от устранения замечаний (полностью или частично) с указанием ссылок на положения Федерального закона № 44-ФЗ или иного нормативного правового акта. Письмо об отказе оформляется на официальном бланке и подписывается должностным лицом, имеющим право действовать от имени Заказчи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полномоченный орган в течение двух рабочих дней, следующих за днем поступления доработанной заявки, проверяет такую заявку на предмет соблюдения условий настоящего Положения, а также устранения замечаний, указанных в заключении Уполномоченного органа, а при отказе от их устранения (полностью или частично) - на наличие в письме об отказе мотивированных доводов о соответствии положений о закупке, являющихся предметом разногласий, законодательству о контрактной систем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полномоченный орган осуществляет возврат заявки Заказчику на доработку с обоснованием причин возврата в случа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хождения сведений, представленных в заявке на закупку, с информацией, содержащейся в плане-графике Заказчика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лучаях нарушения требований к оформлению заявки,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редставления сведений и (или) документов, входящих в состав заявки, предоставления нечитаемых, неполных, противоречивых сведений, установления сроков поставок товаров, выполнения работ, оказания услуг без учета периода времени, необходимого для подготовки документации и проведения Уполномоченным органом законодательно регламентируемых процедур закупки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я обоснования начальной (максимальной) цены контракта требованиям законодательства о контрактной систем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полномоченный орган принимает решение об отказе Заказчику в приеме заявки в случаях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формления заявки с нарушением утвержденной формы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я заявки на электронном носителе либо несоответствия заявке, представленной в печатном виде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редставления документов, указанных в заявке или приложениях к ней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новления требований к функциональным, техническим, качественным или эксплуатационным характеристикам объекта закупки, ограничивающих количество участников закупки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есоответствия представленной заявки требованиям Федерального закона № 44- ФЗ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я информации о закупке в утвержденном и опубликованном плане-графи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отклонения Уполномоченным органом заявки на закупку направление новой заявки осуществляется Заказчиком в соответствии с настоящим Положени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осле проверки предоставленной Заказчиком заявки на соответствие всем требованиям, предъявляемых к оформлению и содержанию и в случае отсутствия нарушений Уполномоченный орган в соответствии с Федеральным законом и иными нормативными правовыми актами в сфере закупок осуществляет подготовку и проведение процедуры определения поставщика (подрядчика, исполнителя), в том числе осуществляет следующие действи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 использованием ЕИС, и размещает в ней извещение об осуществлении закупки с приложением всех необходимых документов в соответствии со статьей 42 Федерального закона № 44-ФЗ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закупки путем конкурентных способов определения поставщиков (подрядчиков, исполнителей) принимает решение о выборе электронной площадки в информационно-телекоммуникационной сети «Интернет», на которой будут проводиться электронные процедур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и размещает в ЕИС извещения об отмене определения поставщика (подрядчика, исполнителя) в соответствии со статьей 36 Федераль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99011838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44-ФЗ на основании принятого Заказчиком ре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и размещает в ЕИС на основании принятого решения Заказчика информации о внесении изменений в извещение об осуществлении закупки в порядке и сроки, предусмотренные частью 4 статьи 42 Федераль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99011838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 № 4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и размещает в ЕИС ответы на запросы о даче разъяснений положений извещения об осуществлении закупки в порядке и сроке предусмотренные частью 5 статьи 42 Федераль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99011838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 № 4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ставленных Заказчиками отве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существление проверки Комиссией по осуществлению закупок  соответствия участников электронных закупок требованиям, установленным законодательств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проведения электронных закупок формирует протоколы заседаний комиссии и размещает их в ЕИС в установленные Федераль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99011838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 № 4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ро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одного рабочего дня направляет на электронную почту Заказчика информацию о размещении в ЕИС протокола подведения итогов определения поставщика (подрядчика, исполнителя) закуп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 нарушение законодательства и нормативных правовых актов о контрактной системе в сфере закупок Уполномоченный орган несет дисциплинарную, гражданско-правовую, административную, уголовную ответственность в соответствии с действующим законодательством, а также дисциплинарную ответственность за неисполнение настоящего Положения.</w:t>
      </w:r>
    </w:p>
    <w:p>
      <w:pPr>
        <w:pStyle w:val="ConsPlusNormal"/>
        <w:suppressAutoHyphens w:val="tru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ОК У ЕДИНСТВЕННОГО ПОСТАВЩИКА (ПОДРЯДЧИКА, ИСПОЛНИТЕЛ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9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у единственного поставщика (подрядчика, исполнителя) может осуществляться Заказчиком в случаях, установленных статьей 93 Федерального закона № 44-ФЗ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при осуществлении закупки у единственного поставщика (подрядчика, исполнителя)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93 Федерального закона № 44-ФЗ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обосновывает начальную (максимальную) цену контракта в соответствии с Федеральным законом № 44-ФЗ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контракты с поставщиками (исполнителями, подрядчиками) по итогам осуществления закупки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сполнение контракта в соответствии с действующим законодательством в сфере закупок товаров, работ, услуг для обеспечения муниципальных нужд.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309"/>
      <w:bookmarkEnd w:id="4"/>
      <w:r>
        <w:rPr>
          <w:rFonts w:cs="Times New Roman" w:ascii="Times New Roman" w:hAnsi="Times New Roman"/>
          <w:sz w:val="28"/>
          <w:szCs w:val="28"/>
        </w:rPr>
        <w:t>КОНСУЛЬТАЦИОННОЕ СОПРОВОЖДЕНИЕ ДЕЯТЕЛЬНОСТИ ЗАКАЗЧИКОВ В ПРОЦЕССЕ ОСУЩЕСТВЛЕНИЯ ЗАКУПОК ТОВАРОВ, РАБОТ, УСЛУГ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в пределах своих полномочий консультационную помощь Заказчикам по вопросам, возникающим в процессе осуществления закупок товаров, работ, услуг. заключения контракт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зрабатывает и внедряет нормативные правовые акты и методические документы по вопросам осуществления закупок Заказчиками, входящим в компетенцию Уполномоченного органа.</w:t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435"/>
      </w:tblGrid>
      <w:tr>
        <w:trPr>
          <w:trHeight w:val="85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 взаимодействии Уполномоченного органа и заказчиков в сфере закупок товаров, работ, услуг для обеспечения муниципальных нужд Березовского района Красноярского края,</w:t>
            </w: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 xml:space="preserve"> утвержденное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администрации Берез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eastAsia="ru-RU"/>
              </w:rPr>
              <w:t>от «___» _________ № 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ланке Заказчика)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Межведомственный центр бухгалтерского учета, отчетности и муниципальных закупок»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пределение поставщика (подрядчика, исполнителя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1. Заказчик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именование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сто нахожд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товый адрес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трактная служба/контрактный управляющий/ответственное должностное лицо Заказчика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рес электронной почт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мер контактного телефо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w:t xml:space="preserve">2. Сведения о включении закупки в план-график </w:t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2290"/>
        <w:gridCol w:w="2302"/>
        <w:gridCol w:w="3018"/>
      </w:tblGrid>
      <w:tr>
        <w:trPr/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закупк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ar-SA"/>
              </w:rPr>
              <w:t>Код ОКПД2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ar-SA"/>
              </w:rPr>
              <w:t>Начальная (максимальная) цена контракта, рублей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2.1. Код позиции КТРУ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(при наличии) 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3. Источник финансирования закупки и лимит финансирования _____________ 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4. Начальная (максимальная) цена контракта (цена отдельных этапов исполнения контракта, если проектом контракта предусмотрены такие этапы)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4.1. Метод определения и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обоснования начальной (максимальной) цены контракта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(статьей22 Федерального закона N 44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риложением соответствующих документов по обоснованию начальной (максимальной) цены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4.2. Размер аван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если предусмотрена выплата аванса)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4.3.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Необходимость общественного обсуждения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5. Ме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ки товара, являющегося предметом контракта (место выполнения работы или оказания услуги, являющихся предметом контракта)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6. Срок исполнения контрак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дельных этапов исполнения контракта, если проектом контракта предусмотрены такие этапы)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7. Форма, сроки и порядок оплаты товара (работ, услуг) 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Возможность принять решение об одностороннем отказе от исполнения контракта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(</w:t>
      </w:r>
      <w:hyperlink r:id="rId7">
        <w:r>
          <w:rPr>
            <w:rStyle w:val="InternetLink"/>
            <w:rFonts w:eastAsia="Arial Unicode MS" w:cs="Times New Roman" w:ascii="Times New Roman" w:hAnsi="Times New Roman"/>
            <w:i/>
            <w:kern w:val="2"/>
            <w:sz w:val="24"/>
            <w:szCs w:val="24"/>
            <w:lang w:eastAsia="ar-SA"/>
          </w:rPr>
          <w:t>статья 95</w:t>
        </w:r>
      </w:hyperlink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 xml:space="preserve"> Федерального закона N 44-ФЗ)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9.  Обеспечение заявки </w:t>
      </w:r>
      <w:r>
        <w:rPr>
          <w:rFonts w:eastAsia="Arial Unicode MS" w:cs="Times New Roman" w:ascii="Times New Roman" w:hAnsi="Times New Roman"/>
          <w:bCs/>
          <w:i/>
          <w:kern w:val="2"/>
          <w:sz w:val="20"/>
          <w:szCs w:val="20"/>
          <w:lang w:eastAsia="ar-SA"/>
        </w:rPr>
        <w:t>(требуется/не требуется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9.1. Размер обеспечения заявки 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9.2. Порядок внесения денежных средств в качестве обеспечения заявки, условия независимой гарантии 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10. Обеспечение исполнения контракта </w:t>
      </w:r>
      <w:r>
        <w:rPr>
          <w:rFonts w:eastAsia="Arial Unicode MS" w:cs="Times New Roman" w:ascii="Times New Roman" w:hAnsi="Times New Roman"/>
          <w:bCs/>
          <w:i/>
          <w:kern w:val="2"/>
          <w:sz w:val="20"/>
          <w:szCs w:val="20"/>
          <w:lang w:eastAsia="ar-SA"/>
        </w:rPr>
        <w:t>(требуется/не требуется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10.1. 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змер обеспечения исполнения контракта 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2. Порядок обеспечения исполнения контракта, требования к обеспечению 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3. Реквизиты счета для внесения денежных средств в качестве обеспечения исполнения контракта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11. Обеспечение гарантийных обязательств </w:t>
      </w:r>
      <w:r>
        <w:rPr>
          <w:rFonts w:eastAsia="Arial Unicode MS" w:cs="Times New Roman" w:ascii="Times New Roman" w:hAnsi="Times New Roman"/>
          <w:i/>
          <w:kern w:val="2"/>
          <w:sz w:val="20"/>
          <w:szCs w:val="20"/>
          <w:lang w:eastAsia="ar-SA"/>
        </w:rPr>
        <w:t>(требуется/не требуется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11.1.  Размер обеспечения гарантийных обязательств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11.2. Порядок внесения денежных средств в качестве обеспечения гарантийных обязательств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11.3. Платежные реквизиты 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12. Информация о банковском и (или) казначейском сопровождении контракта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(требуется/не требуется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Информация о преимуществах участия в определении поставщика (подрядчика, исполнителя) в соответствии с частью 3 статьи 30 Федерального закона N 44-ФЗ, участникам закупок, которыми могут быть только субъекты малого предпринимательства, социально ориентированные некоммерческие организации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1. Информац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85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14. Сведения о преимуществах, предоставляемых учреждениям и предприятиям уголовно-исполнительной системы и (или) организациям инвалидов _____________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85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15. Сведения об условиях, запретах,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(Заполняется согласно приложения к заявке)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___________________________________________________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85" w:leader="none"/>
        </w:tabs>
        <w:suppressAutoHyphens w:val="true"/>
        <w:spacing w:lineRule="auto" w:line="240" w:before="0" w:after="0"/>
        <w:ind w:left="0" w:right="0" w:firstLine="54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16. Требования к участникам закупки в соответствии со статьей 31 Федерального закона N 44-ФЗ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85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16.1 Дополнительные требования к участникам закупки о наличии опыта исполнения контрактов, договоров 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85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16.2.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Дополнительные требования к участникам закупки согласно части 2 статьи 31 Федерального закона N 44-ФЗ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__________________________________________________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85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9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17. Перечень документов входящий в состав заявки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9"/>
          <w:lang w:eastAsia="ar-SA"/>
        </w:rPr>
        <w:t xml:space="preserve">на бумажном носителе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9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85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9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18.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9"/>
          <w:lang w:eastAsia="ar-SA"/>
        </w:rPr>
        <w:t>Иные сведения, которые, по мнению Заказчика, имеют существенное знач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9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85" w:leader="none"/>
        </w:tabs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19. Перечень прилагаемых документов  в электронном вид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акупки за счет средств 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небюджетного источника)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 рублей согласова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Calibri" w:cs="Calibri"/>
        </w:rPr>
        <w:t xml:space="preserve">             </w:t>
      </w:r>
      <w:r>
        <w:rPr/>
        <w:t>(сумма цифрами и прописью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2738"/>
        <w:gridCol w:w="284"/>
        <w:gridCol w:w="2834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  <w:br/>
              <w:t>руководителя заказч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  лица, ответственного за финансово-хозяйственную деятельность Заказч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закупки согласовано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2738"/>
        <w:gridCol w:w="284"/>
        <w:gridCol w:w="2834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чальник МОО/Начальник МО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од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настоящей закупки за счет средств _______________ бюджета в размере __________________________ рублей согласова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2738"/>
        <w:gridCol w:w="284"/>
        <w:gridCol w:w="283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.ваопрос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ода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Заявке </w:t>
      </w:r>
    </w:p>
    <w:p>
      <w:pPr>
        <w:pStyle w:val="Normal"/>
        <w:spacing w:lineRule="auto" w:line="240" w:before="0" w:after="0"/>
        <w:ind w:left="778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ределение поставщика </w:t>
      </w:r>
    </w:p>
    <w:p>
      <w:pPr>
        <w:pStyle w:val="Normal"/>
        <w:spacing w:lineRule="auto" w:line="240" w:before="0" w:after="0"/>
        <w:ind w:left="778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ядчика, исполнителя)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в соответстви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со статьей 14 Федерального закона № 44-ФЗ, согласно которым Заказчик обязан применить национальный режим устанавливающий  з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апрет допуска, ограничение допуска, определение условий допуска для иностранн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16"/>
        <w:gridCol w:w="2976"/>
        <w:gridCol w:w="2268"/>
        <w:gridCol w:w="1985"/>
        <w:gridCol w:w="2268"/>
        <w:gridCol w:w="2551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, работ, усл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ПД 2, КТРУ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ребования и нормативно-правовой ак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Запрет до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аничение до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 допу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7"/>
      </w:tblGrid>
      <w:tr>
        <w:trPr>
          <w:trHeight w:val="851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остановл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рез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5» __09__ 2024 № 137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3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</w:rPr>
        <w:t>СОГЛАШЕНИЕ</w:t>
      </w:r>
    </w:p>
    <w:p>
      <w:pPr>
        <w:pStyle w:val="P3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взаимодействии Уполномоченного органа и Заказчика в сфере закупок товаров, работ, услуг для обеспечения муниципальных нужд Березовского района</w:t>
      </w:r>
      <w:r>
        <w:rPr>
          <w:b/>
        </w:rPr>
        <w:t xml:space="preserve"> Красноярского края</w:t>
      </w:r>
    </w:p>
    <w:p>
      <w:pPr>
        <w:pStyle w:val="P3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4"/>
        <w:suppressAutoHyphens w:val="true"/>
        <w:spacing w:before="0" w:after="0"/>
        <w:jc w:val="both"/>
        <w:rPr/>
      </w:pPr>
      <w:r>
        <w:rPr/>
        <w:t>пгт. Березовка                                                                            «____»______ 20___ г.</w:t>
      </w:r>
    </w:p>
    <w:p>
      <w:pPr>
        <w:pStyle w:val="P4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учреждение «Межведомственный центр бухгалтерского учета, отчетности и муниципальных закупок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Уполномоченный орган», в лице руководителя ___________________________________________________, действующего(-ей) на основании Устава, с одной стороны, и _______________________ ________________________________, именуемое (-ый,-ая) в дальнейшем «Заказчик», в лице _______________________________________________________________________, действующего(-ей) на основании ________________________________________, с другой стороны, вместе именуемые «Стороны», руководствуясь частью 1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Березовского района от __________ №_____ «О </w:t>
      </w:r>
      <w:r>
        <w:rPr>
          <w:rFonts w:cs="Times New Roman" w:ascii="Times New Roman" w:hAnsi="Times New Roman"/>
          <w:bCs/>
          <w:sz w:val="24"/>
          <w:szCs w:val="24"/>
        </w:rPr>
        <w:t>наделении полномочиями на определение поставщиков (подрядчиков, исполнителей) для Заказчиков Березов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», заключили настояще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являющийся стороной настоящего Соглашения, осуществляет функции по определению поставщиков (подрядчиков, исполнителей), для Заказчика, осуществляющего закупку товаров (работ и услуг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1"/>
        <w:suppressAutoHyphens w:val="tru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1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, ОБЯЗАННОСТИ И ПОЛНОМОЧИЯ УПОЛНОМОЧЕННОГО ОРГАНА И ЗАКАЗЧИКОВ</w:t>
      </w:r>
    </w:p>
    <w:p>
      <w:pPr>
        <w:pStyle w:val="Style21"/>
        <w:numPr>
          <w:ilvl w:val="1"/>
          <w:numId w:val="6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, обязанности и полномочия Уполномоченного органа и Заказчика определены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взаимодействии Уполномоченного органа и Заказчиков в сфере закупок товаров, работ, услуг для обеспечения муниципальных нужд Березов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, которое является обязательным приложением к настоящему Соглашению и является его неотъемлемой частью.</w:t>
      </w:r>
    </w:p>
    <w:p>
      <w:pPr>
        <w:pStyle w:val="Style21"/>
        <w:suppressAutoHyphens w:val="tru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ШЕНИЯ, ПОРЯДОК РАСТОРЖЕНИЯ СОГЛАШЕНИЯ</w:t>
      </w:r>
    </w:p>
    <w:p>
      <w:pPr>
        <w:pStyle w:val="Style21"/>
        <w:numPr>
          <w:ilvl w:val="1"/>
          <w:numId w:val="6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и становится обязательным для Уполномоченного учреждения и Заказчика со дня его подписания.</w:t>
      </w:r>
    </w:p>
    <w:p>
      <w:pPr>
        <w:pStyle w:val="Style21"/>
        <w:numPr>
          <w:ilvl w:val="1"/>
          <w:numId w:val="6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ается на неопределенный срок.</w:t>
      </w:r>
    </w:p>
    <w:p>
      <w:pPr>
        <w:pStyle w:val="Style21"/>
        <w:numPr>
          <w:ilvl w:val="1"/>
          <w:numId w:val="6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 расторгнуть настоящее Соглашение путем письменного уведомления одной из Сторон в соответствии с требованиями гражданского законодательства РФ.</w:t>
      </w:r>
    </w:p>
    <w:p>
      <w:pPr>
        <w:pStyle w:val="Style21"/>
        <w:numPr>
          <w:ilvl w:val="1"/>
          <w:numId w:val="6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читается расторгнутым по истечении 30 (тридцати) дней с даты получения Стороной уведомления о расторжении Соглашения, предусмотренного п. 3.3 настоящего Соглашения.</w:t>
      </w:r>
    </w:p>
    <w:p>
      <w:pPr>
        <w:pStyle w:val="Style21"/>
        <w:suppressAutoHyphens w:val="true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21"/>
        <w:numPr>
          <w:ilvl w:val="1"/>
          <w:numId w:val="6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, что не предусмотрено настоящим Соглашением, Стороны руководствуются действующим законодательством РФ.</w:t>
      </w:r>
    </w:p>
    <w:p>
      <w:pPr>
        <w:pStyle w:val="Style21"/>
        <w:numPr>
          <w:ilvl w:val="1"/>
          <w:numId w:val="6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осуществлять информационное взаимодействие по вопросам реализации настоящего Соглашения, в том числе информировать друг друга о принятии нормативных правовых актов, которые регулируют отношения, указанные в части 1 статьи 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ечение 5 (пяти) рабочих дней со дня принятия решения.</w:t>
      </w:r>
    </w:p>
    <w:p>
      <w:pPr>
        <w:pStyle w:val="Style21"/>
        <w:numPr>
          <w:ilvl w:val="1"/>
          <w:numId w:val="6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полнения и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.</w:t>
      </w:r>
    </w:p>
    <w:p>
      <w:pPr>
        <w:pStyle w:val="Style21"/>
        <w:numPr>
          <w:ilvl w:val="1"/>
          <w:numId w:val="6"/>
        </w:numPr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2 (двух) экземплярах, по одной для каждой из сторон, имеющих одинаковую юридическую сил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Межведомственный центр бухгалтерского учета, отчетности и муниципальных закуп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662520, Россия, Красноярский край, Березовский район, пгт. Березовка, ул. Центральная, д. 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/____________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20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rFonts w:ascii="Times New Roman" w:hAnsi="Times New Roman" w:cs="Times New Roman"/>
      <w:b/>
      <w:bCs/>
      <w:spacing w:val="10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hyperlink" Target="consultantplus://offline/ref=57E35939B59723CB035430704C2215F3694593F852E893B501883A66B0qFZ9G" TargetMode="External"/><Relationship Id="rId5" Type="http://schemas.openxmlformats.org/officeDocument/2006/relationships/hyperlink" Target="https://www.consultant.ru/document/cons_doc_LAW_466751/" TargetMode="External"/><Relationship Id="rId6" Type="http://schemas.openxmlformats.org/officeDocument/2006/relationships/hyperlink" Target="consultantplus://offline/ref=B2CABAF683C84B35ACFE690C158AA88B0DB8C23DF267D8579273E2F8811F0E55C1451618E00FC57B225FF" TargetMode="External"/><Relationship Id="rId7" Type="http://schemas.openxmlformats.org/officeDocument/2006/relationships/hyperlink" Target="consultantplus://offline/ref=EB29377CF8120D0A9B64EA52046CF640761E5D86477BFCFF2267FAD82DF3AAFB291C26ACAD783068K6l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02:00Z</dcterms:created>
  <dc:creator>Сергей Сергеев</dc:creator>
  <dc:description/>
  <dc:language>en-US</dc:language>
  <cp:lastModifiedBy/>
  <cp:lastPrinted>2024-08-29T13:59:00Z</cp:lastPrinted>
  <dcterms:modified xsi:type="dcterms:W3CDTF">2024-10-01T03:35:51Z</dcterms:modified>
  <cp:revision>10</cp:revision>
  <dc:subject/>
  <dc:title/>
</cp:coreProperties>
</file>