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43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8495" cy="83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29" r="-16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РЕЗОВСКОГО </w:t>
            </w:r>
            <w:bookmarkStart w:id="0" w:name="_Hlk55547979"/>
            <w:r>
              <w:rPr/>
              <w:t>МУНИЦИПАЛЬНОГО</w:t>
            </w:r>
            <w:bookmarkEnd w:id="0"/>
            <w:r>
              <w:rPr/>
              <w:t xml:space="preserve"> РАЙОНА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80" w:hRule="atLeast"/>
        </w:trPr>
        <w:tc>
          <w:tcPr>
            <w:tcW w:w="94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9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_03_»___10___2024 г.</w:t>
        <w:tab/>
        <w:tab/>
        <w:tab/>
        <w:t>пгт.  Березовка</w:t>
        <w:tab/>
        <w:tab/>
        <w:tab/>
        <w:t xml:space="preserve">          </w:t>
        <w:tab/>
        <w:t>№  141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2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659"/>
      </w:tblGrid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Березовского района Красноярского края, на 2026-2028 годы»</w:t>
            </w:r>
          </w:p>
        </w:tc>
        <w:tc>
          <w:tcPr>
            <w:tcW w:w="2659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150"/>
        <w:ind w:left="0" w:right="0" w:firstLine="708"/>
        <w:jc w:val="both"/>
        <w:rPr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12 Закона Красноярского края от 27.06.2013 № 4-1451 «О</w:t>
      </w:r>
      <w:r>
        <w:rPr>
          <w:color w:val="000000"/>
          <w:sz w:val="28"/>
          <w:szCs w:val="28"/>
        </w:rPr>
        <w:t xml:space="preserve">б </w:t>
      </w:r>
      <w:r>
        <w:rPr>
          <w:bCs/>
          <w:color w:val="000000"/>
          <w:sz w:val="28"/>
          <w:szCs w:val="28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color w:val="000000"/>
          <w:sz w:val="28"/>
          <w:szCs w:val="28"/>
        </w:rPr>
        <w:t xml:space="preserve">Красноярского края», </w:t>
      </w:r>
      <w:r>
        <w:rPr>
          <w:sz w:val="28"/>
          <w:szCs w:val="28"/>
        </w:rPr>
        <w:t>постановлением Правительства Красноярского края от 29.10.2014 № 511-п «Об утверждении Порядка формирования и утверждения краткосрочных планов реализации региональной программы капитального ремонта общего имущества в многоквартирных домах», Федерального закона от 06.10.2003г. № 131 «Об общих принципах организации местного самоуправления в Российской Федерации», руководствуясь Уставом Березовского района</w:t>
      </w:r>
    </w:p>
    <w:p>
      <w:pPr>
        <w:pStyle w:val="Style23"/>
        <w:shd w:fill="FFFFFF" w:val="clear"/>
        <w:spacing w:before="0" w:after="150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Утвердить краткосрочный план реализации региональной программы капитального ремонта общего имущества в многоквартирных домах, расположенных на территории  Березовского района Красноярского края, на 2026-2028 годы»,</w:t>
      </w:r>
      <w:r>
        <w:rPr>
          <w:b/>
          <w:szCs w:val="28"/>
        </w:rPr>
        <w:t xml:space="preserve"> </w:t>
      </w:r>
      <w:r>
        <w:rPr>
          <w:szCs w:val="28"/>
        </w:rPr>
        <w:t>согласно прилож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color w:val="000000"/>
          <w:sz w:val="28"/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Березовского района С.С. Зборовского.</w:t>
      </w:r>
    </w:p>
    <w:p>
      <w:pPr>
        <w:pStyle w:val="Style23"/>
        <w:shd w:fill="FFFFFF" w:val="clear"/>
        <w:spacing w:before="0" w:after="1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z w:val="28"/>
          <w:szCs w:val="28"/>
          <w:shd w:fill="FFFFFF" w:val="clear"/>
        </w:rPr>
        <w:t xml:space="preserve">Постановление вступает в силу в день, следующий за днем официального опубликования в газете «Пригород», подлежит размещению на официальном сайте Березовского муниципального района </w:t>
      </w:r>
      <w:r>
        <w:rPr>
          <w:bCs/>
          <w:color w:val="00B0F0"/>
          <w:sz w:val="28"/>
          <w:szCs w:val="28"/>
          <w:shd w:fill="FFFFFF" w:val="clear"/>
        </w:rPr>
        <w:t>berezovskij-mo-r04.gosweb.gosuslugi.ru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23"/>
        <w:shd w:fill="FFFFFF" w:val="clear"/>
        <w:spacing w:before="0" w:after="1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418" w:right="707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93" w:leader="none"/>
          <w:tab w:val="left" w:pos="4958" w:leader="none"/>
        </w:tabs>
        <w:rPr>
          <w:rFonts w:ascii="Arial" w:hAnsi="Arial" w:cs="Arial"/>
          <w:sz w:val="20"/>
          <w:szCs w:val="20"/>
        </w:rPr>
      </w:pPr>
      <w:r>
        <w:rPr>
          <w:szCs w:val="28"/>
        </w:rPr>
        <w:t>Глава района</w:t>
        <w:tab/>
        <w:tab/>
        <w:tab/>
        <w:tab/>
        <w:tab/>
        <w:t>Е.В. Мамедова</w:t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32"/>
        <w:gridCol w:w="459"/>
        <w:gridCol w:w="933"/>
        <w:gridCol w:w="2033"/>
        <w:gridCol w:w="1059"/>
        <w:gridCol w:w="1134"/>
        <w:gridCol w:w="1240"/>
        <w:gridCol w:w="1028"/>
        <w:gridCol w:w="850"/>
        <w:gridCol w:w="851"/>
        <w:gridCol w:w="992"/>
        <w:gridCol w:w="851"/>
        <w:gridCol w:w="850"/>
        <w:gridCol w:w="992"/>
        <w:gridCol w:w="1045"/>
      </w:tblGrid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1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к Постановлению администрации Березовского райо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415 от "03" _______10__________ 2024 года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№ 1</w:t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 услуг и (или) работ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площадь помещений в многоквартирном доме, кв. м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8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, стоимость ремонта</w:t>
            </w:r>
          </w:p>
        </w:tc>
        <w:tc>
          <w:tcPr>
            <w:tcW w:w="98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</w:tr>
      <w:tr>
        <w:trPr>
          <w:trHeight w:val="8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монт крыши 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фундамента многоквартирного дома</w:t>
            </w:r>
          </w:p>
        </w:tc>
      </w:tr>
      <w:tr>
        <w:trPr>
          <w:trHeight w:val="351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ктр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плоснабжения и горячего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з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олодного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доотведе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резов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5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Береговая, д. 38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30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8 4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8 47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8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8 4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8 47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0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Береговая, д. 4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61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74 08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74 085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74 08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74 085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0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Горького, д. 15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4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26 83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26 836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26 83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26 836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2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20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0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Горького, д. 17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2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 44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 44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 44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 44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Дзержинского, д. 17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2,7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4 57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4 572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18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4 57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4 572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Дзержинского, д. 38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,7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4 83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4 831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4 83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4 831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Дружбы, д. 1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9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6 43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6 43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6 43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6 43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0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Дружбы, д. 10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,3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61 49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61 497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61 49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61 497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2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20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0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Дружбы, д. 10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,7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6 57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6 570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9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6 57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6 570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Дружбы, д. 10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,1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7 30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7 304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7 30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7 304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Дружбы, д. 108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3,8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1 95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1 957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1 95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1 957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Дружбы, д. 115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8,7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6 97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6 972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6 97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6 972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Дружбы, д. 11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1,7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2 92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2 922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8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2 92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2 922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Дружбы, д. 118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4,1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3 13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3 138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3 13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3 138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Дружбы, д. 13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5,4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19 33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19 330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19 33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19 330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2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20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0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Заводская, д. 6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36,1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446 35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446 35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446 35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446 35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3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34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4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Маяковского, д. 1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22,4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35 93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35 939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0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35 93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35 939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0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Маяковского, д. 2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43,8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48 85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48 859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48 85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48 859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0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Маяковского, д. 2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92,3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719 64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719 645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719 64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719 645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3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34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4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Пархоменко, д. 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5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3 90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3 907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3 90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3 907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Пархоменко, д. 3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,5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3 47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3 47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48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3 47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3 47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Пархоменко, д. 5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,7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7 71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7 712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7 71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7 712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Пархоменко, д. 5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7,7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0 79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0 79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0 79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0 79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Полевая, д. 5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6 82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6 824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6 82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6 824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Полевая, д. 7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7,9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92 22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92 222,9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48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92 22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92 222,9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9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92,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2,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Полевая, д. 7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5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92 38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92 382,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92 38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92 382,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9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92,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2,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Советская, д. 43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48,5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58 38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58 381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58 38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58 381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0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Советской Армии, д. 2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70,3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04 47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04 477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04 47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04 477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0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Строителей, д. 2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32,6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76 72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76 729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0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76 72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76 729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0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Сурикова, д. 1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6,3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51 84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51 846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51 84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51 846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0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Сурикова, д. 2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0,9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91 05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91 057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91 05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91 057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0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Сурикова, д. 2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5,8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79 37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79 372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79 37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79 372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2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20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0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Сурикова, д. 28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0,4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1 68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1 684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9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1 68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1 684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0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Центральная, д. 8Б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7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5 66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5 662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5 66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5 662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0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Чкалова, д. 1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1,1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937 48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937 488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937 48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937 488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3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34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4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Юности, д. 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,9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5 47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5 478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5 47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5 478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Юности, д. 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3,4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0 59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0 599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48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0 59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0 599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Юности, д. 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3,3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1 07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1 073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1 07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1 073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Юности, д. 5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9 46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9 464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9 46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9 464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Юности, д. 7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8 89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8 893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8 89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8 893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Юности, д. 1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2 31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2 319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48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2 31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2 319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1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4,7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23 38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46 097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7 284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23 38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46 097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7 284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97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45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5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Школьная, д. 6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2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25 50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25 506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25 50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25 506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2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20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0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Школьная, д. 8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4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79 12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79 121,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79 12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79 121,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1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12,7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12,7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Школьная, д. 11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0,7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16 48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16 486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48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16 48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16 486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3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34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4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Школьная, д. 13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3,4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160 87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160 875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160 87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160 875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3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34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4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7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счету регионального оператор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 254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9 552 3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 593 397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71 885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646 097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77 284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163 726,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ев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9 552 3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 593 397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71 885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646 097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77 284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163 726,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5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66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67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,4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5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Многоквартирные дома, формирующие фонды капитального ремонта на специальных счетах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Московская, д. 7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9 86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9 86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9 86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9 86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8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многоквартирным домам, формирующим фонды капитального ремонта на специальных счетах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98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9 86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ев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9 86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9 86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Березовский муниципальный район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984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5722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 593 397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71 885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646 097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77 284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9 86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163 726,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ев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 572 25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 593 397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71 885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646 097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77 284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9 86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163 726,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2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38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57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5,6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709" w:right="0" w:hanging="0"/>
        <w:rPr>
          <w:szCs w:val="28"/>
        </w:rPr>
      </w:pPr>
      <w:r>
        <w:rPr>
          <w:szCs w:val="28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00"/>
        <w:gridCol w:w="960"/>
        <w:gridCol w:w="336"/>
        <w:gridCol w:w="624"/>
        <w:gridCol w:w="368"/>
        <w:gridCol w:w="592"/>
        <w:gridCol w:w="684"/>
        <w:gridCol w:w="108"/>
        <w:gridCol w:w="168"/>
        <w:gridCol w:w="574"/>
        <w:gridCol w:w="386"/>
        <w:gridCol w:w="607"/>
        <w:gridCol w:w="353"/>
        <w:gridCol w:w="599"/>
        <w:gridCol w:w="40"/>
        <w:gridCol w:w="321"/>
        <w:gridCol w:w="388"/>
        <w:gridCol w:w="550"/>
        <w:gridCol w:w="725"/>
        <w:gridCol w:w="213"/>
        <w:gridCol w:w="1205"/>
        <w:gridCol w:w="1701"/>
      </w:tblGrid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№ 2</w:t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работ и (или) услуг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150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0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</w:tr>
      <w:tr>
        <w:trPr>
          <w:trHeight w:val="80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крыши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фундамента многоквартирного дома</w:t>
            </w:r>
          </w:p>
        </w:tc>
      </w:tr>
      <w:tr>
        <w:trPr>
          <w:trHeight w:val="255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ктроснабжения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плоснабжения и горячего водоснабж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зоснабжения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олодного водоснабжения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доотведения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м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м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м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. 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.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б. м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6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резов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56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Береговая, д. 3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Береговая, д. 4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Горького, д. 1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,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Горького, д. 1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Дзержинского, д. 1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Дзержинского, д. 3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Дружбы, д. 1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Дружбы, д. 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Дружбы, д. 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Дружбы, д. 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Дружбы, д. 10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Дружбы, д. 115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Дружбы, д. 11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Дружбы, д. 11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Дружбы, д. 13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Заводская, д. 6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Маяковского, д. 1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Маяковского, д. 2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Маяковского, д. 2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Пархоменко, д. 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Пархоменко, д. 3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Пархоменко, д. 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Пархоменко, д. 5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Полевая, д. 5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Полевая, д. 7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Полевая, д. 7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Советская, д. 43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Советской Армии, д. 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Строителей, д. 2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Сурикова, д. 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Сурикова, д. 2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Сурикова, д. 2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Сурикова, д. 2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Центральная, д. 8Б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Чкалова, д. 1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Юности, д. 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Юности, д. 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Юности, д. 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Юности, д. 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Юности, д. 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Юности, д. 1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Школьная, д. 6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Школьная, д. 8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Школьная, д. 11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Школьная, д. 13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6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счету регионального оператор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238,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68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9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Многоквартирные дома, формирующие фонды капитального ремонта на специальных счетах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Московская, д. 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многоквартирным домам, формирующим фонды капитального ремонта на специальных счетах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Березовский муниципальный район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238,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68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9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709" w:right="0" w:hanging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09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16EFA49DF7A7E86685766CB34479C66692741463ABE77422DDF0A9F2CF7A154816D4B2926BED645B6245s3U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33:00Z</dcterms:created>
  <dc:creator>sawet</dc:creator>
  <dc:description/>
  <dc:language>en-US</dc:language>
  <cp:lastModifiedBy/>
  <cp:lastPrinted>2024-10-03T13:25:00Z</cp:lastPrinted>
  <dcterms:modified xsi:type="dcterms:W3CDTF">2024-10-03T06:26:11Z</dcterms:modified>
  <cp:revision>8</cp:revision>
  <dc:subject/>
  <dc:title/>
</cp:coreProperties>
</file>