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5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РЕЗОВСКОГО </w:t>
      </w:r>
      <w:bookmarkStart w:id="2" w:name="_Hlk55547979"/>
      <w:r>
        <w:rPr>
          <w:sz w:val="28"/>
          <w:szCs w:val="28"/>
        </w:rPr>
        <w:t>МУНИЦИПАЛЬНОГО</w:t>
      </w:r>
      <w:bookmarkEnd w:id="2"/>
      <w:r>
        <w:rPr>
          <w:sz w:val="28"/>
          <w:szCs w:val="28"/>
        </w:rPr>
        <w:t xml:space="preserve">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                    </w:t>
      </w: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.10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ab/>
        <w:tab/>
        <w:tab/>
        <w:t xml:space="preserve">    пгт. Березовка</w:t>
        <w:tab/>
        <w:tab/>
        <w:t xml:space="preserve">                    № </w:t>
      </w:r>
      <w:bookmarkEnd w:id="1"/>
      <w:r>
        <w:rPr>
          <w:sz w:val="28"/>
          <w:szCs w:val="28"/>
        </w:rPr>
        <w:t>1416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создании муниципального штаба Всероссийской акции «Мы Вместе» в Березовском районе Красноярского кра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  <w:tab/>
        <w:t xml:space="preserve">в целях организации помощи мобилизованным гражданам, добровольцам, а так же их семьям на территории Березовского района Красноярского края, руководствуясь Уставом Березовского района, 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/>
      </w:pPr>
      <w:r>
        <w:rPr>
          <w:sz w:val="28"/>
          <w:szCs w:val="28"/>
        </w:rPr>
        <w:t>Создать муниципальный штаб Всероссийской акции «Мы Вместе» в Березовском муниципальном районе Красноярского кра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дить состав муниципального штаба </w:t>
      </w:r>
      <w:r>
        <w:rPr>
          <w:sz w:val="28"/>
          <w:szCs w:val="28"/>
        </w:rPr>
        <w:t xml:space="preserve">Всероссийской акции «Мы Вместе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егламент организации деятельности муниципального штаба Всероссийской акции «Мы Вместе»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shd w:fill="FFFFFF" w:val="clear"/>
        </w:rPr>
        <w:t>разместить на официальном сайте Берёзовского муниципального района berezovskij-mo-r04.gosweb.gosuslugi.ru"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района по общественно-политической работе Фадееву С.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 xml:space="preserve">   А.И. Крестьянинов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12.10.2023 № 1416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4"/>
        <w:ind w:hanging="0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4"/>
        </w:rPr>
        <w:t xml:space="preserve">Состав муниципального штаба </w:t>
      </w:r>
      <w:r>
        <w:rPr>
          <w:sz w:val="24"/>
        </w:rPr>
        <w:t>Всероссийской акции «Мы Вместе»</w:t>
      </w:r>
    </w:p>
    <w:p>
      <w:pPr>
        <w:pStyle w:val="14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12"/>
      </w:tblGrid>
      <w:tr>
        <w:trPr>
          <w:trHeight w:val="483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Виктор Андре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Глава Березовского района, руководитель штаба;</w:t>
            </w:r>
          </w:p>
        </w:tc>
      </w:tr>
      <w:tr>
        <w:trPr>
          <w:trHeight w:val="74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Светлана Иосиф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района по общественно-политической работе, заместитель руководителя штаба;</w:t>
            </w:r>
          </w:p>
        </w:tc>
      </w:tr>
      <w:tr>
        <w:trPr>
          <w:trHeight w:val="74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очурова Анастасия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 директор Молодежного центра «Созвездие», секретарь штаба </w:t>
            </w:r>
          </w:p>
        </w:tc>
      </w:tr>
      <w:tr>
        <w:trPr>
          <w:trHeight w:val="623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65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 Светлана Геннад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заместитель главы района по социальным вопросам; </w:t>
            </w:r>
          </w:p>
        </w:tc>
      </w:tr>
      <w:tr>
        <w:trPr>
          <w:trHeight w:val="962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Виктор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</w:rPr>
              <w:t>начальник Муниципального отдела образования администрации Березовского района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Шиян Оксана Святослав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8"/>
              </w:rPr>
              <w:t>начальник Муниципального отдела культуры администрации Березовского района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тов Сергей Валентин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ерезовского районного Совета депутатов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орова Юлия Валентин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rStyle w:val="Emphasis"/>
                <w:i w:val="false"/>
                <w:sz w:val="24"/>
                <w:szCs w:val="24"/>
              </w:rPr>
              <w:t>иректор КГБУ СО «КЦСОН «Березовский»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жкина Антонина Викто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редактор общественно-политической газеты «Пригород»; 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тошина Ольга Александ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Автономной Некоммерческой Организации Центр физического развития и единоборств «Беркут»; </w:t>
            </w:r>
          </w:p>
        </w:tc>
      </w:tr>
      <w:tr>
        <w:trPr>
          <w:trHeight w:val="575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митриенко Оксана Валер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член краевого совета семей участников СВО</w:t>
            </w:r>
          </w:p>
        </w:tc>
      </w:tr>
      <w:tr>
        <w:trPr>
          <w:trHeight w:val="154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втифеева Анастасия Владими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-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в Березовском районе </w:t>
            </w:r>
          </w:p>
        </w:tc>
      </w:tr>
      <w:tr>
        <w:trPr>
          <w:trHeight w:val="381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Андрей Никола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исполняющий полномочия главы п. Березовка;</w:t>
            </w:r>
          </w:p>
        </w:tc>
      </w:tr>
      <w:tr>
        <w:trPr>
          <w:trHeight w:val="679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роковиков Алексей Владимир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глава Зыковского сельсов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Владимир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глава Бархатовского сельского совета;</w:t>
            </w:r>
          </w:p>
        </w:tc>
      </w:tr>
      <w:tr>
        <w:trPr>
          <w:trHeight w:val="41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 Татьяна Павл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-глава Вознесенского сельсовета;</w:t>
            </w:r>
          </w:p>
        </w:tc>
      </w:tr>
      <w:tr>
        <w:trPr>
          <w:trHeight w:val="421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ндрей Никола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-глава Есаульского сельсовета;</w:t>
            </w:r>
          </w:p>
        </w:tc>
      </w:tr>
      <w:tr>
        <w:trPr>
          <w:trHeight w:val="42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арионов Андрей Георги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-глава Маганского сельского совет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. №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spacing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Style27"/>
        <w:spacing w:before="0" w:after="150"/>
        <w:contextualSpacing/>
        <w:jc w:val="center"/>
        <w:rPr/>
      </w:pPr>
      <w:r>
        <w:rPr>
          <w:b/>
          <w:bCs/>
          <w:color w:val="000000"/>
        </w:rPr>
        <w:t xml:space="preserve">организации деятельности муниципального штаба </w:t>
      </w:r>
    </w:p>
    <w:p>
      <w:pPr>
        <w:pStyle w:val="Style27"/>
        <w:spacing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ой акции «Мы Вместе»</w:t>
      </w:r>
    </w:p>
    <w:p>
      <w:pPr>
        <w:pStyle w:val="Style27"/>
        <w:spacing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9"/>
        <w:jc w:val="both"/>
        <w:rPr/>
      </w:pPr>
      <w:r>
        <w:rPr/>
        <w:t>1.1. В целях преодоления барьеров межведомственного взаимодействия, в Березовском муниципальном районе создан Муниципальный штаб Всероссийской акции «Мы Вместе (далее – Муниципальный Штаб).</w:t>
      </w:r>
    </w:p>
    <w:p>
      <w:pPr>
        <w:pStyle w:val="Style2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формация о Всероссийской акции «Мы Вместе» размеще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erez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0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Default"/>
        <w:ind w:firstLine="709"/>
        <w:jc w:val="both"/>
        <w:rPr/>
      </w:pPr>
      <w:r>
        <w:rPr/>
        <w:t>1.3.Термины и определения, используемые в настоящем регламенте: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сероссийская акция </w:t>
      </w:r>
      <w:r>
        <w:rPr/>
        <w:t xml:space="preserve">«Мы Вместе» </w:t>
      </w:r>
      <w:r>
        <w:rPr>
          <w:color w:val="000000"/>
          <w:shd w:fill="FFFFFF" w:val="clear"/>
        </w:rPr>
        <w:t>— общероссийский проект помощи гражданам во время кризисных ситуаций (далее - акция).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Муниципальный штаб</w:t>
      </w:r>
    </w:p>
    <w:p>
      <w:pPr>
        <w:pStyle w:val="Default"/>
        <w:ind w:firstLine="567"/>
        <w:jc w:val="both"/>
        <w:rPr/>
      </w:pPr>
      <w:r>
        <w:rPr/>
        <w:t xml:space="preserve">2.1.Муниципальный штаб действует на базе </w:t>
      </w:r>
      <w:r>
        <w:rPr>
          <w:color w:val="000000"/>
        </w:rPr>
        <w:t>администрации муниципального образования, в котором назначаетс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председатель Муниципального штаб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заместитель председателя Муниципального штаб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екретарь Муниципального штаба (координатор муниципального волонтерского штаба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2.В состав Муниципального штаба входят представители общественных организаций, организаций социальной сферы, главы муниципальных образований рай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3. Муниципальный штаб определяет Молодежный центр «Созвездие», на базе которого действует муниципальный волонтерский штаб и назначает координатора муниципального волонтерского штаб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4. Открытие и деятельность Муниципального штаба обязательно освещается в муниципальных СМИ и социальных сет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>Задачи Муниципального штаба:</w:t>
      </w:r>
    </w:p>
    <w:p>
      <w:pPr>
        <w:pStyle w:val="Style27"/>
        <w:spacing w:before="0" w:after="150"/>
        <w:ind w:firstLine="567"/>
        <w:contextualSpacing/>
        <w:rPr/>
      </w:pPr>
      <w:r>
        <w:rPr>
          <w:color w:val="000000"/>
        </w:rPr>
        <w:t>3.1. Организация деятельности Муниципального штаба на территории муниципального образования.</w:t>
      </w:r>
    </w:p>
    <w:p>
      <w:pPr>
        <w:pStyle w:val="Style27"/>
        <w:spacing w:before="0" w:after="150"/>
        <w:ind w:firstLine="567"/>
        <w:contextualSpacing/>
        <w:rPr/>
      </w:pPr>
      <w:r>
        <w:rPr>
          <w:color w:val="000000"/>
        </w:rPr>
        <w:t>3.2. Организация информационной кампании акции.</w:t>
      </w:r>
    </w:p>
    <w:p>
      <w:pPr>
        <w:pStyle w:val="Style27"/>
        <w:spacing w:before="0" w:after="150"/>
        <w:ind w:firstLine="567"/>
        <w:contextualSpacing/>
        <w:rPr/>
      </w:pPr>
      <w:r>
        <w:rPr>
          <w:color w:val="000000"/>
        </w:rPr>
        <w:t>3.3.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Style27"/>
        <w:spacing w:before="0" w:after="150"/>
        <w:ind w:firstLine="567"/>
        <w:contextualSpacing/>
        <w:rPr/>
      </w:pPr>
      <w:r>
        <w:rPr>
          <w:color w:val="000000"/>
        </w:rPr>
        <w:t xml:space="preserve">3.4. Организация оказания помощи военнослужащим, гражданам призванным на военную службу по мобилизации в ВС РФ, гражданам, подписавшим контракт в ВС РФ, гражданам подписавшим контракт с частными военными компаниями, гражданам, уволенных с военной службы, добровольцам (далее – участники СВО) и членам их семей, а также членам семей участников СВО, погибших или умерших в результате полученных травм. </w:t>
      </w:r>
    </w:p>
    <w:p>
      <w:pPr>
        <w:pStyle w:val="Style27"/>
        <w:spacing w:before="0" w:after="150"/>
        <w:ind w:firstLine="567"/>
        <w:contextualSpacing/>
        <w:rPr>
          <w:color w:val="000000"/>
        </w:rPr>
      </w:pPr>
      <w:r>
        <w:rPr>
          <w:color w:val="000000"/>
        </w:rPr>
        <w:t>3.5.</w:t>
      </w:r>
      <w:r>
        <w:rPr>
          <w:shd w:fill="FFFFFF" w:val="clear"/>
        </w:rPr>
        <w:t>Обеспечение всех участников СВО, членов их семей всеми видами необходимой помощи, включая медицинскую, 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Style27"/>
        <w:spacing w:before="0" w:after="150"/>
        <w:ind w:firstLine="567"/>
        <w:contextualSpacing/>
        <w:rPr/>
      </w:pPr>
      <w:r>
        <w:rPr>
          <w:color w:val="000000"/>
        </w:rPr>
        <w:t>3.6. Решение иных вопросов, связанных с реализацией акции.</w:t>
      </w:r>
    </w:p>
    <w:p>
      <w:pPr>
        <w:pStyle w:val="Default"/>
        <w:jc w:val="center"/>
        <w:rPr/>
      </w:pPr>
      <w:r>
        <w:rPr>
          <w:b/>
          <w:bCs/>
        </w:rPr>
        <w:t>4. Функции Муниципального штаба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84"/>
        <w:ind w:firstLine="567"/>
        <w:jc w:val="both"/>
        <w:rPr/>
      </w:pPr>
      <w:r>
        <w:rPr/>
        <w:t xml:space="preserve">4.1. Прием и обработка заявки для выполнения адресной (бытовой) помощи семьям участников СВО, обеспечивать передачу в муниципальный волонтерский штаб для их выполнения. </w:t>
      </w:r>
    </w:p>
    <w:p>
      <w:pPr>
        <w:pStyle w:val="Default"/>
        <w:spacing w:before="0" w:after="84"/>
        <w:ind w:firstLine="567"/>
        <w:jc w:val="both"/>
        <w:rPr/>
      </w:pPr>
      <w:r>
        <w:rPr/>
        <w:t>4.2. Организация работы по оказанию психологических и юридических консультаций.</w:t>
      </w:r>
    </w:p>
    <w:p>
      <w:pPr>
        <w:pStyle w:val="Default"/>
        <w:spacing w:before="0" w:after="84"/>
        <w:ind w:firstLine="567"/>
        <w:jc w:val="both"/>
        <w:rPr/>
      </w:pPr>
      <w:r>
        <w:rPr/>
        <w:t>4.3. Организация сбора гуманитарной помощи в муниципальном образовании.</w:t>
      </w:r>
    </w:p>
    <w:p>
      <w:pPr>
        <w:pStyle w:val="Default"/>
        <w:spacing w:before="0" w:after="84"/>
        <w:ind w:firstLine="567"/>
        <w:jc w:val="both"/>
        <w:rPr/>
      </w:pPr>
      <w:r>
        <w:rPr/>
        <w:t>4.4. Помощь в решении вопросов социальной адаптации и получения государственной поддержки.</w:t>
      </w:r>
    </w:p>
    <w:p>
      <w:pPr>
        <w:pStyle w:val="Default"/>
        <w:spacing w:before="0" w:after="84"/>
        <w:ind w:firstLine="567"/>
        <w:jc w:val="both"/>
        <w:rPr/>
      </w:pPr>
      <w:r>
        <w:rPr/>
        <w:t>4.5. Организация доставки писем от членов семей к участникам СВО (в т.ч. доставка писем от детей и молодежи).</w:t>
      </w:r>
    </w:p>
    <w:p>
      <w:pPr>
        <w:pStyle w:val="Default"/>
        <w:ind w:firstLine="567"/>
        <w:jc w:val="both"/>
        <w:rPr/>
      </w:pPr>
      <w:r>
        <w:rPr/>
        <w:t xml:space="preserve">4.6. Проведение мероприятий по отправке мобилизованных граждан совместно с военно-патриотическими организациям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</w:rPr>
        <w:t>Задачи заместителя председателя Муниципального штаба:</w:t>
      </w:r>
    </w:p>
    <w:p>
      <w:pPr>
        <w:pStyle w:val="Default"/>
        <w:spacing w:before="0" w:after="86"/>
        <w:ind w:firstLine="567"/>
        <w:jc w:val="both"/>
        <w:rPr/>
      </w:pPr>
      <w:r>
        <w:rPr/>
        <w:t>5.1. Организация и курирование работы Муниципального штаба.</w:t>
      </w:r>
    </w:p>
    <w:p>
      <w:pPr>
        <w:pStyle w:val="Default"/>
        <w:spacing w:before="0" w:after="86"/>
        <w:ind w:firstLine="567"/>
        <w:jc w:val="both"/>
        <w:rPr/>
      </w:pPr>
      <w:r>
        <w:rPr/>
        <w:t>5.2. Обеспечение оперативного взаимодействия муниципального волонтерского штаба с Региональным штабом.</w:t>
      </w:r>
    </w:p>
    <w:p>
      <w:pPr>
        <w:pStyle w:val="Default"/>
        <w:ind w:firstLine="567"/>
        <w:jc w:val="both"/>
        <w:rPr/>
      </w:pPr>
      <w:r>
        <w:rPr/>
        <w:t>5.3. Предоставление отчетности Региональному штабу (по запросу).</w:t>
      </w:r>
    </w:p>
    <w:p>
      <w:pPr>
        <w:pStyle w:val="Default"/>
        <w:ind w:firstLine="567"/>
        <w:jc w:val="both"/>
        <w:rPr/>
      </w:pPr>
      <w:r>
        <w:rPr/>
        <w:t>5.4. Ведение реестра организаций – участников акции #МЫВМЕСТЕ (НКО, бизнес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6. Муниципальные волонтерские штаб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1. В муниципальном образовании Березовский район действует муниципальный волонтерский штаб (далее – Волонтерский штаб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2. В состав Волонтерского штаба входят представители общественных организаций, добровольческие объединения и социально ориентированные некоммерческие организации. В Волонтерском штабе назначается муниципальный координатор волонтерского штаба (далее- муниципальный координатор).</w:t>
      </w:r>
    </w:p>
    <w:p>
      <w:pPr>
        <w:pStyle w:val="Default"/>
        <w:spacing w:before="0" w:after="84"/>
        <w:ind w:firstLine="567"/>
        <w:jc w:val="both"/>
        <w:rPr/>
      </w:pPr>
      <w:r>
        <w:rPr>
          <w:color w:val="000000"/>
        </w:rPr>
        <w:t>6.3. На открытие Волонтерского штаба приглашаются представители волонтерских объединений муниципального образования, определяется дата и место первого организационного собрания штаб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4. Открытие и деятельность Волонтерского штаба обязательно освещается в муниципальных СМИ и социальных сетя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7. Задачи Волонтерского штаба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1. Организация деятельности Волонтерского штаба. 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2. </w:t>
      </w:r>
      <w:r>
        <w:rPr>
          <w:color w:val="000000"/>
        </w:rPr>
        <w:t xml:space="preserve">Вовлечение в Волонтерский штаб добровольцев, представителей добровольческих организаций, объединений и СО НКО муниципального образования, активных граждан, оказывающих помощь населению, обеспечение их регистрации на платформе ДОБРО.РФ, а также качественный отбор и обучение. 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3. </w:t>
      </w:r>
      <w:r>
        <w:rPr>
          <w:color w:val="000000"/>
        </w:rPr>
        <w:t>Организация выполнения посильных заявок добровольцами (волонтерами) на оказание адресной (бытовой) помощи семьям участников СВО.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4. </w:t>
      </w:r>
      <w:r>
        <w:rPr>
          <w:color w:val="000000"/>
        </w:rPr>
        <w:t>Распространение информации о сервисе Добро.Взаимно.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5. </w:t>
      </w:r>
      <w:r>
        <w:rPr>
          <w:color w:val="000000"/>
        </w:rPr>
        <w:t>Содействие в реализации программы #МЫВМЕСТЕ.ОПЕКА.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7.6. </w:t>
      </w:r>
      <w:r>
        <w:rPr>
          <w:color w:val="000000"/>
        </w:rPr>
        <w:t>Материально-техническое обеспечение (по имеющемуся ресурсу) добровольцев (волонтеров), выполняющих заявки на оказание помощи</w:t>
      </w:r>
      <w:r>
        <w:rPr>
          <w:b/>
          <w:bCs/>
        </w:rPr>
        <w:t>.</w:t>
      </w:r>
    </w:p>
    <w:p>
      <w:pPr>
        <w:pStyle w:val="Default"/>
        <w:spacing w:before="0" w:after="8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86"/>
        <w:ind w:firstLine="567"/>
        <w:jc w:val="center"/>
        <w:rPr/>
      </w:pPr>
      <w:r>
        <w:rPr>
          <w:b/>
          <w:bCs/>
        </w:rPr>
        <w:t>8. Задачи координатора Волонтерского штаба:</w:t>
      </w:r>
    </w:p>
    <w:p>
      <w:pPr>
        <w:pStyle w:val="Default"/>
        <w:ind w:firstLine="567"/>
        <w:jc w:val="both"/>
        <w:rPr/>
      </w:pPr>
      <w:r>
        <w:rPr/>
        <w:t>8.1. Организация и курирование работы Волонтерского штаба.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8.2. Проведение обучения добровольцев (волонтеров), в том числе рекомендуется пройти обучающие курсы </w:t>
      </w:r>
      <w:r>
        <w:rPr>
          <w:color w:val="000000"/>
        </w:rPr>
        <w:t>на ДОБРО.УНИВЕРСИТЕТ (</w:t>
      </w:r>
      <w:r>
        <w:rPr>
          <w:color w:val="1154CC"/>
        </w:rPr>
        <w:t xml:space="preserve">https://edu.dobro.ru/courses/119/ </w:t>
      </w:r>
      <w:r>
        <w:rPr/>
        <w:t>Курс для Опекунов программы «#</w:t>
      </w:r>
      <w:r>
        <w:rPr>
          <w:color w:val="000000"/>
        </w:rPr>
        <w:t>МЫВМЕСТЕ.ОПЕКА», курс https://edu.dobro.ru/courses/50/ - онлайн-курс для волонтеров, руководителей и специалистов, работающих с детьми.</w:t>
      </w:r>
    </w:p>
    <w:p>
      <w:pPr>
        <w:pStyle w:val="Default"/>
        <w:spacing w:before="0" w:after="86"/>
        <w:ind w:firstLine="567"/>
        <w:jc w:val="both"/>
        <w:rPr/>
      </w:pPr>
      <w:r>
        <w:rPr/>
        <w:t xml:space="preserve">8.3. Получение, распределение, заявок на оказание посильной адресной помощи </w:t>
      </w:r>
      <w:r>
        <w:rPr>
          <w:color w:val="000000"/>
        </w:rPr>
        <w:t>силами добровольцев (волонтеров)</w:t>
      </w:r>
      <w:r>
        <w:rPr/>
        <w:t>, контроль выполнения и передача отчетности по заявкам на оказание адресной (бытовой) помощи заместителю председателя Муниципального штаба.</w:t>
      </w:r>
    </w:p>
    <w:p>
      <w:pPr>
        <w:pStyle w:val="Default"/>
        <w:spacing w:before="0" w:after="86"/>
        <w:ind w:firstLine="567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Виды помощи Волонтерского штаб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9.1.Помощь, которую может оказывать волонтер: </w:t>
      </w:r>
    </w:p>
    <w:p>
      <w:pPr>
        <w:pStyle w:val="Default"/>
        <w:spacing w:before="0" w:after="86"/>
        <w:jc w:val="both"/>
        <w:rPr/>
      </w:pPr>
      <w:r>
        <w:rPr/>
        <w:t xml:space="preserve">- доставить (или приобрести на деньги семьи) продукты, безрецептурные лекарства или лекарства при наличии рецепта, хозяйственные товары, корм для животных и т.п.; </w:t>
      </w:r>
    </w:p>
    <w:p>
      <w:pPr>
        <w:pStyle w:val="Default"/>
        <w:spacing w:before="0" w:after="86"/>
        <w:jc w:val="both"/>
        <w:rPr/>
      </w:pPr>
      <w:r>
        <w:rPr/>
        <w:t xml:space="preserve">- расколоть дрова, помочь на приусадебном участке; </w:t>
      </w:r>
    </w:p>
    <w:p>
      <w:pPr>
        <w:pStyle w:val="Default"/>
        <w:spacing w:before="0" w:after="86"/>
        <w:jc w:val="both"/>
        <w:rPr/>
      </w:pPr>
      <w:r>
        <w:rPr/>
        <w:t xml:space="preserve">- помочь с заполнением документов; </w:t>
      </w:r>
    </w:p>
    <w:p>
      <w:pPr>
        <w:pStyle w:val="Default"/>
        <w:spacing w:before="0" w:after="86"/>
        <w:jc w:val="both"/>
        <w:rPr/>
      </w:pPr>
      <w:r>
        <w:rPr/>
        <w:t xml:space="preserve">- произвести мелкий ремонт; </w:t>
      </w:r>
    </w:p>
    <w:p>
      <w:pPr>
        <w:pStyle w:val="Default"/>
        <w:spacing w:before="0" w:after="86"/>
        <w:jc w:val="both"/>
        <w:rPr/>
      </w:pPr>
      <w:r>
        <w:rPr/>
        <w:t xml:space="preserve">- убрать снег внутри придомового участка; </w:t>
      </w:r>
    </w:p>
    <w:p>
      <w:pPr>
        <w:pStyle w:val="Default"/>
        <w:spacing w:before="0" w:after="86"/>
        <w:jc w:val="both"/>
        <w:rPr/>
      </w:pPr>
      <w:r>
        <w:rPr/>
        <w:t xml:space="preserve">- разгрузить уголь; </w:t>
      </w:r>
    </w:p>
    <w:p>
      <w:pPr>
        <w:pStyle w:val="Default"/>
        <w:spacing w:before="0" w:after="86"/>
        <w:jc w:val="both"/>
        <w:rPr/>
      </w:pPr>
      <w:r>
        <w:rPr/>
        <w:t xml:space="preserve">- психологическая помощь по телефону; </w:t>
      </w:r>
    </w:p>
    <w:p>
      <w:pPr>
        <w:pStyle w:val="Default"/>
        <w:spacing w:before="0" w:after="86"/>
        <w:jc w:val="both"/>
        <w:rPr/>
      </w:pPr>
      <w:r>
        <w:rPr/>
        <w:t xml:space="preserve">- сопровождение членов семей участников СВО; </w:t>
      </w:r>
    </w:p>
    <w:p>
      <w:pPr>
        <w:pStyle w:val="Default"/>
        <w:spacing w:before="0" w:after="86"/>
        <w:jc w:val="both"/>
        <w:rPr/>
      </w:pPr>
      <w:r>
        <w:rPr/>
        <w:t xml:space="preserve">- репетиторство по образовательным программам; </w:t>
      </w:r>
    </w:p>
    <w:p>
      <w:pPr>
        <w:pStyle w:val="Default"/>
        <w:jc w:val="both"/>
        <w:rPr/>
      </w:pPr>
      <w:r>
        <w:rPr/>
        <w:t xml:space="preserve">- помощь с малолетними, несовершеннолетними деть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10. Волонтерам не рекомендуется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84"/>
        <w:jc w:val="both"/>
        <w:rPr/>
      </w:pPr>
      <w:r>
        <w:rPr/>
        <w:t xml:space="preserve">- оказывать материальную помощь (за исключением передачи гуманитарной помощи); </w:t>
      </w:r>
    </w:p>
    <w:p>
      <w:pPr>
        <w:pStyle w:val="Default"/>
        <w:spacing w:before="0" w:after="84"/>
        <w:jc w:val="both"/>
        <w:rPr/>
      </w:pPr>
      <w:r>
        <w:rPr/>
        <w:t xml:space="preserve">-проводить работы по ремонту электрических, водопроводных, газовых сетей; </w:t>
      </w:r>
    </w:p>
    <w:p>
      <w:pPr>
        <w:pStyle w:val="Default"/>
        <w:spacing w:before="0" w:after="84"/>
        <w:jc w:val="both"/>
        <w:rPr/>
      </w:pPr>
      <w:r>
        <w:rPr/>
        <w:t xml:space="preserve">- осуществлять перевозку, покупку крупногабаритных вещей; </w:t>
      </w:r>
    </w:p>
    <w:p>
      <w:pPr>
        <w:pStyle w:val="Default"/>
        <w:spacing w:before="0" w:after="84"/>
        <w:jc w:val="both"/>
        <w:rPr/>
      </w:pPr>
      <w:r>
        <w:rPr/>
        <w:t xml:space="preserve">-осуществлять спил аварийных деревьев; </w:t>
      </w:r>
    </w:p>
    <w:p>
      <w:pPr>
        <w:pStyle w:val="Default"/>
        <w:spacing w:before="0" w:after="84"/>
        <w:jc w:val="both"/>
        <w:rPr/>
      </w:pPr>
      <w:r>
        <w:rPr/>
        <w:t xml:space="preserve">-осуществлять вывоз строительного и крупногабаритного мусора; </w:t>
      </w:r>
    </w:p>
    <w:p>
      <w:pPr>
        <w:pStyle w:val="Default"/>
        <w:spacing w:before="0" w:after="84"/>
        <w:jc w:val="both"/>
        <w:rPr/>
      </w:pPr>
      <w:r>
        <w:rPr/>
        <w:t>- делать капитальный ремонт квартир и домов;</w:t>
      </w:r>
    </w:p>
    <w:p>
      <w:pPr>
        <w:pStyle w:val="Default"/>
        <w:spacing w:before="0" w:after="84"/>
        <w:jc w:val="both"/>
        <w:rPr/>
      </w:pPr>
      <w:r>
        <w:rPr/>
        <w:t xml:space="preserve">- осуществлять ремонт бытовой техники; </w:t>
      </w:r>
    </w:p>
    <w:p>
      <w:pPr>
        <w:pStyle w:val="Default"/>
        <w:spacing w:before="0" w:after="84"/>
        <w:jc w:val="both"/>
        <w:rPr/>
      </w:pPr>
      <w:r>
        <w:rPr/>
        <w:t xml:space="preserve">- переносить крупногабаритные предметы; </w:t>
      </w:r>
    </w:p>
    <w:p>
      <w:pPr>
        <w:pStyle w:val="Default"/>
        <w:spacing w:before="0" w:after="84"/>
        <w:jc w:val="both"/>
        <w:rPr/>
      </w:pPr>
      <w:r>
        <w:rPr/>
        <w:t xml:space="preserve">- ремонтировать кровлю домов; </w:t>
      </w:r>
    </w:p>
    <w:p>
      <w:pPr>
        <w:pStyle w:val="Default"/>
        <w:spacing w:before="0" w:after="84"/>
        <w:jc w:val="both"/>
        <w:rPr/>
      </w:pPr>
      <w:r>
        <w:rPr/>
        <w:t xml:space="preserve">- чистить снег на улице между домами в частном секторе; </w:t>
      </w:r>
    </w:p>
    <w:p>
      <w:pPr>
        <w:pStyle w:val="Default"/>
        <w:spacing w:before="0" w:after="84"/>
        <w:jc w:val="both"/>
        <w:rPr/>
      </w:pPr>
      <w:r>
        <w:rPr/>
        <w:t xml:space="preserve">- выполнять заявки, связанные с нарушением действующего законодательства Российской Федерации; </w:t>
      </w:r>
    </w:p>
    <w:p>
      <w:pPr>
        <w:pStyle w:val="Default"/>
        <w:spacing w:before="0" w:after="84"/>
        <w:jc w:val="both"/>
        <w:rPr/>
      </w:pPr>
      <w:r>
        <w:rPr/>
        <w:t xml:space="preserve">- спускать и поднимать человека с инвалидностью в доме без лифта; </w:t>
      </w:r>
    </w:p>
    <w:p>
      <w:pPr>
        <w:pStyle w:val="Default"/>
        <w:jc w:val="both"/>
        <w:rPr/>
      </w:pPr>
      <w:r>
        <w:rPr/>
        <w:t xml:space="preserve">- осуществлять представительство благо получателей в органах государственной власти и профильных госучреждений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1. Рекомендации по рекрутингу добровольцев (волонтеров):</w:t>
      </w:r>
    </w:p>
    <w:p>
      <w:pPr>
        <w:pStyle w:val="Default"/>
        <w:spacing w:before="0" w:after="8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84"/>
        <w:ind w:firstLine="567"/>
        <w:jc w:val="both"/>
        <w:rPr/>
      </w:pPr>
      <w:r>
        <w:rPr/>
        <w:t xml:space="preserve">11.1. Регистрация волонтеров осуществляется на платформе ДОБРО.РФ (https://dobro.ru/event/10235276) и является обязательной для всех задействованных в акции. </w:t>
      </w:r>
    </w:p>
    <w:p>
      <w:pPr>
        <w:pStyle w:val="Default"/>
        <w:ind w:firstLine="567"/>
        <w:jc w:val="both"/>
        <w:rPr/>
      </w:pPr>
      <w:r>
        <w:rPr/>
        <w:t>11.2. С целью качественного отбора добровольцев (волонтеров) для оказания адресной помощи семьям участников СВО необходимо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- Сформировать портрет добровольца, содержащий описание качеств и навыков, необходимых для осуществления волонтерской помощи. Набор качеств должен отвечать задачам, которые будут выполнять волонтеры. Так, для оказания помощи пожилым родителям участников СВО в уборке снега и заготовке дров нужны волонтеры с одним набором компетенций, а для помощи с уроками и организации досуга для детей потребуются волонтеры, обладающие другими компетенциями.</w:t>
      </w:r>
    </w:p>
    <w:p>
      <w:pPr>
        <w:pStyle w:val="Default"/>
        <w:spacing w:before="0" w:after="84"/>
        <w:ind w:firstLine="567"/>
        <w:contextualSpacing/>
        <w:jc w:val="both"/>
        <w:rPr/>
      </w:pPr>
      <w:r>
        <w:rPr/>
        <w:t xml:space="preserve">- При распределении адресов для выполнения заявок стоит учитывать предыдущий опыт волонтера в подобных задачах, отдавать предпочтения в работе тем волонтерам, с которыми вы уже ранее взаимодействовали и уверены в них. Новичков лучше ставить в пару с более опытным волонтером, который сможет помочь при возникновении сложностей с благополучателем или с волонтером «новичком». </w:t>
      </w:r>
    </w:p>
    <w:p>
      <w:pPr>
        <w:pStyle w:val="Default"/>
        <w:spacing w:before="0" w:after="84"/>
        <w:ind w:firstLine="567"/>
        <w:contextualSpacing/>
        <w:jc w:val="both"/>
        <w:rPr/>
      </w:pPr>
      <w:r>
        <w:rPr/>
        <w:t>- Привлекая добровольцев, необходимо четко обозначать будущие задачи и форматы взаимодействия, также во время собеседования важно обозначить правила работы с семьей участника СВО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собенно пристальное внимание стоит уделить волонтерам, перед которыми стоит задача, связанная с помощью детям, людям с тяжелыми заболеваниями и людям с инвалидностью. Для работы с этими категориями граждан необходимы дополнительные компетенции и психологическая </w:t>
      </w:r>
      <w:r>
        <w:rPr>
          <w:color w:val="000000"/>
        </w:rPr>
        <w:t>готовность самого волонтера к подобному взаимодействию. Отбор на такие задачи стоит разделить на ряд этапов: общая ознакомительная встреча, где координатор волонтеров знакомится с кандидатом и обозначает спектр задач, анкетирование, в которое включены вопросы о релевантном опыте, групповое собеседование/очное обучение с разбором возможных сложных ситуациях в процессе оказания помощи. После таких встреч волонтер будет понимать, что его ждет во время осуществления помощи, а координатор будет понимать, к чему волонтер готов, а к чему н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делить внимание психологической готовности волонтера ко встрече с семьей участника СВО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1.3.Каждому волонтеру рекомендуется пройти курсы на ДОБРО.УНИВЕРСИТЕТ (</w:t>
      </w:r>
      <w:r>
        <w:rPr>
          <w:color w:val="1154CC"/>
        </w:rPr>
        <w:t xml:space="preserve">https://edu.dobro.ru/courses/67/ </w:t>
      </w:r>
      <w:r>
        <w:rPr/>
        <w:t xml:space="preserve">- обучающий курс для волонтеров по оказанию помощи пожилым людям в экстренной ситуации (коронавирус), </w:t>
      </w:r>
      <w:r>
        <w:rPr>
          <w:color w:val="1154CC"/>
        </w:rPr>
        <w:t xml:space="preserve">https://edu.dobro.ru/courses/82/ </w:t>
      </w:r>
      <w:r>
        <w:rPr/>
        <w:t xml:space="preserve">- Доброволец (волонтер) по присмотру и уходу за детьми, </w:t>
      </w:r>
      <w:r>
        <w:rPr>
          <w:color w:val="1154CC"/>
        </w:rPr>
        <w:t xml:space="preserve">https://edu.dobro.ru/courses/84/ </w:t>
      </w:r>
      <w:r>
        <w:rPr/>
        <w:t>Инклюзивное волонтерство. Базовый курс)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12. Рекомендации по предоставлению нематериальных мер поощрения добровольцам (волонтерам) акци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2.1 Посещение музеев, театрально-зрелищных, концертных и цирковых учреждений. Данная мера предоставляет волонтерам право льготного или бесплатного посещения музеев, картинных галерей, музейно-выставочных и концертных учреждений, театров, цирк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12.2. Бесплатные билеты или свободный вход на культурно-досуговые мероприятия, проводимые в муниципальном образовании. Данная мера позволяет предоставить волонтерам бесплатные пригласительные билеты в театры, кинотеатры, цирки, музеи, выставочные галереи, концертные залы и развлекательные комплекс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2.3. Проведение специализированных муниципальных форумов, фестивалей, слетов. Мера представляет собой проведение волонтерских форумов, фестивалей, слетов, конференций и прочих корпоративных мероприятий с организацией бесплатного участия в них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2.4. Организация встреч с известными творческими и общественными деятелями, популярными персонами, лидерами мнений. Организация встреч волонтеров с известными творческими и общественными деятелями, популярными персонами, лидерами мнений проводится в формате открытого диалога в ходе мероприятий волонтерского сообщества, ресурсного или волонтерского центра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13. Нематериальные меры поддержки добровольцев (волонтеров) акции, рекомендованные к внедрению и применению муниципальными координаторами Волонтерских штабов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3.1. Бесплатное обучение и прохождение курсов по повышению качества навыков и компетенций в сфере добровольчества (волонтерства).</w:t>
      </w:r>
    </w:p>
    <w:p>
      <w:pPr>
        <w:pStyle w:val="Normal"/>
        <w:ind w:firstLine="567"/>
        <w:rPr/>
      </w:pPr>
      <w:r>
        <w:rPr>
          <w:sz w:val="24"/>
          <w:szCs w:val="24"/>
        </w:rPr>
        <w:t>13.2. Бесплатное участие лидеров волонтерских программ в стажировках, проводимых в рамках подготовки к мероприят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13.3. Предоставление возможности бесплатного участия в тренингах, мастер-классах, проводимых организатором волонтёрской деятельности, организатором мероприятия или их партнер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13.4. Предоставление возможности бесплатного участия в культурно-массовых, досуговых, командообразующих и других мероприятиях, проводимых организатором волонтерской деятельности, организатором мероприятия или совместно с партнер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13.5. Предоставление возможности бесплатного участия во встречах с известными, популярными, авторитетными личностями, вовлеченными в реализацию программ мероприятий волонтерского цент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13.6. Организация прохождения волонтерами учебной и производственной̆ практики на мероприятии; вручение сертификатов, подтверждающих участие в таковом мероприят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13.7. Вручение наиболее отличившимися волонтерам благодарственных писем по итогам акции от организатора волонтёрской деятельности, организатора мероприятия, органов местного самоуправления и региональной и государственной власти в зависимости от уровня события и его общественной значим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13.8. Размещение информации о лучших волонтерах по итогам дня / недели / всего срока проведения мероприятия на информационных стендах, досках.</w:t>
      </w:r>
    </w:p>
    <w:p>
      <w:pPr>
        <w:pStyle w:val="Normal"/>
        <w:ind w:firstLine="567"/>
        <w:rPr/>
      </w:pPr>
      <w:r>
        <w:rPr>
          <w:sz w:val="24"/>
          <w:szCs w:val="24"/>
        </w:rPr>
        <w:t>13.9. Поощрение волонтеров по результатам профильных конкурсов, в рамках краткосрочных и долгосрочных социальных проектов, корпоративных, ведомственных, муниципальных, региональных и федеральных мотивационных программ, в соответствии с договорами с организаторами волонтерской деятель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13.10. Признание заслуг волонтеров, выраженное в форме приемов и встреч с высшими должностными лицами, общественными деятелями, известными персонами, лидерами мне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13.11. Информационное освещение деятельности волонтера, публичное выражение благодарности за волонтерский труд.</w:t>
      </w:r>
    </w:p>
    <w:p>
      <w:pPr>
        <w:pStyle w:val="Normal"/>
        <w:ind w:firstLine="567"/>
        <w:rPr/>
      </w:pPr>
      <w:r>
        <w:rPr>
          <w:sz w:val="24"/>
          <w:szCs w:val="24"/>
        </w:rPr>
        <w:t>13.12. Предоставление волонтерам рекомендаций и характеристик, подтверждающих их опыт и компетенци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13. Награждение волонтеров специализированными почетными знаками, знаками отлич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14. Направлять представления к награждению званиями и наградами в рамках наградных систем Красноярского края и наградной системы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127" w:right="850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0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ратегия уровень 3 Знак"/>
    <w:qFormat/>
    <w:rPr>
      <w:b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autoSpaceDE w:val="true"/>
      <w:ind w:firstLine="400"/>
      <w:jc w:val="left"/>
    </w:pPr>
    <w:rPr>
      <w:sz w:val="28"/>
      <w:szCs w:val="28"/>
    </w:rPr>
  </w:style>
  <w:style w:type="paragraph" w:styleId="22">
    <w:name w:val="Заголовок №2"/>
    <w:basedOn w:val="Normal"/>
    <w:qFormat/>
    <w:pPr>
      <w:autoSpaceDE w:val="true"/>
      <w:spacing w:before="0" w:after="310"/>
      <w:ind w:hanging="0"/>
      <w:jc w:val="center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User1</dc:creator>
  <dc:description/>
  <cp:keywords/>
  <dc:language>en-US</dc:language>
  <cp:lastModifiedBy>Пользователь Windows</cp:lastModifiedBy>
  <cp:lastPrinted>2023-10-10T09:11:00Z</cp:lastPrinted>
  <dcterms:modified xsi:type="dcterms:W3CDTF">2025-04-11T03:00:00Z</dcterms:modified>
  <cp:revision>34</cp:revision>
  <dc:subject/>
  <dc:title/>
</cp:coreProperties>
</file>