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_03_»___10____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4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О </w:t>
      </w:r>
      <w:r>
        <w:rPr>
          <w:b/>
          <w:color w:val="000000"/>
          <w:highlight w:val="white"/>
        </w:rPr>
        <w:t xml:space="preserve">предоставлении разрешения </w:t>
      </w:r>
      <w:r>
        <w:rPr>
          <w:b/>
          <w:highlight w:val="white"/>
        </w:rPr>
        <w:t xml:space="preserve">на </w:t>
      </w:r>
      <w:r>
        <w:rPr>
          <w:b/>
          <w:color w:val="000000"/>
          <w:highlight w:val="white"/>
        </w:rPr>
        <w:t>условно разрешенный вид использования земельного участка с кадастровым номером 24:04:0501003:520</w:t>
      </w:r>
    </w:p>
    <w:p>
      <w:pPr>
        <w:pStyle w:val="Normal"/>
        <w:ind w:left="0" w:right="0"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Рассмотрев заявление лица, заинтересованного в предоставлении разрешения на условно разрешенный вид использования земельного участка с кадастровым номером 24:04:0501003:520, другие представленные документы, руководствуясь </w:t>
      </w:r>
      <w:r>
        <w:rPr/>
        <w:t>Правилами землепользования и застройки Зыковского сельсовета, утверждёнными Решением Берёзовского районного Совета депутатов от 14.08.2012г. № 43-187Р (с изменениями от 12.11.2019г. №50-349Р)</w:t>
      </w:r>
      <w:r>
        <w:rPr>
          <w:highlight w:val="white"/>
        </w:rPr>
        <w:t xml:space="preserve">, на основании заключения </w:t>
      </w:r>
      <w:r>
        <w:rPr>
          <w:bCs/>
          <w:highlight w:val="white"/>
        </w:rPr>
        <w:t>о результатах публичных слушаний</w:t>
      </w:r>
      <w:r>
        <w:rPr>
          <w:highlight w:val="white"/>
        </w:rPr>
        <w:t xml:space="preserve"> от 26.09.2024г., ст. 11 Земельного кодекса Российской Федерации, ст.39 Градостроительного кодекса Российской Федерации, п.4 ст.14 Федерального закона от 06.10.2003г №131-ФЗ «Об общих принципах организации местного самоуправления в Российской Федерации», Уставом Березовского района,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shd w:fill="FFFFFF" w:val="clear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1. Предоставить разрешение на условно разрешенный вид использования земельного участка с кадастровым номером 24:04:0501003:520, находящегося по адресу: </w:t>
      </w:r>
      <w:r>
        <w:rPr>
          <w:color w:val="000000"/>
          <w:highlight w:val="white"/>
          <w:shd w:fill="F8F9FA" w:val="clear"/>
        </w:rPr>
        <w:t>Местоположение установлено относительно ориентира, расположенного за пределами участка. Ориентир д.Лукино. Участок находится примерно в 1500 м метрах, по направлению на восток от ориентира. Почтовый адрес ориентира: Красноярский край, Березовский район, часть контура пашни 68</w:t>
      </w:r>
      <w:r>
        <w:rPr>
          <w:highlight w:val="white"/>
          <w:shd w:fill="F8F9FA" w:val="clear"/>
        </w:rPr>
        <w:t xml:space="preserve">, площадью 52291 кв.м., расположенного в территориальной </w:t>
      </w:r>
      <w:r>
        <w:rPr>
          <w:highlight w:val="white"/>
        </w:rPr>
        <w:t>зоне «Зона сельскохозяйственных угодий (Сх1.1)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животноводство (код – 1.7)».</w:t>
      </w:r>
    </w:p>
    <w:p>
      <w:pPr>
        <w:pStyle w:val="Normal"/>
        <w:shd w:fill="FFFFFF" w:val="clear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2. Изменить вид разрешённого использования земельного участка с кадастровым номером 24:04:0501003:520, находящегося по адресу: </w:t>
      </w:r>
      <w:r>
        <w:rPr>
          <w:color w:val="000000"/>
          <w:highlight w:val="white"/>
          <w:shd w:fill="F8F9FA" w:val="clear"/>
        </w:rPr>
        <w:t>Местоположение установлено относительно ориентира, расположенного за пределами участка. Ориентир д.Лукино. Участок находится примерно в 1500 м метрах, по направлению на восток от ориентира. Почтовый адрес ориентира: Красноярский край, Березовский район, часть контура пашни 68</w:t>
      </w:r>
      <w:r>
        <w:rPr>
          <w:highlight w:val="white"/>
          <w:shd w:fill="F8F9FA" w:val="clear"/>
        </w:rPr>
        <w:t xml:space="preserve">, площадью 52291 кв.м., расположенного в территориальной </w:t>
      </w:r>
      <w:r>
        <w:rPr>
          <w:highlight w:val="white"/>
        </w:rPr>
        <w:t>зоне «Зона сельскохозяйственных угодий (Сх1.1)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животноводство (код – 1.7)».</w:t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3. Опубликовать настоящее постановление в общественно-политической газете Березовского района «Пригород» и на официальном сайте </w:t>
      </w:r>
      <w:r>
        <w:rPr/>
        <w:t>https://berezovskij-mo-r04.gosweb.gosuslugi.ru</w:t>
      </w:r>
      <w:r>
        <w:rPr>
          <w:highlight w:val="white"/>
        </w:rPr>
        <w:t>.</w:t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>4. Контроль за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Р.И.Кривобокова.</w:t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>5. Постановление вступает в силу со дня подписания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 xml:space="preserve">Глава района </w:t>
        <w:tab/>
        <w:tab/>
        <w:t xml:space="preserve">   </w:t>
        <w:tab/>
        <w:t xml:space="preserve">            </w:t>
      </w:r>
      <w:r>
        <w:rPr/>
        <w:t xml:space="preserve">                                                      </w:t>
        <w:tab/>
        <w:tab/>
        <w:t xml:space="preserve">    Е.В.Мамед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  <w:jc w:val="both"/>
    </w:pPr>
    <w:rPr>
      <w:bCs/>
      <w:sz w:val="28"/>
      <w:lang w:val="en-US" w:eastAsia="zh-CN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2:00Z</dcterms:created>
  <dc:creator>Ма</dc:creator>
  <dc:description/>
  <dc:language>en-US</dc:language>
  <cp:lastModifiedBy/>
  <cp:lastPrinted>2024-09-26T14:57:00Z</cp:lastPrinted>
  <dcterms:modified xsi:type="dcterms:W3CDTF">2024-10-07T02:59:50Z</dcterms:modified>
  <cp:revision>5</cp:revision>
  <dc:subject/>
  <dc:title>АДМИНИСТРАЦИЯ</dc:title>
</cp:coreProperties>
</file>