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_14_»___10_____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/>
              <w:t>__1489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миссии землепользования и застройки Березовского района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>В целях урегулирования вопросов градостроительного зонирования, землепользования и застройки территории Березовского муниципального района, в соответствии с Градостроительным кодексом Российской Федерации, Зем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Березовского района,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ОСТАНОВЛЯЮ: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Создать постоянно действующую комиссию землепользования и застройки Березовского района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Утвердить Положение о комиссии землепользования и застройки Березовского района (Приложение 1)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Утвердить состав комиссии землепользования и застройки Березовского района (Приложение 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стить настоящее постановление на официальном сайте Березовск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berezovskij-mo-r04.gosweb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Признать утратившими силу: постановление администрации Березовского района Красноярского края №906 от 28.06.2010г «Об утверждении Порядка деятельности комиссии по подготовке проектов Правил землепользования и застройки территории поселений Березовского района»; постановление администрации Березовского района Красноярского края №1530 от 05.10.2021г «О внесении изменений в постановление администрации Березовского района Красноярского края №906 от 28.06.2010г «Об утверждении Порядка деятельности комиссии по подготовке проектов Правил землепользования и застройки территории поселений Березовского район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Контроль за исполнением настоящего постановления возложить на руководителя Управления по архитектуре, градостроительству, земельным и имущественным отношениям администрации Берёзовского района Р.И.Кривобо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Постановление вступает в силу со дня официального опубликования в газете «Пригор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 xml:space="preserve"> </w:t>
        <w:tab/>
        <w:t xml:space="preserve">                   </w:t>
        <w:tab/>
        <w:tab/>
        <w:t xml:space="preserve">                                               Е.В.Мамед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248"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1416"/>
        <w:rPr/>
      </w:pPr>
      <w:r>
        <w:rPr/>
        <w:t xml:space="preserve">Приложение № 1 к постановлению </w:t>
      </w:r>
    </w:p>
    <w:p>
      <w:pPr>
        <w:pStyle w:val="Normal"/>
        <w:ind w:left="4956" w:hanging="0"/>
        <w:rPr/>
      </w:pPr>
      <w:r>
        <w:rPr/>
        <w:tab/>
        <w:t xml:space="preserve">администрации Березовского </w:t>
        <w:tab/>
        <w:t xml:space="preserve">муниципального района </w:t>
      </w:r>
    </w:p>
    <w:p>
      <w:pPr>
        <w:pStyle w:val="Normal"/>
        <w:ind w:left="3540" w:hanging="0"/>
        <w:rPr/>
      </w:pPr>
      <w:r>
        <w:rPr/>
        <w:t xml:space="preserve">                        </w:t>
      </w:r>
      <w:r>
        <w:rPr/>
        <w:tab/>
        <w:t>от «_14_»__10___2024 г. №__1489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миссии землепользования и застройки Берез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1.1. Комиссия землепользования и застройки (далее — Комиссия) является постоянно действующим консультативно-координационным органом при администрации Березовского муниципального района, созданным в целях осуществления мероприятий по организации и проведению публичных слушаний и общественных обсуждений по градостроительным решениям, по рассмотрению вопросов местного значения в области градостроительной деятельности, а также обеспечения реализации Генеральных планов, обеспечения соблюдения требований Правил землепользования и застройки муниципальных образований Березовского района.</w:t>
      </w:r>
    </w:p>
    <w:p>
      <w:pPr>
        <w:pStyle w:val="Style19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shd w:fill="FFFFFF" w:val="clear"/>
        </w:rPr>
        <w:t>В своей деятельности Комиссия руководствуется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docs.cntd.ru/document/9004937" \l "64U0IK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Конституцией Российской Федерации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Красноярского края, </w:t>
      </w:r>
      <w:r>
        <w:rPr>
          <w:sz w:val="26"/>
          <w:szCs w:val="26"/>
        </w:rPr>
        <w:t>Уставом Березовского района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Комиссией рассматриваются вопросы по следующим градостроительным решениям: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оект Схемы территориального планирования района, в том числе проекты, предусматривающие внесение изменений в такую схему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б) проекты Генеральных планов сельских поселений в том числе проекты, предусматривающие внесение изменений в такие генеральные план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в) проекты Правил землепользования и застройки сельских поселений в том числе проекты, предусматривающие внесение изменений в такие Правил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оекты Единых документов территориального планирования и градостроительного зонирования поселения, в том числе проекты, предусматривающие внесение изменений в такие документ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д) проекты  Местных нормативов градостроительного проектирования Березовского муниципального района и сельских поселений, входящих в его состав, в том числе проекты, предусматривающие внесение изменений в такие нормативы;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ж) предоставлени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з) проекты планировки территорий, проекты межевания территорий, в том числе проекты, предусматривающие внесение изменений в такие Проекты;</w:t>
      </w:r>
    </w:p>
    <w:p>
      <w:pPr>
        <w:pStyle w:val="Style19"/>
        <w:spacing w:before="0" w:after="0"/>
        <w:ind w:firstLine="567"/>
        <w:rPr/>
      </w:pPr>
      <w:r>
        <w:rPr>
          <w:sz w:val="26"/>
          <w:szCs w:val="26"/>
        </w:rPr>
        <w:t>и) иные вопросы градостроительной деятельности.</w:t>
      </w:r>
    </w:p>
    <w:p>
      <w:pPr>
        <w:pStyle w:val="Style19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2.1. Комиссия создана в целях координации работ по разработке градостроительной документации, подготовки и проведения публичных слушаний и общественных обсуждений по вопросам регулирования градостроительной деятельности, а также в целях рассмотрения вопросов, решения по которым принимаются без проведения публичных слушаний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Комиссии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осуществляет следующие полномочия: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беспечивает рассмотрение предложений заинтересованных лиц, органов местного самоуправления, органов государственной вла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б) определяет перечень необходимых мероприятий в целях организации и проведения публичных слушаний по вопросам компетенции Комисси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в) в соответствии с решением (постановлением) главы Березовского муниципального района подготавливает и проводит публичные слушания по вопросам градостроительной деятельности, а также подготавливает документацию для проведения общественных обсуждений по вопросам градостроительной деятельност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г) осуществляет иные полномочия в соответствии с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имеет право: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 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ь в установленном порядке предложения по вопросам, относящимся к компетенции Комиссии;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при необходимости специалистов, экспертов по вопросам, относящимся к компетенции Комиссии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порядок работы Комиссии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sz w:val="26"/>
          <w:szCs w:val="26"/>
          <w:shd w:fill="FFFFFF" w:val="clear"/>
        </w:rPr>
        <w:t>В состав Комиссии входят председатель, заместитель председателя, секретарь и иные члены Комиссии. Состав Комиссии утверждается и изменяется постановлением администрации Березовского муниципального района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2.Председатель Комиссии:       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2.1. Осуществляет общее руководство деятельностью Комиссии, утверждает повестку заседания Комиссии (далее - заседание), назначает дату, время и место проведения заседания, определяет состав приглашаемых на заседание лиц.       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4.2.2. Председательствует на заседаниях, дает поручения членам Комиссии, связанные с реализацией полномочий Комиссии, и контролирует выполнение данных поручен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4.2.3 В случае временного отсутствия председателя Комиссии (отпуск, болезнь, командировка и в других случаях) его обязанности исполняет заместитель председателя Комисс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Секретарь Комисс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4.3.1. Содействует председателю Комиссии в организации текущей деятельности Комисс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  <w:shd w:fill="FFFFFF" w:val="clear"/>
        </w:rPr>
        <w:t>4.3.2. Обеспечивает подготовку информационных материалов для заседан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4.4. Члены Комиссии: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4.1. Принимают непосредственное участие в заседаниях (лично, не передавая свои полномочия другим лицам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4.2. Вносят предложения по формированию повестки заседания;</w:t>
        <w:br/>
        <w:t xml:space="preserve">       4.4.3. Знакомятся с документами и иными материалами Комиссии, за исключением документов, содержащих сведения, составляющие государственную и иную охраняемую законом тайну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4.4. Выполняют поручения председателя Комиссии либо лица, исполняющего его обязанности;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Заседания Комиссии проводятся по мере необходимости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Члены Комиссии осуществляют свою деятельность на безвозмездной основе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решать вопросы, если на ее заседании присутствует не менее половины от установленного числа ее членов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Результаты работы Комиссии оформляются протоколами в недельный срок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>4.7. Организационно-техническое обеспечение деятельности Комиссии осуществляет Управление по архитектуре, градостроительству, земельным и имущественным отношениям администрации Березовского района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9"/>
        <w:spacing w:before="0" w:after="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9"/>
        <w:spacing w:before="0" w:after="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9"/>
        <w:spacing w:before="0" w:after="0"/>
        <w:ind w:firstLine="567"/>
        <w:rPr>
          <w:color w:val="444444"/>
          <w:sz w:val="26"/>
          <w:szCs w:val="26"/>
          <w:shd w:fill="FFFFFF" w:val="clear"/>
        </w:rPr>
      </w:pPr>
      <w:r>
        <w:rPr>
          <w:color w:val="444444"/>
          <w:sz w:val="26"/>
          <w:szCs w:val="26"/>
          <w:shd w:fill="FFFFFF" w:val="clear"/>
        </w:rPr>
      </w:r>
    </w:p>
    <w:p>
      <w:pPr>
        <w:pStyle w:val="Style19"/>
        <w:spacing w:before="0" w:after="0"/>
        <w:ind w:firstLine="567"/>
        <w:rPr>
          <w:color w:val="444444"/>
          <w:sz w:val="26"/>
          <w:szCs w:val="26"/>
          <w:shd w:fill="FFFFFF" w:val="clear"/>
        </w:rPr>
      </w:pPr>
      <w:r>
        <w:rPr>
          <w:color w:val="444444"/>
          <w:sz w:val="26"/>
          <w:szCs w:val="26"/>
          <w:shd w:fill="FFFFFF" w:val="clear"/>
        </w:rPr>
      </w:r>
    </w:p>
    <w:p>
      <w:pPr>
        <w:pStyle w:val="Style19"/>
        <w:spacing w:before="0" w:after="0"/>
        <w:ind w:firstLine="567"/>
        <w:rPr>
          <w:color w:val="444444"/>
          <w:sz w:val="26"/>
          <w:szCs w:val="26"/>
          <w:shd w:fill="FFFFFF" w:val="clear"/>
        </w:rPr>
      </w:pPr>
      <w:r>
        <w:rPr>
          <w:color w:val="444444"/>
          <w:sz w:val="26"/>
          <w:szCs w:val="26"/>
          <w:shd w:fill="FFFFFF" w:val="clear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1416"/>
        <w:rPr/>
      </w:pPr>
      <w:r>
        <w:rPr/>
        <w:t xml:space="preserve">Приложение № 2 к постановлению </w:t>
      </w:r>
    </w:p>
    <w:p>
      <w:pPr>
        <w:pStyle w:val="Normal"/>
        <w:ind w:left="4956" w:hanging="0"/>
        <w:rPr/>
      </w:pPr>
      <w:r>
        <w:rPr/>
        <w:tab/>
        <w:t xml:space="preserve">администрации Березовского </w:t>
        <w:tab/>
        <w:t xml:space="preserve">муниципального района </w:t>
      </w:r>
    </w:p>
    <w:p>
      <w:pPr>
        <w:pStyle w:val="Normal"/>
        <w:ind w:left="3540" w:hanging="0"/>
        <w:rPr/>
      </w:pPr>
      <w:r>
        <w:rPr/>
        <w:t xml:space="preserve">                        </w:t>
      </w:r>
      <w:r>
        <w:rPr/>
        <w:tab/>
        <w:t>от «_14_»__10__2024 г. №__1489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комиссии землепользования и застройки Березо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78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.С.Денисова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архитектуре и градостроительству Управления по АГЗ и имущественным отношениям администрации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И.Кривобок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по АГЗ и имущественным отношениям администрации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Емельян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земельным вопросам отдела по архитектуре и градостроительству Управления по АГЗ и имущественным отношениям администрац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(с правом голос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Баськ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земельным отношениям отдела по управлению муниципальным имуществом Управления по АГЗ и имущественным отношениям администрац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Федорае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ведению информационной системы обеспечения градостроительной деятельности отдела по архитектуре и градостроительству Управления по АГЗ и имущественным отношениям администрац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Аё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Управления по АГЗ и имущественным отношениям администрац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Назар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-юрист отдела по управлению муниципальным имуществом Управления по АГЗ и имущественным отношениям администрац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Дутк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-юрист отдела по архитектуре и градостроительству Управления по АГЗ и имущественным отношениям администрац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Верх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земельным отношениям отдела по управлению муниципальным имуществом Управления по АГЗ и имущественным отношениям администрац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Ворон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ельского хозяйства администрации Берез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Кадер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-юрист администрации Берез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bCs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ij-m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24:00Z</dcterms:created>
  <dc:creator>Ма</dc:creator>
  <dc:description/>
  <dc:language>en-US</dc:language>
  <cp:lastModifiedBy>Пользователь Windows</cp:lastModifiedBy>
  <cp:lastPrinted>2024-10-14T11:20:00Z</cp:lastPrinted>
  <dcterms:modified xsi:type="dcterms:W3CDTF">2024-10-14T04:24:00Z</dcterms:modified>
  <cp:revision>2</cp:revision>
  <dc:subject/>
  <dc:title>АДМИНИСТРАЦИЯ</dc:title>
</cp:coreProperties>
</file>