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2023 </w:t>
        <w:tab/>
        <w:t xml:space="preserve"> </w:t>
        <w:tab/>
        <w:t xml:space="preserve">  пгт. Березовка</w:t>
        <w:tab/>
        <w:tab/>
        <w:tab/>
        <w:t xml:space="preserve">            № 1577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Березовского района Красноярского края на 2024 год и плановый период 2025-2026 годов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Березовского районного Совета депутатов от 20.06.2017 № 22-159Р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Решение Березовского районного Совета депутатов от 20.06.2006 г. № 17-89Р «О Положении о публичных слушаниях в Березовском районе»</w:t>
      </w:r>
      <w:r>
        <w:rPr>
          <w:sz w:val="28"/>
          <w:szCs w:val="28"/>
        </w:rPr>
        <w:t>, руководствуясь статьями 16, 42 Устава Березовского района Краснояр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значить публичные слушания по проекту решения Березовского районного Совета депутатов «О бюджете Березовского района Красноярского края на 2024 год и плановый период 2025-2026 годов» (далее по тексту – проект бюджета района на 2024 год и плановый период 2025-2026 годов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Определить дату, время и место проведения публичных слушаний – 7 декабря 2023 года в 17 часов 00 минут в здании </w:t>
      </w:r>
      <w:r>
        <w:rPr>
          <w:sz w:val="28"/>
          <w:szCs w:val="28"/>
        </w:rPr>
        <w:t>администрации Березовского района,</w:t>
      </w:r>
      <w:r>
        <w:rPr>
          <w:spacing w:val="-2"/>
          <w:sz w:val="28"/>
          <w:szCs w:val="28"/>
        </w:rPr>
        <w:t xml:space="preserve"> по адресу: Красноярский край, Березовский район, </w:t>
        <w:br/>
        <w:t>пгт. Березовка, ул. Центральная, 19, второй этаж, актовый за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ить председателем публичных слушаний – Чистова Сергея Валентиновича, председателя Березовского районного Совета депутатов (по согласованию); секретарем публичных слушаний – Челак Веру Анатольевну, главного специалиста по планированию и экономическому развитию финансового управления администрации Березов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ть Финансовое управление администрации Березовского района уполномоченным органом по проведению публичных слушаний </w:t>
        <w:br/>
        <w:t>по проекту бюджета района на 2024 год и плановый период 2025-2026 год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олномоченному органу по проведению публичных слушаний </w:t>
        <w:br/>
        <w:t xml:space="preserve">по проекту бюджета района на 2024 год и плановый период 2025-2026 годов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опубликовать информационное сообщение о дате, времени, месте проведения публичных слушаний по проекту бюджета района на 2024 год и плановый период 2025-2026 годов не менее чем за десять дней до их прове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прием письменных предложений и замечаний по проекту бюджета района на 2024 год и плановый период 2025-2026 г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жителей района разъяснять порядок проведения публичных слушаний по проекту бюджета района на 2024 год и плановый период 2025-2026 г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токол публичных слушаний Главе района, Березовскому районному Совету депутатов в течение трех дней с даты проведения публичных слушаний.</w:t>
      </w:r>
    </w:p>
    <w:p>
      <w:pPr>
        <w:pStyle w:val="Style20"/>
        <w:suppressAutoHyphens w:val="true"/>
        <w:spacing w:before="0" w:after="0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в полном объеме проект решения о бюджете района </w:t>
        <w:br/>
        <w:t xml:space="preserve">на 2024 год и плановый период 2025-2026 годов вместе с приложениями к нему размещаются на </w:t>
      </w:r>
      <w:r>
        <w:rPr>
          <w:sz w:val="28"/>
          <w:szCs w:val="28"/>
          <w:shd w:fill="FFFFFF" w:val="clear"/>
        </w:rPr>
        <w:t>официальном сайте Березовского муниципальн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berezovskij-mo-r04.gosweb.gosuslugi.ru. в</w:t>
      </w:r>
      <w:r>
        <w:rPr>
          <w:sz w:val="28"/>
          <w:szCs w:val="28"/>
        </w:rPr>
        <w:t xml:space="preserve"> разделе «Открытый бюджет Березовского района».</w:t>
      </w:r>
    </w:p>
    <w:p>
      <w:pPr>
        <w:pStyle w:val="Style20"/>
        <w:suppressAutoHyphens w:val="true"/>
        <w:spacing w:before="0" w:after="0"/>
        <w:ind w:firstLine="635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Style20"/>
        <w:suppressAutoHyphens w:val="true"/>
        <w:spacing w:before="0" w:after="0"/>
        <w:ind w:firstLine="567"/>
        <w:jc w:val="both"/>
        <w:rPr>
          <w:color w:val="1A1A1A"/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становление вступает в силу в день, следующий за днем официального опубликования в газете «Пригород», и подлежит размещению </w:t>
        <w:br/>
      </w:r>
      <w:r>
        <w:rPr>
          <w:sz w:val="28"/>
          <w:szCs w:val="28"/>
          <w:shd w:fill="FFFFFF" w:val="clear"/>
        </w:rPr>
        <w:t>на официальном сайте Березовского муниципальн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berezovskij-mo-r04.gosweb.gosuslugi.ru.</w:t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В.А. Шв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pacing w:val="-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3:00Z</dcterms:created>
  <dc:creator>Экономист1</dc:creator>
  <dc:description/>
  <cp:keywords/>
  <dc:language>en-US</dc:language>
  <cp:lastModifiedBy>User82</cp:lastModifiedBy>
  <cp:lastPrinted>2023-11-21T09:54:00Z</cp:lastPrinted>
  <dcterms:modified xsi:type="dcterms:W3CDTF">2023-11-28T02:09:00Z</dcterms:modified>
  <cp:revision>6</cp:revision>
  <dc:subject/>
  <dc:title/>
</cp:coreProperties>
</file>