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83883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01_»___11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1586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в постановление администрации Березовского района Красноярского края от 19.08.2009 № 938 «О создании комиссии по соблюдению требований к служебному поведению </w:t>
      </w:r>
      <w:r>
        <w:rPr>
          <w:color w:val="000000"/>
          <w:sz w:val="27"/>
          <w:szCs w:val="27"/>
          <w:shd w:fill="FFFFFF" w:val="clear"/>
        </w:rPr>
        <w:t>муниципальных служащих администрации района и урегулированию конфликта интересов»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вязи с изменением структуры администрации, руководствуясь Уставом Березовского района Красноярского края,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в постановление администрации Березовского района Красноярского края от 19.08.2009 № 938 «О создании комиссии по соблюдению требований к служебному поведению </w:t>
      </w:r>
      <w:r>
        <w:rPr>
          <w:color w:val="000000"/>
          <w:sz w:val="27"/>
          <w:szCs w:val="27"/>
          <w:shd w:fill="FFFFFF" w:val="clear"/>
        </w:rPr>
        <w:t>муниципальных служащих администрации района и урегулированию конфликта интересов»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Приложение №2 к вышеуказанному постановлению «Состав комиссии по соблюдению требований к служебному поведению муниципальных служащих администрации Березовского района и регулированию конфликта интересов»,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считать утратившим силу</w:t>
      </w:r>
      <w:r>
        <w:rPr>
          <w:bCs/>
          <w:sz w:val="27"/>
          <w:szCs w:val="27"/>
        </w:rPr>
        <w:t xml:space="preserve"> постановление администрации Березовского района Красноярского края от 27.04.2021 № 545 о внесении изменений в постановление администрации Березовского района Красноярского края от 19.08.2009 № 938 «О создании комиссии по соблюдению требований к служебному поведению </w:t>
      </w:r>
      <w:r>
        <w:rPr>
          <w:color w:val="000000"/>
          <w:sz w:val="27"/>
          <w:szCs w:val="27"/>
          <w:shd w:fill="FFFFFF" w:val="clear"/>
        </w:rPr>
        <w:t>муниципальных служащих администрации района и урегулированию конфликта интересов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считать утратившим силу</w:t>
      </w:r>
      <w:r>
        <w:rPr>
          <w:bCs/>
          <w:sz w:val="27"/>
          <w:szCs w:val="27"/>
        </w:rPr>
        <w:t xml:space="preserve"> постановление администрации Березовского района Красноярского края от 27.10.2022 № 2006 о внесении изменений в постановление администрации Березовского района Красноярского края от 19.08.2009 № 938 «О создании комиссии по соблюдению требований к служебному поведению </w:t>
      </w:r>
      <w:r>
        <w:rPr>
          <w:color w:val="000000"/>
          <w:sz w:val="27"/>
          <w:szCs w:val="27"/>
          <w:shd w:fill="FFFFFF" w:val="clear"/>
        </w:rPr>
        <w:t>муниципальных служащих администрации района и урегулированию конфликта интересов».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Е.В. Мамедова</w:t>
      </w:r>
    </w:p>
    <w:tbl>
      <w:tblPr>
        <w:tblW w:w="957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9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 1 к постановлению администрации Берез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т «__01__»__11__ 2024 № __1586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6715</wp:posOffset>
                </wp:positionH>
                <wp:positionV relativeFrom="paragraph">
                  <wp:posOffset>329565</wp:posOffset>
                </wp:positionV>
                <wp:extent cx="5784215" cy="552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73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я комисс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боровский С.С., первый заместитель главы Берез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лов Е.В., начальник юридического отдела администрации Берез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ева Т.А., главный специалист-юрист  юридического отдела администрации Березовского райо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лены комиссии:         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стенко И.И.,  главный специалист по кадровым вопросам администрации Берез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ин Е.С.,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8"/>
                                      <w:szCs w:val="28"/>
                                      <w:highlight w:val="white"/>
                                    </w:rPr>
                                    <w:t>иректор МКУ "По Транспортному, Техническому и Хозяй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8"/>
                                      <w:szCs w:val="28"/>
                                    </w:rPr>
                                    <w:t>ственному Обслуживанию Муниципальных Учреждений"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ньева В.И., депутат Березовского района Совета депутатов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йман А.О., 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ководитель муниципального казенного учреждения Служба «Заказчика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434.7pt;mso-wrap-distance-left:9pt;mso-wrap-distance-right:9pt;mso-wrap-distance-top:0pt;mso-wrap-distance-bottom:0pt;margin-top:25.95pt;mso-position-vertical-relative:text;margin-left:30.45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733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я комисси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боровский С.С., первый заместитель главы Березовского район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лов Е.В., начальник юридического отдела администрации Березовского район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ева Т.А., главный специалист-юрист  юридического отдела администрации Березовского райо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ы комиссии:         </w:t>
                            </w:r>
                          </w:p>
                        </w:tc>
                        <w:tc>
                          <w:tcPr>
                            <w:tcW w:w="6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енко И.И.,  главный специалист по кадровым вопросам администрации Березовского район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ин Е.С.,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  <w:highlight w:val="white"/>
                              </w:rPr>
                              <w:t>иректор МКУ "По Транспортному, Техническому и Хозяй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</w:rPr>
                              <w:t>ственному Обслуживанию Муниципальных Учреждений"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о согласованию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ньева В.И., депутат Березовского района Совета депутатов (по согласованию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йман А.О.,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ководитель муниципального казенного учреждения Служба «Заказчика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0:00Z</dcterms:created>
  <dc:creator>Экономист1</dc:creator>
  <dc:description/>
  <dc:language>en-US</dc:language>
  <cp:lastModifiedBy>Пользователь Windows</cp:lastModifiedBy>
  <cp:lastPrinted>2024-11-01T16:09:00Z</cp:lastPrinted>
  <dcterms:modified xsi:type="dcterms:W3CDTF">2024-11-01T09:10:00Z</dcterms:modified>
  <cp:revision>2</cp:revision>
  <dc:subject/>
  <dc:title/>
</cp:coreProperties>
</file>