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>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 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1587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отчета об исполнении районного бюджета по состоянию на 1 ок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Уставом Берез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районного бюджета по состоянию на   01 октября 2024 года согласно приложениям № 1-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и.о. руководителя финансового управления О.Ю. Холод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Е.В.Маме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35:00Z</dcterms:created>
  <dc:creator>user</dc:creator>
  <dc:description/>
  <dc:language>en-US</dc:language>
  <cp:lastModifiedBy>Пользователь Windows</cp:lastModifiedBy>
  <cp:lastPrinted>2024-08-26T14:15:00Z</cp:lastPrinted>
  <dcterms:modified xsi:type="dcterms:W3CDTF">2024-11-01T09:35:00Z</dcterms:modified>
  <cp:revision>2</cp:revision>
  <dc:subject/>
  <dc:title/>
</cp:coreProperties>
</file>