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ЕРЕЗОВСКОГО МУНИЦИПАЛЬНОГО  РАЙОНА                                                            КРАСНОЯР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67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915" w:leader="none"/>
        </w:tabs>
        <w:ind w:right="283" w:firstLine="709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 07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11     </w:t>
      </w:r>
      <w:r>
        <w:rPr>
          <w:sz w:val="28"/>
          <w:szCs w:val="28"/>
        </w:rPr>
        <w:t>2024г.</w:t>
        <w:tab/>
        <w:t xml:space="preserve">  </w:t>
        <w:tab/>
        <w:t xml:space="preserve">      пгт.  Березовка                            </w:t>
        <w:tab/>
        <w:tab/>
        <w:t xml:space="preserve"> № _1600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ерезовского муниципального района от 10.06.2024 № 835 «Об организации работ по оценке готовности к отопительному периоду 2024-2025 годов Березовского района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рганизации своевременной подготовки объектов жилищно-коммунального хозяйства и топливно-энергетического комплекса Березовского района к устойчивой и безаварийной работе в отопительный период  2024-2025гг., в соответствии с Федеральным законом от 06.10.2003 № 131-ФЗ 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руководствуясь Уставом Берез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ерезовского муниципального района от 10.06.2024 № 835 «Об организации работ по оценке готовности к отопительному периоду 2024-2025 годов Березовского района Красноярского края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Приложение № 1 к вышеуказанному Постановлению изложить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 Приложение № 3 к вышеуказанному Постановлению изложить 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распространяет свое действие на правоотношения, возникшие с 22.08.2024г  и подлежит опубликованию в газете «Пригор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района                                                                             </w:t>
        <w:tab/>
        <w:t xml:space="preserve">                С.С. Зборовский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6663" w:leader="none"/>
        </w:tabs>
        <w:ind w:left="6237" w:hanging="425"/>
        <w:rPr>
          <w:rStyle w:val="FontStyle53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Style w:val="FontStyle53"/>
          <w:b w:val="false"/>
          <w:sz w:val="28"/>
          <w:szCs w:val="28"/>
        </w:rPr>
        <w:t>Приложение № 1                                                                                       к постановлению                                                 администрации Березовского</w:t>
      </w:r>
    </w:p>
    <w:p>
      <w:pPr>
        <w:pStyle w:val="Style131"/>
        <w:widowControl/>
        <w:tabs>
          <w:tab w:val="clear" w:pos="708"/>
          <w:tab w:val="left" w:pos="6663" w:leader="none"/>
        </w:tabs>
        <w:ind w:left="6237" w:hanging="425"/>
        <w:rPr/>
      </w:pPr>
      <w:r>
        <w:rPr>
          <w:rStyle w:val="FontStyle53"/>
          <w:rFonts w:cs="Times New Roman"/>
          <w:b w:val="false"/>
          <w:sz w:val="28"/>
          <w:szCs w:val="28"/>
        </w:rPr>
        <w:t xml:space="preserve">      </w:t>
      </w:r>
      <w:r>
        <w:rPr>
          <w:rStyle w:val="FontStyle53"/>
          <w:b w:val="false"/>
          <w:sz w:val="28"/>
          <w:szCs w:val="28"/>
        </w:rPr>
        <w:t>района от «_07_» _11_ 2024г.</w:t>
      </w:r>
    </w:p>
    <w:p>
      <w:pPr>
        <w:pStyle w:val="Style131"/>
        <w:widowControl/>
        <w:tabs>
          <w:tab w:val="clear" w:pos="708"/>
          <w:tab w:val="left" w:pos="6663" w:leader="none"/>
        </w:tabs>
        <w:ind w:left="6237" w:hanging="425"/>
        <w:rPr>
          <w:rStyle w:val="FontStyle53"/>
          <w:b w:val="false"/>
          <w:b w:val="false"/>
          <w:sz w:val="28"/>
          <w:szCs w:val="28"/>
        </w:rPr>
      </w:pPr>
      <w:r>
        <w:rPr>
          <w:rStyle w:val="FontStyle53"/>
          <w:rFonts w:cs="Times New Roman"/>
          <w:b w:val="false"/>
          <w:sz w:val="28"/>
          <w:szCs w:val="28"/>
        </w:rPr>
        <w:t xml:space="preserve">      </w:t>
      </w:r>
      <w:r>
        <w:rPr>
          <w:rStyle w:val="FontStyle53"/>
          <w:b w:val="false"/>
          <w:sz w:val="28"/>
          <w:szCs w:val="28"/>
        </w:rPr>
        <w:t>№</w:t>
      </w:r>
      <w:r>
        <w:rPr>
          <w:rStyle w:val="FontStyle53"/>
          <w:rFonts w:cs="Times New Roman"/>
          <w:b w:val="false"/>
          <w:sz w:val="28"/>
          <w:szCs w:val="28"/>
        </w:rPr>
        <w:t xml:space="preserve"> </w:t>
      </w:r>
      <w:r>
        <w:rPr>
          <w:rStyle w:val="FontStyle53"/>
          <w:b w:val="false"/>
          <w:sz w:val="28"/>
          <w:szCs w:val="28"/>
        </w:rPr>
        <w:t>__1600___</w:t>
      </w:r>
    </w:p>
    <w:p>
      <w:pPr>
        <w:pStyle w:val="Style25"/>
        <w:widowControl/>
        <w:tabs>
          <w:tab w:val="clear" w:pos="708"/>
          <w:tab w:val="left" w:pos="4962" w:leader="none"/>
        </w:tabs>
        <w:spacing w:lineRule="auto" w:line="276" w:before="110" w:after="0"/>
        <w:jc w:val="center"/>
        <w:rPr/>
      </w:pPr>
      <w:r>
        <w:rPr>
          <w:rStyle w:val="FontStyle58"/>
          <w:sz w:val="28"/>
          <w:szCs w:val="28"/>
        </w:rPr>
        <w:t>СОСТАВ</w:t>
      </w:r>
    </w:p>
    <w:p>
      <w:pPr>
        <w:pStyle w:val="Style27"/>
        <w:widowControl/>
        <w:spacing w:lineRule="auto" w:line="276"/>
        <w:ind w:hanging="0"/>
        <w:jc w:val="center"/>
        <w:rPr>
          <w:rStyle w:val="FontStyle64"/>
          <w:b w:val="false"/>
          <w:b w:val="false"/>
          <w:sz w:val="28"/>
          <w:szCs w:val="28"/>
        </w:rPr>
      </w:pPr>
      <w:r>
        <w:rPr>
          <w:rStyle w:val="FontStyle64"/>
          <w:b w:val="false"/>
          <w:sz w:val="28"/>
          <w:szCs w:val="28"/>
        </w:rPr>
        <w:t>комиссии по оценке готовности Березовского района к отопительному периоду 2024-2025 годов</w:t>
      </w:r>
    </w:p>
    <w:p>
      <w:pPr>
        <w:pStyle w:val="Normal"/>
        <w:jc w:val="both"/>
        <w:rPr>
          <w:rStyle w:val="FontStyle64"/>
          <w:rFonts w:cs="Calibri"/>
          <w:b w:val="false"/>
          <w:b w:val="false"/>
          <w:bCs w:val="false"/>
          <w:sz w:val="28"/>
          <w:szCs w:val="28"/>
        </w:rPr>
      </w:pPr>
      <w:r>
        <w:rPr>
          <w:rStyle w:val="FontStyle58"/>
          <w:sz w:val="28"/>
          <w:szCs w:val="28"/>
        </w:rPr>
        <w:t xml:space="preserve">Е.В. Мамедова   </w:t>
      </w:r>
      <w:r>
        <w:rPr>
          <w:rStyle w:val="FontStyle64"/>
          <w:sz w:val="28"/>
          <w:szCs w:val="28"/>
        </w:rPr>
        <w:t xml:space="preserve">- </w:t>
      </w:r>
      <w:r>
        <w:rPr>
          <w:rStyle w:val="FontStyle64"/>
          <w:b w:val="false"/>
          <w:sz w:val="28"/>
          <w:szCs w:val="28"/>
        </w:rPr>
        <w:t>Г</w:t>
      </w:r>
      <w:r>
        <w:rPr>
          <w:sz w:val="28"/>
          <w:szCs w:val="28"/>
        </w:rPr>
        <w:t xml:space="preserve">лава района - </w:t>
      </w:r>
      <w:r>
        <w:rPr>
          <w:rStyle w:val="FontStyle64"/>
          <w:b w:val="false"/>
          <w:sz w:val="28"/>
          <w:szCs w:val="28"/>
        </w:rPr>
        <w:t>председатель территориальной рабочей комиссии (ТРК);</w:t>
      </w:r>
    </w:p>
    <w:p>
      <w:pPr>
        <w:pStyle w:val="Style26"/>
        <w:widowControl/>
        <w:spacing w:lineRule="auto" w:line="276"/>
        <w:ind w:hanging="0"/>
        <w:jc w:val="both"/>
        <w:rPr>
          <w:sz w:val="28"/>
          <w:szCs w:val="28"/>
        </w:rPr>
      </w:pPr>
      <w:r>
        <w:rPr>
          <w:rStyle w:val="FontStyle64"/>
          <w:sz w:val="28"/>
          <w:szCs w:val="28"/>
        </w:rPr>
        <w:t xml:space="preserve">Р.И. Кривобоков </w:t>
      </w:r>
      <w:r>
        <w:rPr>
          <w:rStyle w:val="FontStyle64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 xml:space="preserve">Руководитель Управления по архитектуре, градостроительству, земельным и имущественным отношениям администрации района - заместитель председателя </w:t>
      </w:r>
      <w:r>
        <w:rPr>
          <w:rStyle w:val="FontStyle64"/>
          <w:b w:val="false"/>
          <w:sz w:val="28"/>
          <w:szCs w:val="28"/>
        </w:rPr>
        <w:t>территориальной рабочей комиссии (ТРК);</w:t>
      </w:r>
    </w:p>
    <w:p>
      <w:pPr>
        <w:pStyle w:val="Style29"/>
        <w:widowControl/>
        <w:spacing w:lineRule="auto" w:line="276" w:before="163" w:after="0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ЧЛЕНЫ территориальной рабочей комиссии (ТРК):</w:t>
      </w:r>
    </w:p>
    <w:p>
      <w:pPr>
        <w:pStyle w:val="Style29"/>
        <w:widowControl/>
        <w:spacing w:lineRule="auto" w:line="276" w:before="163" w:after="0"/>
        <w:jc w:val="both"/>
        <w:rPr>
          <w:rStyle w:val="FontStyle58"/>
          <w:sz w:val="28"/>
          <w:szCs w:val="28"/>
        </w:rPr>
      </w:pPr>
      <w:r>
        <w:rPr>
          <w:rStyle w:val="FontStyle64"/>
          <w:sz w:val="28"/>
          <w:szCs w:val="28"/>
        </w:rPr>
        <w:t xml:space="preserve">А.О. Лейман </w:t>
      </w:r>
      <w:r>
        <w:rPr>
          <w:rStyle w:val="FontStyle64"/>
          <w:b w:val="false"/>
          <w:sz w:val="28"/>
          <w:szCs w:val="28"/>
        </w:rPr>
        <w:t>– руководитель  МКУ служба «Заказчика» по управлению ЖКХ;</w:t>
      </w:r>
    </w:p>
    <w:p>
      <w:pPr>
        <w:pStyle w:val="Normal"/>
        <w:rPr/>
      </w:pPr>
      <w:r>
        <w:rPr>
          <w:b/>
          <w:sz w:val="28"/>
          <w:szCs w:val="28"/>
        </w:rPr>
        <w:t>А.Н. Сабуров</w:t>
      </w:r>
      <w:r>
        <w:rPr>
          <w:sz w:val="28"/>
          <w:szCs w:val="28"/>
        </w:rPr>
        <w:t xml:space="preserve"> – глава поселка Березовка (по согласованию);</w:t>
      </w:r>
    </w:p>
    <w:p>
      <w:pPr>
        <w:pStyle w:val="Style30"/>
        <w:widowControl/>
        <w:spacing w:lineRule="auto" w:line="276" w:before="86" w:after="0"/>
        <w:ind w:right="108" w:hanging="0"/>
        <w:jc w:val="both"/>
        <w:rPr/>
      </w:pPr>
      <w:r>
        <w:rPr>
          <w:b/>
          <w:sz w:val="28"/>
          <w:szCs w:val="28"/>
        </w:rPr>
        <w:t>А.С. Зеленова</w:t>
      </w:r>
      <w:r>
        <w:rPr>
          <w:sz w:val="28"/>
          <w:szCs w:val="28"/>
        </w:rPr>
        <w:t xml:space="preserve"> – и.п. главы Бархатовского сельсовета (по согласованию);</w:t>
      </w:r>
    </w:p>
    <w:p>
      <w:pPr>
        <w:pStyle w:val="Style30"/>
        <w:widowControl/>
        <w:spacing w:lineRule="auto" w:line="276" w:before="86" w:after="0"/>
        <w:ind w:right="108" w:hanging="0"/>
        <w:jc w:val="both"/>
        <w:rPr/>
      </w:pPr>
      <w:r>
        <w:rPr>
          <w:b/>
          <w:sz w:val="28"/>
          <w:szCs w:val="28"/>
        </w:rPr>
        <w:t xml:space="preserve">А.А. Лужков </w:t>
      </w:r>
      <w:r>
        <w:rPr>
          <w:sz w:val="28"/>
          <w:szCs w:val="28"/>
        </w:rPr>
        <w:t>– и.п. главы Вознесенского сельсовета (по согласованию);</w:t>
      </w:r>
    </w:p>
    <w:p>
      <w:pPr>
        <w:pStyle w:val="Style30"/>
        <w:widowControl/>
        <w:spacing w:lineRule="auto" w:line="276" w:before="86" w:after="0"/>
        <w:ind w:right="108" w:hanging="0"/>
        <w:jc w:val="left"/>
        <w:rPr/>
      </w:pPr>
      <w:r>
        <w:rPr>
          <w:b/>
          <w:sz w:val="28"/>
          <w:szCs w:val="28"/>
        </w:rPr>
        <w:t>А.Н. Зайцев</w:t>
      </w:r>
      <w:r>
        <w:rPr>
          <w:sz w:val="28"/>
          <w:szCs w:val="28"/>
        </w:rPr>
        <w:t xml:space="preserve"> – глава Есаульского сельсовета (по согласованию);</w:t>
      </w:r>
    </w:p>
    <w:p>
      <w:pPr>
        <w:pStyle w:val="Style30"/>
        <w:widowControl/>
        <w:spacing w:lineRule="auto" w:line="276" w:before="86" w:after="0"/>
        <w:ind w:right="108" w:hanging="0"/>
        <w:jc w:val="left"/>
        <w:rPr/>
      </w:pPr>
      <w:r>
        <w:rPr>
          <w:b/>
          <w:sz w:val="28"/>
          <w:szCs w:val="28"/>
        </w:rPr>
        <w:t>А.В. Сороковиков</w:t>
      </w:r>
      <w:r>
        <w:rPr>
          <w:sz w:val="28"/>
          <w:szCs w:val="28"/>
        </w:rPr>
        <w:t xml:space="preserve"> – глава Зыковского сельсовета (по согласованию);</w:t>
      </w:r>
    </w:p>
    <w:p>
      <w:pPr>
        <w:pStyle w:val="Style30"/>
        <w:widowControl/>
        <w:spacing w:lineRule="auto" w:line="276" w:before="86" w:after="0"/>
        <w:ind w:right="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.С. Манаков– </w:t>
      </w:r>
      <w:r>
        <w:rPr>
          <w:sz w:val="28"/>
          <w:szCs w:val="28"/>
        </w:rPr>
        <w:t>начальник производственного отделения «Березовское» ГПКК «ЦРКК» (по согласованию);</w:t>
      </w:r>
    </w:p>
    <w:p>
      <w:pPr>
        <w:pStyle w:val="Style30"/>
        <w:widowControl/>
        <w:spacing w:lineRule="auto" w:line="276" w:before="86" w:after="0"/>
        <w:ind w:right="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.И. Жибинов – </w:t>
      </w:r>
      <w:r>
        <w:rPr>
          <w:sz w:val="28"/>
          <w:szCs w:val="28"/>
        </w:rPr>
        <w:t>главный инженер ООО «Восточно-Сибирские коммунальные системы» (по согласованию);</w:t>
      </w:r>
    </w:p>
    <w:p>
      <w:pPr>
        <w:pStyle w:val="Style30"/>
        <w:widowControl/>
        <w:spacing w:lineRule="auto" w:line="276" w:before="86" w:after="0"/>
        <w:ind w:right="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Р. Самиков – </w:t>
      </w:r>
      <w:r>
        <w:rPr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МУП «ЖКК Вознесенского сельсовета» (по согласованию);</w:t>
      </w:r>
    </w:p>
    <w:p>
      <w:pPr>
        <w:pStyle w:val="Style30"/>
        <w:widowControl/>
        <w:spacing w:lineRule="auto" w:line="276" w:before="86" w:after="0"/>
        <w:ind w:right="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.В. Панин – </w:t>
      </w:r>
      <w:r>
        <w:rPr>
          <w:sz w:val="28"/>
          <w:szCs w:val="28"/>
        </w:rPr>
        <w:t>и.о. директора МУП «ЖКК Бархатовского сельсовета» (по согласованию);</w:t>
      </w:r>
    </w:p>
    <w:p>
      <w:pPr>
        <w:pStyle w:val="Style30"/>
        <w:widowControl/>
        <w:spacing w:lineRule="auto" w:line="276" w:before="86" w:after="0"/>
        <w:ind w:right="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.П. Мигунова – </w:t>
      </w:r>
      <w:r>
        <w:rPr>
          <w:sz w:val="28"/>
          <w:szCs w:val="28"/>
        </w:rPr>
        <w:t>представитель Красноярской теплотранспортной компании (по согласованию);</w:t>
      </w:r>
    </w:p>
    <w:p>
      <w:pPr>
        <w:pStyle w:val="Style30"/>
        <w:widowControl/>
        <w:spacing w:lineRule="auto" w:line="276" w:before="86" w:after="0"/>
        <w:ind w:right="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.А. Усачев – </w:t>
      </w:r>
      <w:r>
        <w:rPr>
          <w:sz w:val="28"/>
          <w:szCs w:val="28"/>
        </w:rPr>
        <w:t>представитель Красноярской теплотранспортной компании (по согласованию);</w:t>
      </w:r>
    </w:p>
    <w:p>
      <w:pPr>
        <w:pStyle w:val="Style30"/>
        <w:widowControl/>
        <w:spacing w:lineRule="auto" w:line="276" w:before="86" w:after="0"/>
        <w:ind w:right="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.В. Павлов</w:t>
      </w:r>
      <w:r>
        <w:rPr>
          <w:sz w:val="28"/>
          <w:szCs w:val="28"/>
        </w:rPr>
        <w:t xml:space="preserve"> – главный энергетик АО «Птицефабрика Бархатовская» (по согласованию);</w:t>
      </w:r>
    </w:p>
    <w:p>
      <w:pPr>
        <w:pStyle w:val="Style30"/>
        <w:widowControl/>
        <w:spacing w:lineRule="auto" w:line="276" w:before="86" w:after="0"/>
        <w:ind w:right="108" w:hanging="0"/>
        <w:jc w:val="both"/>
        <w:rPr/>
      </w:pPr>
      <w:r>
        <w:rPr>
          <w:b/>
          <w:sz w:val="28"/>
          <w:szCs w:val="28"/>
        </w:rPr>
        <w:t>Представитель Службы строительного надзора и жилищного контроля Красноярского края</w:t>
      </w:r>
      <w:r>
        <w:rPr>
          <w:sz w:val="28"/>
          <w:szCs w:val="28"/>
        </w:rPr>
        <w:t xml:space="preserve"> (по согласованию);</w:t>
      </w:r>
    </w:p>
    <w:p>
      <w:pPr>
        <w:pStyle w:val="Style30"/>
        <w:widowControl/>
        <w:spacing w:lineRule="auto" w:line="276" w:before="86" w:after="0"/>
        <w:ind w:right="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тавитель Енисейского управления федеральной службы по экологическому, технологическому и атомному надзору (Ростехнадзор) </w:t>
      </w:r>
      <w:r>
        <w:rPr>
          <w:sz w:val="28"/>
          <w:szCs w:val="28"/>
        </w:rPr>
        <w:t>(по согласованию).</w:t>
      </w:r>
      <w:r>
        <w:rPr>
          <w:rStyle w:val="FontStyle53"/>
          <w:b w:val="false"/>
          <w:sz w:val="28"/>
          <w:szCs w:val="28"/>
        </w:rPr>
        <w:t xml:space="preserve">      </w:t>
      </w:r>
    </w:p>
    <w:p>
      <w:pPr>
        <w:pStyle w:val="Style131"/>
        <w:widowControl/>
        <w:tabs>
          <w:tab w:val="clear" w:pos="708"/>
          <w:tab w:val="left" w:pos="6663" w:leader="none"/>
        </w:tabs>
        <w:rPr>
          <w:rStyle w:val="FontStyle53"/>
          <w:b w:val="false"/>
          <w:b w:val="false"/>
          <w:sz w:val="28"/>
          <w:szCs w:val="28"/>
        </w:rPr>
      </w:pPr>
      <w:r>
        <w:rPr>
          <w:rStyle w:val="FontStyle53"/>
          <w:rFonts w:cs="Times New Roman"/>
          <w:b w:val="false"/>
          <w:sz w:val="28"/>
          <w:szCs w:val="28"/>
        </w:rPr>
        <w:t xml:space="preserve">     </w:t>
      </w:r>
    </w:p>
    <w:p>
      <w:pPr>
        <w:pStyle w:val="Style131"/>
        <w:widowControl/>
        <w:tabs>
          <w:tab w:val="clear" w:pos="708"/>
          <w:tab w:val="left" w:pos="6663" w:leader="none"/>
        </w:tabs>
        <w:ind w:left="6237" w:hanging="425"/>
        <w:rPr>
          <w:rStyle w:val="FontStyle53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6663" w:leader="none"/>
        </w:tabs>
        <w:ind w:left="6237" w:hanging="425"/>
        <w:rPr/>
      </w:pPr>
      <w:r>
        <w:rPr>
          <w:rStyle w:val="FontStyle53"/>
          <w:rFonts w:cs="Times New Roman"/>
          <w:b w:val="false"/>
          <w:sz w:val="28"/>
          <w:szCs w:val="28"/>
        </w:rPr>
        <w:t xml:space="preserve">      </w:t>
      </w:r>
      <w:r>
        <w:rPr>
          <w:rStyle w:val="FontStyle53"/>
          <w:b w:val="false"/>
          <w:sz w:val="28"/>
          <w:szCs w:val="28"/>
        </w:rPr>
        <w:t>Приложение № 2                                                                                                к постановлению                                                 администрации Березовского</w:t>
      </w:r>
    </w:p>
    <w:p>
      <w:pPr>
        <w:pStyle w:val="Style131"/>
        <w:widowControl/>
        <w:tabs>
          <w:tab w:val="clear" w:pos="708"/>
          <w:tab w:val="left" w:pos="6663" w:leader="none"/>
        </w:tabs>
        <w:ind w:left="6237" w:hanging="425"/>
        <w:rPr/>
      </w:pPr>
      <w:r>
        <w:rPr>
          <w:rStyle w:val="FontStyle53"/>
          <w:rFonts w:cs="Times New Roman"/>
          <w:b w:val="false"/>
          <w:sz w:val="28"/>
          <w:szCs w:val="28"/>
        </w:rPr>
        <w:t xml:space="preserve">       </w:t>
      </w:r>
      <w:r>
        <w:rPr>
          <w:rStyle w:val="FontStyle53"/>
          <w:b w:val="false"/>
          <w:sz w:val="28"/>
          <w:szCs w:val="28"/>
        </w:rPr>
        <w:t>района от «_07_»__11___2024 г.</w:t>
      </w:r>
    </w:p>
    <w:p>
      <w:pPr>
        <w:pStyle w:val="Style131"/>
        <w:widowControl/>
        <w:tabs>
          <w:tab w:val="clear" w:pos="708"/>
          <w:tab w:val="left" w:pos="6663" w:leader="none"/>
        </w:tabs>
        <w:ind w:left="6237" w:hanging="425"/>
        <w:rPr>
          <w:rStyle w:val="FontStyle53"/>
          <w:b w:val="false"/>
          <w:b w:val="false"/>
          <w:sz w:val="28"/>
          <w:szCs w:val="28"/>
        </w:rPr>
      </w:pPr>
      <w:r>
        <w:rPr>
          <w:rStyle w:val="FontStyle53"/>
          <w:rFonts w:cs="Times New Roman"/>
          <w:b w:val="false"/>
          <w:sz w:val="28"/>
          <w:szCs w:val="28"/>
        </w:rPr>
        <w:t xml:space="preserve">       </w:t>
      </w:r>
      <w:r>
        <w:rPr>
          <w:rStyle w:val="FontStyle53"/>
          <w:b w:val="false"/>
          <w:sz w:val="28"/>
          <w:szCs w:val="28"/>
        </w:rPr>
        <w:t>№</w:t>
      </w:r>
      <w:r>
        <w:rPr>
          <w:rStyle w:val="FontStyle53"/>
          <w:rFonts w:cs="Times New Roman"/>
          <w:b w:val="false"/>
          <w:sz w:val="28"/>
          <w:szCs w:val="28"/>
        </w:rPr>
        <w:t xml:space="preserve"> </w:t>
      </w:r>
      <w:r>
        <w:rPr>
          <w:rStyle w:val="FontStyle53"/>
          <w:b w:val="false"/>
          <w:sz w:val="28"/>
          <w:szCs w:val="28"/>
        </w:rPr>
        <w:t>__1600__</w:t>
      </w:r>
    </w:p>
    <w:p>
      <w:pPr>
        <w:pStyle w:val="Style131"/>
        <w:widowControl/>
        <w:tabs>
          <w:tab w:val="clear" w:pos="708"/>
          <w:tab w:val="left" w:pos="6663" w:leader="none"/>
        </w:tabs>
        <w:ind w:left="6237" w:hanging="425"/>
        <w:rPr>
          <w:rStyle w:val="FontStyle53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6663" w:leader="none"/>
        </w:tabs>
        <w:ind w:left="6237" w:hanging="425"/>
        <w:rPr>
          <w:rStyle w:val="FontStyle5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рки готовности к отопительному периоду теплосетевых, теплоснабжающих организаций, 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954"/>
        <w:gridCol w:w="3544"/>
      </w:tblGrid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подлежащие провер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проверки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снабжающие, теплосетев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1, тепловые сети, п. Березовка ул. Юности, 11 «А», ГПКК «ЦРКК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2, тепловые сети, п. Березовка ул. Щорса, 8, ГПКК «ЦРКК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 2024</w:t>
            </w:r>
          </w:p>
        </w:tc>
      </w:tr>
      <w:tr>
        <w:trPr>
          <w:trHeight w:val="9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3, тепловые сети, п. Березовка ул. Трактовая, 83, ГПКК «ЦРКК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 2024</w:t>
            </w:r>
          </w:p>
        </w:tc>
      </w:tr>
      <w:tr>
        <w:trPr>
          <w:trHeight w:val="7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, п. Березовский ул. Победы, 1, ГПКК «ЦРКК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, тепловые сети, с. Зыково, ул. Линейная, 31/10, ООО «ВСКС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, тепловые сети, с. Есаулово, ул. Туполева, 25, ООО «ВСКС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ельная, тепловые сети, с. Есаулово, ул. Береговая, 20, ООО «ВСКС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ельная, тепловые сети, п. Ермолаевский Затон, ул. Первомайская, 41 «А», ООО «ВСКС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ельная, тепловые сети, с. Вознесенка, ул. Солнечная, 9 «Б», МУП «ЖКК Вознесенского сельсовет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, тепловые сети, д. Киндяково, ул. Октябрьская, 3 «Б», МУП «ЖКК Бархатовского сельсовета»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, с. Бархатово, ул. Чкалова, 1, МУП «ЖКК Бархатовского сельсовета»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, с. Бархатово, ул. Чкалова, 2 «Б», АО «Птицефабрика Бархатовская»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д. Киндяково ул. Весенняя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К Бархатовского сельсове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яющие компании (жилой фонд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УК «Водмонтаж-Березовк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онцепт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СК Плю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КУ Развити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Премьер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Уют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СЖ «Шумково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Есаульс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д. Киндяково Бархатовс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 № 10 ул. Солнечная с. Вознес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бщеобразовательны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2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униципальное бюджетное общеобразовательное учреждение «Березовская средняя школа № 1 имени Е.К. Зырянова»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(МБОУ БСШ № 1 им. Е.К. Зырянова) п. Березовка, ул. Центральная, 27 (корпус № 1)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20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униципальное бюджетное общеобразовательное учреждение «Березовская средняя школа № 1 имени Е.К. Зырянова»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(МБОУ БСШ № 1 им. Е.К. Зырянова) п. Березовка, ул. Советская, 47 (корпус № 2)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 бюджетное общеобразовательное учреждение «Березовская средняя общеобразовательная школа № 3»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(МБОУ БСШ № 3) п. Березовка, ул. Дружбы, 1 «В»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22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 бюджетное общеобразовательное учреждение «Березовская средняя школа № 4 имени Героя Советского Союза  П.Р. Мурашова»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МБОУ «БСШ № 4 имени Героя Советского Союза  П.Р. Мурашова») п. Березовка, ул. Солнечная, 2 «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19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общеобразовательное учреждение «Ермолаевская средняя общеобразовательная школа» (МБОУ «Ермолаевская СОШ»), п. Ермолаевский Затон ул. Юбилейная, зд.1 «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25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униципальное бюджетное общеобразовательное учреждение </w:t>
            </w:r>
            <w:r>
              <w:rPr>
                <w:sz w:val="28"/>
                <w:szCs w:val="24"/>
              </w:rPr>
              <w:t xml:space="preserve">«Бархатовская средняя общеобразовательная школа имени Героя Советского Союза Ф.М. Шакшуева» </w:t>
            </w:r>
            <w:r>
              <w:rPr>
                <w:color w:val="000000"/>
                <w:sz w:val="28"/>
                <w:szCs w:val="24"/>
              </w:rPr>
              <w:t xml:space="preserve"> (</w:t>
            </w:r>
            <w:r>
              <w:rPr>
                <w:sz w:val="28"/>
                <w:szCs w:val="24"/>
              </w:rPr>
              <w:t xml:space="preserve">МБОУ «Бархатовская средняя общеобразовательная школа имени Героя Советского Союза Ф.М. Шакшуева»), с. Бархатово, ул. Ленина, 8 «А»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униципальное бюджетное общеобразовательное учреждение «Есаульская средняя общеобразовательная школ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(МБОУ «Есаульская СОШ»), с. Есаулово, ул. Просвещения, 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общеобразовательное учреждение «Зыковская средняя общеобразовательная школ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(МБОУ «Зыковская СОШ»), с. Зыково, ул. Школьная, 5 «Б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19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автономное профессионально образовательное учреждение «Емельяновский дорожно-строительный техникум»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ий район, п. Березовка, ул. Полевая, д. 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Муниципальное бюджетное дошкольное образовательное учреждение «Березовский детский сад № 1 комбинированного вида 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(МБДОУ «Березовский д/с № 1 к/в»), п. Березовка, ул. Советская, 17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Муниципальное бюджетное дошкольное образовательное учреждение «Березовский детский сад  № 2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МБДОУ «Березовский детский сад № 2»), п. Березовка, ул. Солнечная, 4 (корпус №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Муниципальное бюджетное дошкольное образовательное учреждение «Березовский детский сад  № 2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МБДОУ «Березовский детский сад № 2»), п. Березовка, ул. Заводская, 57 «Г» (корпус №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4"/>
              </w:rPr>
              <w:t>Муниципальное</w:t>
            </w:r>
            <w:r>
              <w:rPr>
                <w:color w:val="000000"/>
                <w:sz w:val="28"/>
                <w:szCs w:val="24"/>
              </w:rPr>
              <w:t xml:space="preserve"> бюджетное дошкольное образовательное учреждение «Березовский детский сад № 3 общеразвивающего вида с приоритетным осуществлением деятельности по физическому развитию детей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МБДОУ «Березовский детский сад № 3), п. Березовка, ул. Дружбы, 132 «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Муниципальное бюджетное дошкольное образовательное учреждение «Березовский детский сад № 4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МБДОУ «Березовский детский сад № 4»), п. Березовка, ул. Мичурина, 10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униципальное бюджетное дошкольное образовательное учреждение «Березовский детский сад № 9»  (МБДОУ «Березовский д/с № 9»), п. Березовка, ул. Советская, 50 (корпус № 1)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16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Муниципальное бюджетное дошкольное образовательное учреждение «Березовский детский сад № 9» (МБДОУ «Березовский д/с № 9»), п. Березовка, ул. Дружбы, 152 (корпус № 2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Муниципальное бюджетное дошкольное образовательное учреждение «Березовский детский сад № 9» (МБДОУ «Березовский д/с № 9»),  п. Березовка ул. Затонская, 16 (корпус № 3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26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дошкольное образовательное учреждение «Бархатовский детский сад общеразвивающего вида с приоритетным осуществлением деятельности по физическому развитию детей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МБДОУ «Бархатовский детский сад»), с. Бархатово, ул. Ленина, 10 «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15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дошкольное образовательное учреждение «Есаульский детский сад» (МБДОУ «Есаульский детский сад») с. Есаулово, ул. Октябрьская, 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дошкольное образовательное учреждение «Зыковский  детский сад» (МБДОУ «Зыковский детский сад») с. Зыково, ул. Школьная, 9 «А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Муниципальное бюджетное дошкольное образовательное учреждение «Зыковский  детский сад» (МБДОУ «Зыковский детский сад») с. Зыково, ул. Школьная, 5 «Д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6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униципальное бюджетное учреждение дополнительного образования «Ермолаевский детский оздоровительно-образовательный (профильный) центр». </w:t>
            </w:r>
          </w:p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БУ ДО ЕДОО(П)Ц, п. Ермолаевский Затон, ул. Юбилейная, 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дополнительного образования «Березовская спортивная школа» МБУ ДО «Березовская СШ», п. Березовка, ул. Парковая, 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дополнительного образования «Березовская спортивная школа» МБУ ДО «Березовская СШ», п. Березовка пер. Юбилейный, 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дополнительного образования «Березовская спортивная школа» МБУ ДО «Березовская СШ», с. Зыково, ул. Школьная, 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дополнительного образования «Березовская детская школа искусств», п. Березовка, ул. Центральная, 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дополнительного образования «Березовская детская школа искусств», структурное подразделение с. Бархатово, ул. Чкалова, 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дополнительного образования «Березовская детская школа искусств», структурное подразделение с. Зыково, ул. Клубная, 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униципальное бюджетное учреждение дополнительного образования «Березовская детская школа искусств», структурное подразделение с. Есаулово, ул. Октябрьская, д.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Учреждения клубного тип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культуры  «ЦКС Березовского района», Структурное (обособленное) подразделение РДК «Юбилейный» п. Березовка, пер. Юбилейный, 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культуры  «ЦКС Березовского района», Структурное (обособленное) подразделение ДК «Энтузиаст» п. Березовка, ул. Заводская, 57 «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культуры  «ЦКС Березовского района», Структурное (обособленное) подразделение СДК «Юность», с. Бархатово, ул. Ленина, 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культуры  «ЦКС Березовского района», Структурное (обособленное) подразделение СК д. Киндяково, ул. Березовая, 1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13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культуры  «ЦКС Березовского района», Структурное (обособленное) подразделение «Зыковский СДК», с. Зыково, ул. Клубная, 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16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униципальное бюджетное учреждение культуры  «ЦКС Березовского района», Структурное (обособленное) подразделение Вознесенский СДК, с. Вознесенка, ул. Солнечная, 1А пом.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культуры  «ЦКС Березовского района», Структурное (обособленное) подразделение Есаульский СДК, с. Есаулово, ул. Клубная, 4.</w:t>
            </w:r>
          </w:p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культуры  «ЦКС Березовского района», Структурное (обособленное) подразделение СДК «Водник» п. Ермолаевский Затон, ул. Первомайская, 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           </w:t>
            </w:r>
            <w:r>
              <w:rPr>
                <w:b/>
                <w:color w:val="000000"/>
                <w:sz w:val="28"/>
                <w:szCs w:val="24"/>
              </w:rPr>
              <w:t>Библиоте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культуры «Межпоселенческая библиотека» Березовского района, п. Березовка, ул. Центральная, 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культуры «Межпоселенческая библиотека» Шумковская библиотека, п. Березовка, ул. Маяковского, 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культуры «Межпоселенческая библиотека» Нефтепроводская библиотека, п. Березовка, ул. Сурикова, 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культуры «Межпоселенческая библиотека» Ремзаводская библиотека, п. Березовка, ул. Заводская, ул. 57 «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культуры «Межпоселенческая библиотека» Бархатовская сельская библиотека, с. Бархатово, ул. Ленина, 2.</w:t>
            </w:r>
          </w:p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культуры «Межпоселенческая библиотека» Вознесенская сельская библиотека, с. Вознесенка, ул. Солнечная, 1 «А» пом. 3.</w:t>
            </w:r>
          </w:p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культуры «Межпоселенческая библиотека» Зыковская сельская библиотека, с. Зыково, ул. Клубная, 12.</w:t>
            </w:r>
          </w:p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культуры «Межпоселенческая библиотека» Есаульская сельская библиотека, с. Есаулово ул. Клубная, 4.</w:t>
            </w:r>
          </w:p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4"/>
              </w:rPr>
              <w:t>Молодежные центр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,  молодежный центр «Созвездие», п. Березовка, ул. Центральная, 73.</w:t>
            </w:r>
          </w:p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                </w:t>
            </w:r>
          </w:p>
          <w:p>
            <w:pPr>
              <w:pStyle w:val="Normal"/>
              <w:ind w:left="35" w:hanging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  </w:t>
            </w:r>
            <w:r>
              <w:rPr>
                <w:b/>
                <w:color w:val="000000"/>
                <w:sz w:val="28"/>
                <w:szCs w:val="24"/>
              </w:rPr>
              <w:t>Музе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культуры «Березовский районный музей», пгт. Березовка, ул. Парковая, 2 «А».</w:t>
            </w:r>
          </w:p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ind w:left="35" w:hanging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МБУ Социальное обслуживание</w:t>
            </w:r>
          </w:p>
          <w:p>
            <w:pPr>
              <w:pStyle w:val="Normal"/>
              <w:ind w:left="35" w:hanging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е бюджетное учреждение «Комплексный центр социального обслуживания населения», п. Березовка, ул. Береговая, 46-57.</w:t>
            </w:r>
          </w:p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ГБУСО Центр социальной помощи семьи и детям «Березовский» с. Вознесенка, ул. Солнечная, 5 «А».</w:t>
            </w:r>
          </w:p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sz w:val="28"/>
              </w:rPr>
              <w:t>Краевое государственное бюджетное учреждение социального обслуживания «Психоневрологический интернат «Солнечный мир», п. Березовка ул. Некрасова, 2А</w:t>
            </w:r>
          </w:p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ind w:left="3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Медицински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бюджетное учреждение здравоохранения «Красноярский краевой противотуберкулезный диспансер № 1 Филиал № 9, Березовский район, п. Березовка, ул. Парковая, 1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1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бюджетное учреждение здравоохранения «Березовская районная больница», врачебная амбулатория, Березовский район, с. Зыково, ул. Клубная, 14 «Б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13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е государственное бюджетное учреждение здравоохранения «Березовская районная больница», ОВП, Березовский район, с. Бархатово, ул. Ленина, 3 «А»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13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е государственное бюджетное учреждение здравоохранения «Березовская районная больница», </w:t>
            </w:r>
            <w:r>
              <w:rPr>
                <w:rFonts w:cs="Times New Roman" w:ascii="Times New Roman" w:hAnsi="Times New Roman"/>
                <w:sz w:val="28"/>
              </w:rPr>
              <w:t xml:space="preserve">Березовский район, </w:t>
            </w:r>
          </w:p>
          <w:p>
            <w:pPr>
              <w:pStyle w:val="ConsPlusNonformat"/>
              <w:rPr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. Березовка, ул. Парковая, 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е государственное бюджетное учреждение здравоохранения «Березовская районная больница», </w:t>
            </w:r>
            <w:r>
              <w:rPr>
                <w:rFonts w:cs="Times New Roman" w:ascii="Times New Roman" w:hAnsi="Times New Roman"/>
                <w:sz w:val="28"/>
              </w:rPr>
              <w:t xml:space="preserve">Березовский район, 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sz w:val="28"/>
              </w:rPr>
              <w:t>п. Березовка, ул. Парковая, 14. поликли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е государственное бюджетное учреждение здравоохранения «Березовская районная больница», </w:t>
            </w:r>
            <w:r>
              <w:rPr>
                <w:rFonts w:cs="Times New Roman" w:ascii="Times New Roman" w:hAnsi="Times New Roman"/>
                <w:sz w:val="28"/>
              </w:rPr>
              <w:t xml:space="preserve">Березовский район, 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sz w:val="28"/>
              </w:rPr>
              <w:t>п. Березовка, ул. Тургенева, 5, стомат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бюджетное учреждение здравоохранения «Березовская районная больница», ФАП, Березовский район, с. Ермолаевский Затон, ул. Юбилейная,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бюджетное учреждение здравоохранения «Березовская районная больница», ОВП, Березовский район с. Есаулово, ул. Ленина,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 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spacing w:lineRule="exact" w:line="299"/>
      <w:jc w:val="both"/>
    </w:pPr>
    <w:rPr>
      <w:rFonts w:cs="Calibri"/>
      <w:sz w:val="24"/>
      <w:szCs w:val="24"/>
    </w:rPr>
  </w:style>
  <w:style w:type="paragraph" w:styleId="Style131">
    <w:name w:val="Style13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Style23">
    <w:name w:val="Style23"/>
    <w:basedOn w:val="Normal"/>
    <w:qFormat/>
    <w:pPr>
      <w:suppressAutoHyphens w:val="false"/>
      <w:spacing w:lineRule="exact" w:line="341"/>
      <w:jc w:val="both"/>
    </w:pPr>
    <w:rPr>
      <w:rFonts w:cs="Calibri"/>
      <w:sz w:val="24"/>
      <w:szCs w:val="24"/>
    </w:rPr>
  </w:style>
  <w:style w:type="paragraph" w:styleId="Style25">
    <w:name w:val="Style25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Style26">
    <w:name w:val="Style26"/>
    <w:basedOn w:val="Normal"/>
    <w:qFormat/>
    <w:pPr>
      <w:suppressAutoHyphens w:val="false"/>
      <w:spacing w:lineRule="exact" w:line="341"/>
      <w:ind w:hanging="475"/>
    </w:pPr>
    <w:rPr>
      <w:rFonts w:cs="Calibri"/>
      <w:sz w:val="24"/>
      <w:szCs w:val="24"/>
    </w:rPr>
  </w:style>
  <w:style w:type="paragraph" w:styleId="Style27">
    <w:name w:val="Style27"/>
    <w:basedOn w:val="Normal"/>
    <w:qFormat/>
    <w:pPr>
      <w:suppressAutoHyphens w:val="false"/>
      <w:spacing w:lineRule="exact" w:line="312"/>
      <w:ind w:firstLine="197"/>
    </w:pPr>
    <w:rPr>
      <w:rFonts w:cs="Calibri"/>
      <w:sz w:val="24"/>
      <w:szCs w:val="24"/>
    </w:rPr>
  </w:style>
  <w:style w:type="paragraph" w:styleId="Style28">
    <w:name w:val="Style28"/>
    <w:basedOn w:val="Normal"/>
    <w:qFormat/>
    <w:pPr>
      <w:suppressAutoHyphens w:val="false"/>
      <w:spacing w:lineRule="exact" w:line="322"/>
      <w:ind w:hanging="206"/>
    </w:pPr>
    <w:rPr>
      <w:rFonts w:cs="Calibri"/>
      <w:sz w:val="24"/>
      <w:szCs w:val="24"/>
    </w:rPr>
  </w:style>
  <w:style w:type="paragraph" w:styleId="Style29">
    <w:name w:val="Style29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Style30">
    <w:name w:val="Style30"/>
    <w:basedOn w:val="Normal"/>
    <w:qFormat/>
    <w:pPr>
      <w:suppressAutoHyphens w:val="false"/>
      <w:spacing w:lineRule="exact" w:line="274"/>
      <w:jc w:val="center"/>
    </w:pPr>
    <w:rPr>
      <w:rFonts w:cs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28:00Z</dcterms:created>
  <dc:creator>1</dc:creator>
  <dc:description/>
  <dc:language>en-US</dc:language>
  <cp:lastModifiedBy>Пользователь Windows</cp:lastModifiedBy>
  <cp:lastPrinted>2024-11-07T09:28:00Z</cp:lastPrinted>
  <dcterms:modified xsi:type="dcterms:W3CDTF">2024-11-07T02:28:00Z</dcterms:modified>
  <cp:revision>2</cp:revision>
  <dc:subject/>
  <dc:title/>
</cp:coreProperties>
</file>