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11_»___11___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1607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hyperlink w:anchor="Par32">
        <w:r>
          <w:rPr>
            <w:rStyle w:val="InternetLink"/>
          </w:rPr>
          <w:t>Положения</w:t>
        </w:r>
      </w:hyperlink>
      <w:r>
        <w:rPr/>
        <w:t xml:space="preserve"> об эвакуационной</w:t>
      </w:r>
    </w:p>
    <w:p>
      <w:pPr>
        <w:pStyle w:val="Normal"/>
        <w:rPr/>
      </w:pPr>
      <w:r>
        <w:rPr/>
        <w:t xml:space="preserve">комиссии и </w:t>
      </w:r>
      <w:hyperlink w:anchor="Par108">
        <w:r>
          <w:rPr>
            <w:rStyle w:val="InternetLink"/>
          </w:rPr>
          <w:t>с</w:t>
        </w:r>
      </w:hyperlink>
      <w:r>
        <w:rPr/>
        <w:t xml:space="preserve">оставе эвакуационной комиссии </w:t>
      </w:r>
    </w:p>
    <w:p>
      <w:pPr>
        <w:pStyle w:val="Normal"/>
        <w:jc w:val="both"/>
        <w:rPr/>
      </w:pPr>
      <w:r>
        <w:rPr/>
        <w:t>Березовского муниципального района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1.12.1994 </w:t>
      </w:r>
      <w:hyperlink r:id="rId3">
        <w:r>
          <w:rPr>
            <w:rStyle w:val="InternetLink"/>
          </w:rPr>
          <w:t>№ 68-ФЗ</w:t>
        </w:r>
      </w:hyperlink>
      <w:r>
        <w:rPr/>
        <w:t xml:space="preserve">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12.02.1998 </w:t>
      </w:r>
      <w:hyperlink r:id="rId4">
        <w:r>
          <w:rPr>
            <w:rStyle w:val="InternetLink"/>
          </w:rPr>
          <w:t>№ 28-ФЗ</w:t>
        </w:r>
      </w:hyperlink>
      <w:r>
        <w:rPr/>
        <w:t xml:space="preserve"> </w:t>
        <w:br/>
        <w:t xml:space="preserve">«О гражданской обороне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Губернатора Красноярского края </w:t>
        <w:br/>
        <w:t xml:space="preserve">от 11.10.2010 № 192-уг «Об утверждении Положения об организации </w:t>
        <w:br/>
        <w:t xml:space="preserve">и ведении гражданской обороны в Красноярском крае»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Березовского района Красноярского края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эвакуационную комиссию Берез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</w:t>
      </w:r>
      <w:hyperlink w:anchor="Par32">
        <w:r>
          <w:rPr>
            <w:rStyle w:val="InternetLink"/>
          </w:rPr>
          <w:t>Положение</w:t>
        </w:r>
      </w:hyperlink>
      <w:r>
        <w:rPr/>
        <w:t xml:space="preserve"> об эвакуационной комиссии Березовского муниципального района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состав эвакуационной комиссии Березовского муниципального района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Признать утратившим силу Постановление администрации Березовского района от 02.02.2023 № 162 «Об утверждении </w:t>
      </w:r>
      <w:hyperlink w:anchor="Par32">
        <w:r>
          <w:rPr>
            <w:rStyle w:val="InternetLink"/>
          </w:rPr>
          <w:t>Положения</w:t>
        </w:r>
      </w:hyperlink>
      <w:r>
        <w:rPr/>
        <w:t xml:space="preserve"> </w:t>
        <w:br/>
        <w:t xml:space="preserve">об эвакуационной комиссии и </w:t>
      </w:r>
      <w:hyperlink w:anchor="Par108">
        <w:r>
          <w:rPr>
            <w:rStyle w:val="InternetLink"/>
          </w:rPr>
          <w:t>с</w:t>
        </w:r>
      </w:hyperlink>
      <w:r>
        <w:rPr/>
        <w:t>оставе эвакуационной комиссии Березо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выполнением настоящего </w:t>
      </w:r>
      <w:r>
        <w:rPr>
          <w:bCs/>
        </w:rPr>
        <w:t xml:space="preserve">постановления </w:t>
      </w:r>
      <w:r>
        <w:rPr/>
        <w:t xml:space="preserve">возложить </w:t>
        <w:br/>
        <w:t>на заместителя главы района по вопросам жизнеобеспечения Гронского В.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о дня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района              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Мамед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>
          <w:trHeight w:val="13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Берез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«_11_» __11__ 2024 года №______1607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эвакуационной комиссии Березовского муниципального район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1. Эвакуационная комиссия </w:t>
      </w:r>
      <w:r>
        <w:rPr/>
        <w:t>Березовского</w:t>
      </w:r>
      <w:r>
        <w:rPr>
          <w:szCs w:val="28"/>
        </w:rPr>
        <w:t xml:space="preserve"> муниципального </w:t>
      </w:r>
      <w:r>
        <w:rPr/>
        <w:t>района</w:t>
      </w:r>
      <w:r>
        <w:rPr>
          <w:bCs/>
          <w:szCs w:val="28"/>
        </w:rPr>
        <w:t xml:space="preserve"> (далее - эвакуационная комиссия) предназначена для</w:t>
      </w:r>
      <w:r>
        <w:rPr>
          <w:szCs w:val="28"/>
        </w:rPr>
        <w:t xml:space="preserve"> планирования, подготовки и проведения мероприятий по эвакуации населения, м</w:t>
      </w:r>
      <w:r>
        <w:rPr>
          <w:rFonts w:eastAsia="Calibri"/>
          <w:szCs w:val="28"/>
        </w:rPr>
        <w:t xml:space="preserve">атериальных и культурных ценностей </w:t>
      </w:r>
      <w:r>
        <w:rPr>
          <w:bCs/>
          <w:szCs w:val="28"/>
        </w:rPr>
        <w:t>на территории Березовского район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</w:t>
        <w:br/>
        <w:t xml:space="preserve">или введении военного положения. При чрезвычайных ситуациях, </w:t>
        <w:br/>
        <w:t xml:space="preserve">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</w:t>
        <w:br/>
        <w:t xml:space="preserve">по распоряжению Губернатора Красноярского края, Правительства Красноярского края, Главы </w:t>
      </w:r>
      <w:r>
        <w:rPr/>
        <w:t>Березовского</w:t>
      </w:r>
      <w:r>
        <w:rPr>
          <w:szCs w:val="28"/>
        </w:rPr>
        <w:t xml:space="preserve"> муниципального </w:t>
      </w:r>
      <w:r>
        <w:rPr/>
        <w:t>района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.3. </w:t>
      </w:r>
      <w:r>
        <w:rPr>
          <w:szCs w:val="28"/>
        </w:rPr>
        <w:t xml:space="preserve"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</w:t>
      </w:r>
      <w:r>
        <w:rPr/>
        <w:t>Березовского</w:t>
      </w:r>
      <w:r>
        <w:rPr>
          <w:szCs w:val="28"/>
        </w:rPr>
        <w:t xml:space="preserve"> муниципального </w:t>
      </w:r>
      <w:r>
        <w:rPr/>
        <w:t>района</w:t>
      </w:r>
      <w:r>
        <w:rPr>
          <w:szCs w:val="28"/>
        </w:rPr>
        <w:t>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>Состав эвакуационной комиссии утверждается Постановлением</w:t>
      </w:r>
      <w:r>
        <w:rPr>
          <w:bCs/>
          <w:i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-     планирование и подготовка к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- своевременное уточнение и корректировка документов </w:t>
        <w:br/>
        <w:t>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Участие в учениях по гражданской обороне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2.2. При выполнении первоочередных мероприятий по гражданской обороне (при переводе территориального звена РСЧС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 xml:space="preserve">- оповещение населения о начале эвакуации, времени прибытия </w:t>
        <w:br/>
        <w:t>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 xml:space="preserve">- сбор и обобщение данных о ходе эвакуации. Представление руководителю ГО </w:t>
      </w:r>
      <w:r>
        <w:rPr/>
        <w:t>Березовского</w:t>
      </w:r>
      <w:r>
        <w:rPr>
          <w:szCs w:val="28"/>
        </w:rPr>
        <w:t xml:space="preserve"> муниципального </w:t>
      </w:r>
      <w:r>
        <w:rPr/>
        <w:t>района</w:t>
      </w:r>
      <w:r>
        <w:rPr>
          <w:bCs/>
          <w:szCs w:val="28"/>
        </w:rPr>
        <w:t>,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 xml:space="preserve">- поддержание взаимодействия с эвакоприемными комиссиями, </w:t>
        <w:br/>
        <w:t>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Cs/>
          <w:szCs w:val="28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В пределах своей компетенции принимать решения по вопросам защиты населения, материальных и культурных ценностей от опасностей, возникающих при ведении военных действий, вследствие этих действий </w:t>
        <w:br/>
        <w:t>и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Запрашивать и получать от организаций, расположенных </w:t>
        <w:br/>
        <w:t>на территории муниципального образования,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ивлекать представителей администрации Березовского муниципального района, организаций, учреждений, предприятий и объектов экономики, расположенных на территории Березовского района</w:t>
      </w:r>
      <w:r>
        <w:rPr>
          <w:i/>
        </w:rPr>
        <w:t xml:space="preserve"> </w:t>
        <w:br/>
      </w:r>
      <w:r>
        <w:rPr/>
        <w:t>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30"/>
          <w:szCs w:val="30"/>
        </w:rPr>
      </w:pPr>
      <w:r>
        <w:rPr>
          <w:bCs/>
          <w:szCs w:val="28"/>
        </w:rPr>
        <w:t>4.1.</w:t>
      </w:r>
      <w:r>
        <w:rPr>
          <w:sz w:val="30"/>
          <w:szCs w:val="30"/>
        </w:rPr>
        <w:t xml:space="preserve"> Э</w:t>
      </w:r>
      <w:r>
        <w:rPr>
          <w:bCs/>
          <w:szCs w:val="28"/>
        </w:rPr>
        <w:t>вакуационная комиссия состоит из председателя комиссии и её член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 xml:space="preserve">В состав эвакуационной комиссии входят должностные лица администрации </w:t>
      </w:r>
      <w:r>
        <w:rPr/>
        <w:t>Березовского</w:t>
      </w:r>
      <w:r>
        <w:rPr>
          <w:szCs w:val="28"/>
        </w:rPr>
        <w:t xml:space="preserve"> муниципального </w:t>
      </w:r>
      <w:r>
        <w:rPr/>
        <w:t>района</w:t>
      </w:r>
      <w:r>
        <w:rPr>
          <w:bCs/>
          <w:szCs w:val="28"/>
        </w:rPr>
        <w:t xml:space="preserve">, представители сил </w:t>
        <w:br/>
        <w:t>и средств гражданской обороны,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bCs/>
          <w:szCs w:val="28"/>
        </w:rPr>
        <w:t>4.3. Сбор эвакуационной комиссии и проведение ее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30"/>
          <w:szCs w:val="30"/>
        </w:rPr>
      </w:pPr>
      <w:r>
        <w:rPr>
          <w:bCs/>
          <w:szCs w:val="28"/>
        </w:rPr>
        <w:t xml:space="preserve">4.4. Заседания эвакуационной комиссии оформляются протоколом </w:t>
        <w:br/>
        <w:t xml:space="preserve">за подписью председателя и секретаря. Подготовку материалов к заседаниям и их рассылку членам эвакуационной  комиссии в срок не менее трех дней </w:t>
        <w:br/>
        <w:t>до даты заседания осуществляет секретарь эвакуацион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>
          <w:trHeight w:val="13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Берез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«_11_» ___11__ 2024 года №______1607___________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3"/>
        <w:rPr/>
      </w:pPr>
      <w:r>
        <w:rPr>
          <w:rStyle w:val="2"/>
          <w:b/>
          <w:color w:val="000000"/>
        </w:rPr>
        <w:t>Состав</w:t>
      </w:r>
    </w:p>
    <w:p>
      <w:pPr>
        <w:pStyle w:val="211"/>
        <w:shd w:fill="auto" w:val="clear"/>
        <w:spacing w:lineRule="auto" w:line="240" w:before="0" w:after="0"/>
        <w:ind w:firstLine="743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эвакуационной комиссии Березовского района </w:t>
      </w:r>
    </w:p>
    <w:p>
      <w:pPr>
        <w:pStyle w:val="211"/>
        <w:shd w:fill="auto" w:val="clear"/>
        <w:spacing w:lineRule="auto" w:line="240" w:before="0" w:after="0"/>
        <w:ind w:firstLine="743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Красноярского края</w:t>
      </w:r>
    </w:p>
    <w:p>
      <w:pPr>
        <w:pStyle w:val="211"/>
        <w:shd w:fill="auto" w:val="clear"/>
        <w:spacing w:lineRule="auto" w:line="240" w:before="0" w:after="0"/>
        <w:ind w:firstLine="743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left"/>
        <w:rPr/>
      </w:pPr>
      <w:r>
        <w:rPr/>
        <w:t>Руководящий соста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Должность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Гронский Владими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меститель главы района по вопросам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Черных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лавный специалист по мероприятиям гражданской обороны, предупреждению и ликвидации чрезвычайных ситуаций, вопросам обеспечения безопасност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елинская Васи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дущий специалист по мероприятиям гражданской обороны, предупреждению и ликвидации чрезвычайных ситуаций, вопросам обеспечения безопасности района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 w:eastAsia="ru-RU"/>
        </w:rPr>
        <w:t>Группа транспортного обеспечения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"/>
          <w:color w:val="000000"/>
          <w:lang w:val="ru-RU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Должность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Голыгин Евген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Директор </w:t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МКУ «По транспортному, техническому и хозяйственному обслуживанию М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Личный состав групп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Штатный водительский состав МУ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"/>
          <w:color w:val="000000"/>
        </w:rPr>
        <w:t>Группа охраны общественного порядка и обеспечения безопасности дорожного движения эваку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Должность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val="ru-RU" w:eastAsia="ru-RU"/>
              </w:rPr>
              <w:t>Никифоров Валери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Заместитель начальника полиции по охране общественного порядка МО МВД России «Березовски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Личный состав групп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Личный состав МО МВД России «Березовский» 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"/>
          <w:color w:val="000000"/>
        </w:rPr>
        <w:t xml:space="preserve">Группа </w:t>
      </w:r>
      <w:r>
        <w:rPr/>
        <w:t>всестороннего жизнеобеспе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41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Должность по 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Руководитель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Шиян Оксана Свято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мощник руководителя группы по социальным вопро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Холод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руководителя финансов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мощник руководителя группы по медицинскому обеспе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Богучарская Ольга Константин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Начальник отдела  ГО и ЧС КГБУЗ «Березов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мощник руководителя группы по социальным вопро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онов Андр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ущий специалист ПТО МКУ Служба «Заказч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val="ru-RU" w:eastAsia="ru-RU"/>
              </w:rPr>
              <w:t>Помощник руководителя группы по связи и информированию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val="ru-RU" w:eastAsia="ru-RU"/>
              </w:rPr>
              <w:t>Богданов Дмит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sz w:val="24"/>
                <w:szCs w:val="24"/>
                <w:lang w:val="ru-RU" w:eastAsia="ru-RU"/>
              </w:rPr>
              <w:t>ЕДДС (единая дежурно – диспетчерская служб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val="ru-RU" w:eastAsia="ru-RU"/>
              </w:rPr>
              <w:t>Помощник руководителя группы по связи и информированию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 w:eastAsia="ru-RU"/>
              </w:rPr>
              <w:t>Зелен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Глава Бархатовского сельсовета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"/>
          <w:color w:val="000000"/>
        </w:rPr>
        <w:t xml:space="preserve">Группа учета и размещения </w:t>
      </w:r>
      <w:r>
        <w:rPr/>
        <w:t>эваконасел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41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Должность по 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Руководитель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Нефедов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пециалист по имущественным отношениям 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управления по АГЗ и имуществен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мощник руководителя группы по размещению прибывающих по эвакуации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льдебрант Светла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Начальник пункта временного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мощник руководителя группы по организации учета 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кимчук Валент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Начальник экономического отдела МКУ «МЦБУ и М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мощник руководителя группы по организации учета эвако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кер Ларис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Специалист 1 категории –экономист МКУ «МЦБУ и М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Ответственный за подготовку донесений о ходе эвако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Зелинская Васи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дущий специалист по мероприятиям гражданской обороны, предупреждению и ликвидации чрезвычайных ситуаций, вопросам обеспечения безопасности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"/>
          <w:rFonts w:eastAsia="Calibri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96CB5A7CE5333CF0245F6529056052B94D65D44C5E0A2F93F26D0FC5FET7D" TargetMode="External"/><Relationship Id="rId4" Type="http://schemas.openxmlformats.org/officeDocument/2006/relationships/hyperlink" Target="consultantplus://offline/ref=8396CB5A7CE5333CF0245F6529056052B9496FD04E5A0A2F93F26D0FC5FET7D" TargetMode="External"/><Relationship Id="rId5" Type="http://schemas.openxmlformats.org/officeDocument/2006/relationships/hyperlink" Target="consultantplus://offline/ref=8396CB5A7CE5333CF02441683F693F5DBB4239D94B5E0879C8AD365292EEAC1FFFT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7:00Z</dcterms:created>
  <dc:creator>Машбюро</dc:creator>
  <dc:description/>
  <dc:language>en-US</dc:language>
  <cp:lastModifiedBy>Пользователь Windows</cp:lastModifiedBy>
  <cp:lastPrinted>2024-11-11T11:57:00Z</cp:lastPrinted>
  <dcterms:modified xsi:type="dcterms:W3CDTF">2024-11-11T04:57:00Z</dcterms:modified>
  <cp:revision>2</cp:revision>
  <dc:subject/>
  <dc:title>МУНИЦИПАЛЬНОЕ ОБРАЗОВАНИЕ «БЕРЕЗОВСКИЙ РАЙОН»</dc:title>
</cp:coreProperties>
</file>