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ind w:firstLine="709"/>
        <w:jc w:val="center"/>
        <w:rPr/>
      </w:pPr>
      <w:r>
        <w:rPr/>
        <w:t>БЕРЕЗ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пгт. Берез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13_»___11_____ 202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1628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введении режима функционирования</w:t>
      </w:r>
    </w:p>
    <w:p>
      <w:pPr>
        <w:pStyle w:val="Normal"/>
        <w:overflowPunct w:val="false"/>
        <w:autoSpaceDE w:val="false"/>
        <w:rPr/>
      </w:pPr>
      <w:r>
        <w:rPr>
          <w:bCs/>
          <w:sz w:val="26"/>
          <w:szCs w:val="26"/>
        </w:rPr>
        <w:t>«ПОВСЕДНЕВНАЯ ДЕЯТЕЛЬНОСТЬ»</w:t>
      </w:r>
    </w:p>
    <w:p>
      <w:pPr>
        <w:pStyle w:val="Normal"/>
        <w:overflowPunct w:val="false"/>
        <w:autoSpaceDE w:val="false"/>
        <w:rPr/>
      </w:pPr>
      <w:r>
        <w:rPr>
          <w:bCs/>
          <w:sz w:val="26"/>
          <w:szCs w:val="26"/>
        </w:rPr>
        <w:t>на территории Березовского муниципального</w:t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Красноярского края</w:t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06.10.2003 г. №131-ФЗ «Об общих принципах организации местного самоуправления в Российской Федерации»,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Российской Федерации от 30.12.2003 года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>Уставом Березовского района Красноярского края,</w:t>
      </w:r>
      <w:r>
        <w:rPr>
          <w:color w:val="000000"/>
          <w:sz w:val="26"/>
          <w:szCs w:val="26"/>
        </w:rPr>
        <w:t xml:space="preserve"> в связи </w:t>
        <w:br/>
        <w:t xml:space="preserve">со стабилизацией обстановки на территории Березовского муниципального района Красноярского края,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Отменить с 13:00 13.11.2024 года </w:t>
      </w:r>
      <w:r>
        <w:rPr>
          <w:bCs/>
          <w:sz w:val="26"/>
          <w:szCs w:val="26"/>
        </w:rPr>
        <w:t xml:space="preserve">режим функционирования «ПОВЫШЕННАЯ ГОТОВНОСТЬ» в муниципальном звене территориальной подсистемы РСЧС Красноярского края, введенный постановлением администрации района от 12.11.2024 г. № 1616 «О введении режима функционирования «ПОВЫШЕННАЯ ГОТОВНОСТЬ» </w:t>
        <w:br/>
        <w:t>на территории Березовского муниципального района Краснояр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еревести муниципальное звено территориальной подсистемы РСЧС Красноярского края в режим функционирования «ПОВСЕДНЕВНАЯ ДЕЯТЕЛЬНОСТ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3. Признать утратившим силу постановление администрации Березовского муниципального района от 12.11.2024 г. № 1616 «О введении режима функционирования «ПОВЫШЕННАЯ ГОТОВНОСТЬ» на территории Березовского муниципального района Красноярского кра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возлагаю на заместителя главы района по вопросам жизнеобеспечения Гронского В.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Постановление вступает в силу после подписания и подлежит размещению </w:t>
        <w:br/>
        <w:t>на официальном сайте Березовского муниципального района https://berezovskij-mo-r04.gosweb.gosuslugi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 xml:space="preserve">       Е.В. Мамедова</w:t>
      </w:r>
    </w:p>
    <w:sectPr>
      <w:type w:val="nextPage"/>
      <w:pgSz w:w="11906" w:h="16838"/>
      <w:pgMar w:left="1361" w:right="51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8:00Z</dcterms:created>
  <dc:creator>Машбюро</dc:creator>
  <dc:description/>
  <dc:language>en-US</dc:language>
  <cp:lastModifiedBy>Пользователь Windows</cp:lastModifiedBy>
  <cp:lastPrinted>2024-11-13T09:36:00Z</cp:lastPrinted>
  <dcterms:modified xsi:type="dcterms:W3CDTF">2024-11-13T09:18:00Z</dcterms:modified>
  <cp:revision>2</cp:revision>
  <dc:subject/>
  <dc:title>МУНИЦИПАЛЬНОЕ ОБРАЗОВАНИЕ «БЕРЕЗОВСКИЙ РАЙОН»</dc:title>
</cp:coreProperties>
</file>