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8495" cy="835025"/>
            <wp:effectExtent l="0" t="0" r="0" b="0"/>
            <wp:docPr id="1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 xml:space="preserve">БЕРЕЗОВСКОГО </w:t>
      </w:r>
      <w:bookmarkStart w:id="0" w:name="_Hlk55547979"/>
      <w:r>
        <w:rPr/>
        <w:t>МУНИЦИПАЛЬНОГО</w:t>
      </w:r>
      <w:bookmarkEnd w:id="0"/>
      <w:r>
        <w:rPr/>
        <w:t xml:space="preserve"> РАЙОНА</w:t>
      </w:r>
    </w:p>
    <w:p>
      <w:pPr>
        <w:pStyle w:val="Normal"/>
        <w:jc w:val="center"/>
        <w:rPr/>
      </w:pPr>
      <w:r>
        <w:rPr/>
        <w:t>КРАСНОЯ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  05   </w:t>
            </w:r>
            <w:r>
              <w:rPr>
                <w:sz w:val="28"/>
                <w:szCs w:val="28"/>
              </w:rPr>
              <w:t xml:space="preserve"> »</w:t>
            </w:r>
            <w:r>
              <w:rPr>
                <w:sz w:val="28"/>
                <w:szCs w:val="28"/>
                <w:u w:val="single"/>
              </w:rPr>
              <w:t xml:space="preserve">     12     </w:t>
            </w:r>
            <w:r>
              <w:rPr>
                <w:sz w:val="28"/>
                <w:szCs w:val="28"/>
              </w:rPr>
              <w:t>2023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гт. Березовк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1716__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ru-RU"/>
        </w:rPr>
        <w:t xml:space="preserve">О внесении изменений в постановление администрации Березовского района </w:t>
        <w:br/>
        <w:t>от 09.11.2022 № 2070 «</w:t>
      </w:r>
      <w:r>
        <w:rPr>
          <w:bCs/>
          <w:color w:val="000000"/>
          <w:sz w:val="28"/>
          <w:szCs w:val="28"/>
        </w:rPr>
        <w:t xml:space="preserve">Об утверждении порядка предоставления мер социальной поддержки детям из семей лиц, принимающих участие </w:t>
        <w:br/>
        <w:t>в специальной военной операции</w:t>
      </w:r>
      <w:r>
        <w:rPr>
          <w:color w:val="000000"/>
          <w:sz w:val="28"/>
          <w:szCs w:val="28"/>
        </w:rPr>
        <w:t>»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sz w:val="28"/>
          <w:szCs w:val="28"/>
        </w:rPr>
        <w:t xml:space="preserve">Во исполнение протеста прокурора Березовского района от 27.10.2023 </w:t>
        <w:br/>
        <w:t xml:space="preserve">№ 7-02-2023 «на постановление администрации Березовского района </w:t>
        <w:br/>
      </w:r>
      <w:r>
        <w:rPr>
          <w:rFonts w:eastAsia="Calibri"/>
          <w:sz w:val="28"/>
          <w:szCs w:val="28"/>
          <w:lang w:eastAsia="ru-RU"/>
        </w:rPr>
        <w:t>от 09.11.2022 № 2070 «</w:t>
      </w:r>
      <w:r>
        <w:rPr>
          <w:bCs/>
          <w:color w:val="000000"/>
          <w:sz w:val="28"/>
          <w:szCs w:val="28"/>
        </w:rPr>
        <w:t>Об утверждении порядка предоставления мер социальной поддержки детям из семей лиц, принимающих участие в специальной военной операции</w:t>
      </w:r>
      <w:r>
        <w:rPr>
          <w:color w:val="000000"/>
          <w:sz w:val="28"/>
          <w:szCs w:val="28"/>
        </w:rPr>
        <w:t>»</w:t>
      </w:r>
      <w:r>
        <w:rPr>
          <w:rFonts w:eastAsia="Calibri"/>
          <w:sz w:val="28"/>
          <w:szCs w:val="28"/>
          <w:lang w:eastAsia="ru-RU"/>
        </w:rPr>
        <w:t xml:space="preserve">, руководствуясь пунктами 8 и 8.1 Указа Губернатора Красноярского края от 25.10.2022 № 317-уг «О социально-экономических мерах поддержки лиц, принимающих (принимавших) участие </w:t>
        <w:br/>
        <w:t>в специальной военной операции, и членов их семей», Уставом Березовского района Красноярского края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</w:t>
      </w:r>
      <w:r>
        <w:rPr>
          <w:rFonts w:eastAsia="Calibri"/>
          <w:sz w:val="28"/>
          <w:szCs w:val="28"/>
          <w:lang w:eastAsia="ru-RU"/>
        </w:rPr>
        <w:t xml:space="preserve">постановление администрации Березовского района </w:t>
        <w:br/>
        <w:t>от 09.11.2022 № 2070 «</w:t>
      </w:r>
      <w:r>
        <w:rPr>
          <w:bCs/>
          <w:color w:val="000000"/>
          <w:sz w:val="28"/>
          <w:szCs w:val="28"/>
        </w:rPr>
        <w:t>Об утверждении порядка предоставления мер социальной поддержки детям из семей лиц, принимающих участие в специальной военной операции</w:t>
      </w:r>
      <w:r>
        <w:rPr>
          <w:color w:val="000000"/>
          <w:sz w:val="28"/>
          <w:szCs w:val="28"/>
        </w:rPr>
        <w:t>» следующие изменени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в </w:t>
      </w:r>
      <w:hyperlink r:id="rId3">
        <w:r>
          <w:rPr>
            <w:rStyle w:val="InternetLink"/>
            <w:rFonts w:eastAsia="Calibri"/>
            <w:sz w:val="28"/>
            <w:szCs w:val="28"/>
            <w:lang w:eastAsia="ru-RU"/>
          </w:rPr>
          <w:t>наименовании</w:t>
        </w:r>
      </w:hyperlink>
      <w:r>
        <w:rPr>
          <w:rFonts w:eastAsia="Calibri"/>
          <w:sz w:val="28"/>
          <w:szCs w:val="28"/>
          <w:lang w:eastAsia="ru-RU"/>
        </w:rPr>
        <w:t xml:space="preserve"> слово «принимающих» заменить словами «принимающих (принимавших)»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в преамбуле слово «принимающих» заменить словами «принимающих (принимавших)»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в пункте 1 слово «принимающих» заменить словами «принимающих (принимавших)»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в приложении № 1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в пункте 1 слово «принимающих» заменить словами «принимающих (принимавших)»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пункт 2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>«2. Семьи лиц, принимающих (принимавших) участие в специальной военной операции освобождаются от платы, взимаемой за присмотр и уход за детьми, осваивающими образовательные программы дошкольного образования в муниципальных образовательных организациях, осуществляющих деятельность на территории района.»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в пункте 4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абзац седьмой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«оригинал справки об обстоятельствах получения участником специальной военной операции увечья (ранения, травмы, контузии) или заболевания при выполнении задач специальной военной операции; оригинал справки об обстоятельствах гибели (смерти) участника специальной военной операции либо умершего вследствие увечья (ранения, травмы, контузии) или заболевания, полученных им при указанных обстоятельствах; оригинал извещения командира воинской части либо оригинал справки военного комиссариата о признании участника специальной военной операции безвестно отсутствующим или об объявлении умершим в связи с его участием в специальной военной операции, пропавшего без вести при выполнении задач специальной военной операции;»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дополнить абзацами восьмым и девятым следующего содержания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«копии документов, подтверждающих родственные отношения участника специальной военной операции с членами его семьи (свидетельство о заключении брака; свидетельство о рождении)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копии документов, подтверждающих факт совместного проживания участника специальной военной операции с членами его семьи (выписка из домовой книги, либо копия поквартирной карточки, либо иной документ, подтверждающий количество граждан, зарегистрированных в жилом помещении; решение суда об установлении факта совместного проживания; договор найма жилого помещения (иного договора).»;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ru-RU"/>
        </w:rPr>
        <w:t xml:space="preserve">в приложении к </w:t>
      </w:r>
      <w:r>
        <w:rPr>
          <w:bCs/>
          <w:color w:val="000000"/>
          <w:sz w:val="28"/>
          <w:szCs w:val="28"/>
        </w:rPr>
        <w:t>Порядку и условиям освобождения от платы, взимаемой за присмотр и уход за детьми, осваивающими образовательные программы дошкольного образования в муниципальных образовательных организациях, осуществляющих деятельность на территории Березовского района Красноярского кра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в абзаце первом </w:t>
      </w:r>
      <w:r>
        <w:rPr>
          <w:rFonts w:eastAsia="Calibri"/>
          <w:sz w:val="28"/>
          <w:szCs w:val="28"/>
          <w:lang w:eastAsia="ru-RU"/>
        </w:rPr>
        <w:t>слово «принимающих» заменить словами «принимающих (принимавших)»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в пункте 4 слова «</w:t>
      </w:r>
      <w:r>
        <w:rPr>
          <w:color w:val="000000"/>
          <w:sz w:val="28"/>
          <w:szCs w:val="28"/>
        </w:rPr>
        <w:t>, один из родителей (законных представителей) которых является участником» заменить словом «участников»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в приложении № 2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в пункте 1 слово «принимающего» заменить словами «принимающего (принимавшего)»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пункт 2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«2. Дети, обучающиеся в 5 - 11 классах муниципальных общеобразовательных организаций, осуществляющих деятельность на территории района, из семей лиц, принимающих (принимавших) участие в специальной военной операции, обеспечиваются бесплатным горячим питанием: в первую смену - бесплатным горячим завтраком, во вторую смену - бесплатным горячим обедом.»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в пункте 5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абзац седьмой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>«оригинал справки об обстоятельствах получения участником специальной военной операции увечья (ранения, травмы, контузии) или заболевания при выполнении задач специальной военной операции; оригинал справки об обстоятельствах гибели (смерти) участника специальной военной операции либо умершего вследствие увечья (ранения, травмы, контузии) или заболевания, полученных им при указанных обстоятельствах; оригинал извещения командира воинской части либо оригинал справки военного комиссариата о признании участника специальной военной операции безвестно отсутствующим или об объявлении умершим в связи с его участием в специальной военной операции, пропавшего без вести при выполнении задач специальной военной операции;»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дополнить абзацами восьмым и девятым следующего содержани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>«копии документов, подтверждающих родственные отношения участника специальной военной операции с членами его семьи (свидетельство о заключении брака; свидетельство о рождении)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копии документов, подтверждающих факт совместного проживания участника специальной военной операции с членами его семьи (выписка из домовой книги, либо копия поквартирной карточки, либо иной документ, подтверждающий количество граждан, зарегистрированных в жилом помещении; решение суда об установлении факта совместного проживания; договор найма жилого помещения (иного договора).»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в приложении </w:t>
      </w:r>
      <w:r>
        <w:rPr>
          <w:color w:val="000000"/>
          <w:sz w:val="28"/>
          <w:szCs w:val="28"/>
        </w:rPr>
        <w:t>к Порядку и условиям обеспечения детей, обучающихся в 5–11 классах муниципальных общеобразовательных организаций, осуществляющих деятельность на территории Березовского района Красноярского края, бесплатным горячим питанием: в первую смену – бесплатным горячим завтраком, во вторую смену – бесплатным горячим обедом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в абзаце первом </w:t>
      </w:r>
      <w:r>
        <w:rPr>
          <w:rFonts w:eastAsia="Calibri"/>
          <w:sz w:val="28"/>
          <w:szCs w:val="28"/>
          <w:lang w:eastAsia="ru-RU"/>
        </w:rPr>
        <w:t>слово «принимающих» заменить словами «принимающих (принимавших)»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в пункте 4 слова «</w:t>
      </w:r>
      <w:r>
        <w:rPr>
          <w:color w:val="000000"/>
          <w:sz w:val="28"/>
          <w:szCs w:val="28"/>
        </w:rPr>
        <w:t>, один из родителей (законных представителей) которых является участником» заменить словом «участников»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в приложении № 3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>в пункте 1 слово «принимающих» заменить словами «принимающих (принимавших)»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пункт 2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«2. Семьи лиц, принимающих (принимавших) участие в специальной военной операции освобождаются от платы, взимаемой </w:t>
      </w:r>
      <w:r>
        <w:rPr>
          <w:color w:val="000000"/>
          <w:sz w:val="28"/>
          <w:szCs w:val="28"/>
          <w:shd w:fill="FFFFFF" w:val="clear"/>
        </w:rPr>
        <w:t>за занятия в творческих коллективах культурно–досуговых учреждений района.»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в пункте 3 слово «принимающих» заменить словами «принимающих (принимавших)»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в пункте 5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абзац шестой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>«оригинал справки об обстоятельствах получения участником специальной военной операции увечья (ранения, травмы, контузии) или заболевания при выполнении задач специальной военной операции; оригинал справки об обстоятельствах гибели (смерти) участника специальной военной операции либо умершего вследствие увечья (ранения, травмы, контузии) или заболевания, полученных им при указанных обстоятельствах; оригинал извещения командира воинской части либо оригинал справки военного комиссариата о признании участника специальной военной операции безвестно отсутствующим или об объявлении умершим в связи с его участием в специальной военной операции, пропавшего без вести при выполнении задач специальной военной операции;»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дополнить абзацами седьмым и восьмым следующего содержани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>«копии документов, подтверждающих родственные отношения участника специальной военной операции с членами его семьи (свидетельство о заключении брака; свидетельство о рождении)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>копии документов, подтверждающих факт совместного проживания участника специальной военной операции с членами его семьи (выписка из домовой книги, либо копия поквартирной карточки, либо иной документ, подтверждающий количество граждан, зарегистрированных в жилом помещении; решение суда об установлении факта совместного проживания; договор найма жилого помещения (иного договора).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в приложении </w:t>
      </w:r>
      <w:r>
        <w:rPr>
          <w:color w:val="000000"/>
          <w:sz w:val="28"/>
          <w:szCs w:val="28"/>
        </w:rPr>
        <w:t>к Порядку и условиям освобождения от платы, взимаемой за занятия в творческих коллективах учреждений культуры, осуществляющих деятельность на территории Березовского района Красноярского кра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в абзаце первом </w:t>
      </w:r>
      <w:r>
        <w:rPr>
          <w:rFonts w:eastAsia="Calibri"/>
          <w:sz w:val="28"/>
          <w:szCs w:val="28"/>
          <w:lang w:eastAsia="ru-RU"/>
        </w:rPr>
        <w:t>слово «принимающих» заменить словами «принимающих (принимавших)»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в пункте 4 слова «</w:t>
      </w:r>
      <w:r>
        <w:rPr>
          <w:color w:val="000000"/>
          <w:sz w:val="28"/>
          <w:szCs w:val="28"/>
        </w:rPr>
        <w:t>, один из родителей (законных представителей) которых является участником» заменить словом «участников».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Контроль за исполнением настоящего постановления возложить </w:t>
        <w:br/>
        <w:t>на заместителя главы района по социальным вопросам С.Г. Мерц.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/>
        <w:t>Постановление вступает в силу в день, следующий за днем официального опубликования в газете «Пригород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ы района                                                                                         Е.В. Мамедов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Highlight">
    <w:name w:val="highlight"/>
    <w:basedOn w:val="Style12"/>
    <w:qFormat/>
    <w:rPr/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yperlink">
    <w:name w:val="hyperlink"/>
    <w:basedOn w:val="Style12"/>
    <w:qFormat/>
    <w:rPr/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cell">
    <w:name w:val="conspluscell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7C572CA51F88046581F530AA0257E06138C641C65567269F5A067D98F65B9BB6B0EE373FA7CB808EA462095590DF01D42459DA780D50A1D7AD3B3ADb1m7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8:00:00Z</dcterms:created>
  <dc:creator>Sveta</dc:creator>
  <dc:description/>
  <dc:language>en-US</dc:language>
  <cp:lastModifiedBy>Пользователь Windows</cp:lastModifiedBy>
  <cp:lastPrinted>2023-12-05T14:59:00Z</cp:lastPrinted>
  <dcterms:modified xsi:type="dcterms:W3CDTF">2023-12-05T08:00:00Z</dcterms:modified>
  <cp:revision>2</cp:revision>
  <dc:subject/>
  <dc:title/>
</cp:coreProperties>
</file>