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Берез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15_» ___12___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1827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Перечня муниципальных услуг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3 ст. 1 Федерального закона Российской Федерации  </w:t>
        <w:br/>
        <w:t xml:space="preserve">от 27.07.2010 №210-ФЗ «Об организации предоставления государственных </w:t>
        <w:br/>
        <w:t>и муниципальных услуг», распоряжением Российской Федерации от 18.09.2019 № 2113-р, руководствуясь Уставом Березовского района,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Перечень муниципальных услуг, предоставляемых администрацией Березовского района, ее структурными подразделениями </w:t>
        <w:br/>
        <w:t xml:space="preserve">и подведомственными им учреждениями, согласно приложению № 1 </w:t>
        <w:br/>
        <w:t>к настоящему постановле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Березовского муниципального района </w:t>
        <w:br/>
        <w:t>от 07.11.2022 № 2061 «Об утверждении Перечня муниципальных услуг»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Березовского муниципального района </w:t>
        <w:br/>
        <w:t>от 28.09.2023 № 1335 «О внесение изменений в постановление администрации Березовского района от 07.11.2022 № 2061 «Об утверждении Перечня муниципальных услуг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финансово-экономическим вопросам – руководителя финансового управления Е.В. Мамед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berezovskij-mo-r04.gosweb.gosuslugi.ru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9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полномочия</w:t>
      </w:r>
    </w:p>
    <w:p>
      <w:pPr>
        <w:pStyle w:val="ConsPlusTitle"/>
        <w:widowControl/>
        <w:tabs>
          <w:tab w:val="clear" w:pos="708"/>
          <w:tab w:val="left" w:pos="69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района  </w:t>
        <w:tab/>
        <w:t xml:space="preserve">     А.И. Крестьянин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езов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15_»__12__2023  № _1827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униципальных услуг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яемых администрацией Березовского район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е структурными подразделениями и подведомственными им учреждениями </w:t>
      </w:r>
    </w:p>
    <w:p>
      <w:pPr>
        <w:pStyle w:val="ConsPlusTitle"/>
        <w:widowControl/>
        <w:tabs>
          <w:tab w:val="clear" w:pos="708"/>
          <w:tab w:val="left" w:pos="825" w:leader="none"/>
        </w:tabs>
        <w:rPr/>
      </w:pPr>
      <w:r>
        <w:rPr/>
        <w:tab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7"/>
        <w:gridCol w:w="3401"/>
      </w:tblGrid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в сфере образования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7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</w:t>
            </w:r>
            <w:r>
              <w:rPr>
                <w:b w:val="false"/>
              </w:rPr>
              <w:t xml:space="preserve"> а также дополнительного образования</w:t>
            </w:r>
            <w:r>
              <w:rPr>
                <w:b w:val="false"/>
                <w:bCs w:val="false"/>
              </w:rPr>
              <w:t xml:space="preserve"> в общеобразовательных учреждениях, расположенных на территории Березов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 текущей успеваемости учащихся, ведение электронного дневника и электронного журнала успевае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муниципальные образовательные организации Березовского района Красноярского края, реализующие программы обще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Березовского района Красноярского кр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тдыха детей в каникулярное врем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в сфере социального обеспечения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пенсии за выслугу лет муниципальным служащим, замещавшим должности муниципальной службы в муниципальном образовании Березовский рай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«Центр обеспечения деятельности администрации района»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пенсии за выслугу лет лицам, замещавшим муниципальные должности на постоянной основе в муниципальном образовании Березовский рай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«Центр обеспечения деятельности администрации района»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знание молодой семьи имеющей достаточные доходы в целях участия молодой семьи в подпрограмме «Обеспечение жильем молодых семей в Березовском район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ческого развития администрации района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ключение в список молодых семей – участников мероприятия федерального проекта, изъявивших желание получить социальную выплату в следующем год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ческого развития администрации района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ключение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ческого развития администрации района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ыдача свидетельств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ческого развития администрации района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в сфере культуры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во временное пользование документов из фонда МБУК «Межпоселенческая библиотека Березовского район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культуры администрации района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доступа к справочно-поисковому аппарату, базам данны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культуры администрации района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доступа к оцифрованным изданиям, хранящимся в муниципальной библиотеке, в том числе к фонду редких кни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культуры администрации района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едоставления дополнительного образования детям в сфере культуры и искусства Березовского района Красноярского кр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культуры администрации район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луги в сфере имущественно – земельных отношений, строительства 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ввод объектов в эксплуатац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установку и эксплуатацию рекламных конструкций на соответствующей территории,  аннулирование такого разреш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градостроительных планов земельных участ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ого участка, находящегося в муниципальной собственности, или государственная собственность на которые не разграничена, на торг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0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 собственност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2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заявлений о заключении договора о комплексном развитии территории по инициативе правообладателей, заявлений о заключении дополнительного соглашения к договору или соглашения о расторжении договора о комплексном развитии территории по инициативе правообладателей, в целях размещения объектов нежилого назначения на территории Березовского района Красноярского кр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ие сервитута (публичного сервитута) в отношении земельного участка, находящегося в государственной или  муниципальной собств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0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продажи муниципального имущества в электронной фор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41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720" w:right="-108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в сфере регулирования предпринимательской деятельности и иные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Предоставление субсидий субъектам малого и среднего предпринимательства, </w:t>
            </w:r>
            <w:r>
              <w:rPr>
                <w:rFonts w:eastAsia="Calibri"/>
                <w:b w:val="false"/>
                <w:color w:val="000000"/>
              </w:rPr>
              <w:t xml:space="preserve">а также физическим лицам, применяющим специальный налоговый режим «Налог на профессиональный доход», </w:t>
            </w:r>
            <w:r>
              <w:rPr>
                <w:b w:val="false"/>
                <w:color w:val="000000"/>
              </w:rPr>
              <w:t>на возмещение затрат при осуществлении предпринимательск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ческого развития администрации района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ческого развития администрации района</w:t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ый отдел администрации района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служба «Заказчика» по управлению ЖКХ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служба «Заказчика» по управлению ЖК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55:00Z</dcterms:created>
  <dc:creator>333</dc:creator>
  <dc:description/>
  <dc:language>en-US</dc:language>
  <cp:lastModifiedBy>Пользователь Windows</cp:lastModifiedBy>
  <cp:lastPrinted>2023-12-15T09:54:00Z</cp:lastPrinted>
  <dcterms:modified xsi:type="dcterms:W3CDTF">2023-12-15T02:55:00Z</dcterms:modified>
  <cp:revision>2</cp:revision>
  <dc:subject/>
  <dc:title>ПОЛОЖЕНИЕ</dc:title>
</cp:coreProperties>
</file>