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«_26_»___12____2023</w:t>
        <w:tab/>
        <w:tab/>
        <w:tab/>
        <w:tab/>
        <w:tab/>
        <w:tab/>
        <w:tab/>
        <w:tab/>
        <w:t>№ _1902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целях реализации положений Федерального закона от 27.07.2010г.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Федерального закона 29.12.2012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rFonts w:eastAsia="Calibri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Закон Красноярского края  от 07.07.2009 года  № 8-3618 «Об обеспечении прав детей на отдых, оздоровление и занятость в Красноярском крае», Постановление администрации Березовского района от 31.03.2023 № 457 </w:t>
      </w:r>
      <w:r>
        <w:rPr>
          <w:sz w:val="26"/>
          <w:szCs w:val="26"/>
          <w:shd w:fill="FFFFFF" w:val="clear"/>
        </w:rPr>
        <w:t>Постановлением администрации Березовского района Красноярского края от 26.09.2022г. № 1770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, руководствуясь Уставом Березовского района Красноярского края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редоставляемой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</w:t>
        <w:br/>
        <w:t>на начальника муниципального  отдела образования администрации района А.В. Кузнец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</w:t>
      </w:r>
      <w:r>
        <w:rPr>
          <w:bCs/>
          <w:sz w:val="26"/>
          <w:szCs w:val="26"/>
        </w:rPr>
        <w:t xml:space="preserve"> вступает в силу в день, </w:t>
      </w:r>
      <w:r>
        <w:rPr>
          <w:color w:val="000000"/>
          <w:sz w:val="26"/>
          <w:szCs w:val="26"/>
        </w:rPr>
        <w:t xml:space="preserve">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 </w:t>
        <w:br/>
      </w:r>
      <w:r>
        <w:rPr>
          <w:bCs/>
          <w:color w:val="000000"/>
          <w:sz w:val="26"/>
          <w:szCs w:val="26"/>
        </w:rPr>
        <w:t>berezovskij-mo-r04.gosweb.gosuslugi.ru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right="-3217" w:hanging="0"/>
        <w:jc w:val="both"/>
        <w:rPr/>
      </w:pPr>
      <w:r>
        <w:rPr>
          <w:sz w:val="26"/>
          <w:szCs w:val="26"/>
        </w:rPr>
        <w:t xml:space="preserve">главы района                                                                                       А.И. Крестьянинов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ерёзов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3 г. № _1902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</w:t>
      </w:r>
      <w:r>
        <w:rPr>
          <w:sz w:val="26"/>
          <w:szCs w:val="26"/>
        </w:rPr>
        <w:t>Предметом регулирования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sz w:val="26"/>
          <w:szCs w:val="26"/>
        </w:rPr>
        <w:t xml:space="preserve">» </w:t>
      </w:r>
      <w:r>
        <w:rPr>
          <w:color w:val="333333"/>
          <w:sz w:val="26"/>
          <w:szCs w:val="26"/>
        </w:rPr>
        <w:t>(</w:t>
      </w:r>
      <w:r>
        <w:rPr>
          <w:sz w:val="26"/>
          <w:szCs w:val="26"/>
        </w:rPr>
        <w:t>далее – Регламент) является регулирование отношений, возникающих между муниципальным отделом образования Березовского района, общеобразовательными учреждениями и юридическими, физическими лицами при организации отдыха детей в каникулярное время на территории муниципального образования Берёзовский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sz w:val="26"/>
          <w:szCs w:val="26"/>
        </w:rPr>
        <w:t>» (далее - Регламент) разработан в целях повышения качества исполнения и доступности муниципальной услуги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sz w:val="26"/>
          <w:szCs w:val="26"/>
        </w:rPr>
        <w:t>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муниципального бюджетного образовательного учреждения, а также должностных лиц общеобразовательны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для получения муниципальной услуг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, п.1.2. порядка № 547 от 31.03.2023 достигшие 18 лет и старше, являющиеся родителями (законными представителями) детей от 7 лет до 18 лет </w:t>
      </w:r>
      <w:r>
        <w:rPr>
          <w:kern w:val="2"/>
          <w:sz w:val="26"/>
          <w:szCs w:val="26"/>
          <w:lang w:eastAsia="zh-CN"/>
        </w:rPr>
        <w:t>(включительно), зарегистрированные на территории Березовского района и обучающиеся в общеобразовательных учреждениях Берез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1. Место нахождения: администрация Берёзовского района Красноярского края, 662520, пгт. Березовка, Берёзовского района, Красноярского края, ул. Центральная, д. 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работы: Понедельник – четверг – с 8:00 до 17:00, пятница – с 8.00 до 15.4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ремя перерыва на обед – с 12:00 до 12:45), кроме выходных и праздничны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ное подразделение администрации Берёзовск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 (далее по тексту – МОО администрации Берёзовск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МОО администрации Берёзовского района: Красноярский край, Берёзовский район, пгт. Березовка, ул. Центральная, д. 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ОО администрации Берёзов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– с 8:00 до 17:00, пятница – с 8.00 до 15.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ремя перерыва на обед – с 12:00 до 12:45), кроме выходных и празднич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ый исполнитель муниципальной услуги – Муниципальное бюджетное учреждение дополнительного образования "Ермолаевский детский оздоровительно-образовательный (профильный) центр" </w:t>
      </w:r>
      <w:r>
        <w:rPr>
          <w:bCs/>
          <w:sz w:val="26"/>
          <w:szCs w:val="26"/>
        </w:rPr>
        <w:t>(далее по тексту - МБУ ЕДОО(П)Ц</w:t>
      </w:r>
      <w:r>
        <w:rPr>
          <w:sz w:val="26"/>
          <w:szCs w:val="26"/>
        </w:rPr>
        <w:t>), муниципальные бюджетные образовательные учреждения  Берёзовского района Красноярского края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2. Справочный телефон МОО администрации Берёзовского района: (839175) 2-15-28, телефон ответственного специалиста – (839175) 2-48-94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3. Адрес электронной почты МОО администрации Берёзовского района:</w:t>
      </w:r>
      <w:hyperlink r:id="rId3">
        <w:r>
          <w:rPr>
            <w:rStyle w:val="InternetLink"/>
            <w:sz w:val="26"/>
            <w:szCs w:val="26"/>
            <w:lang w:val="en-US"/>
          </w:rPr>
          <w:t>beron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МОО администрации Берёзовского района Красноярского края в сети Интернет </w:t>
      </w:r>
      <w:hyperlink r:id="rId4">
        <w:r>
          <w:rPr>
            <w:rStyle w:val="InternetLink"/>
            <w:sz w:val="26"/>
            <w:szCs w:val="26"/>
          </w:rPr>
          <w:t>http://беробр.рф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представлена в сети Интернет на официальном сайте органа, предоставляющего муниципальную услугу, в месте нахождения органа, предоставляющего муниципальную услугу на информационных стен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осуществляется ответственным специалистом МОО администрации Берёзовского района,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исьменном обращении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, электронной связ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ЕПГУ и/или РПГ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интернет - сайте администрации Берёзовского района Красноярского края, МОО администрации Берёзовского района,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ециалист МОО администрации Берёзовского района, Учреждения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МОО администрации Берёзовского района,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предоставившие документы, информиру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сроке завершения оформления документов и возможности их получения.</w:t>
      </w:r>
    </w:p>
    <w:p>
      <w:pPr>
        <w:pStyle w:val="Style24"/>
        <w:keepNext w:val="true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Ответственными за организацию, информационное, консультативное и методическое обеспечение предоставления муниципальной услуги является муниципальный отдел образования администрации Березовского района, руководители образовательных </w:t>
      </w:r>
      <w:r>
        <w:rPr>
          <w:rFonts w:cs="Times New Roman" w:ascii="Times New Roman" w:hAnsi="Times New Roman"/>
          <w:sz w:val="26"/>
          <w:szCs w:val="26"/>
          <w:lang w:val="ru-RU"/>
        </w:rPr>
        <w:t>Учреж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bCs/>
          <w:sz w:val="26"/>
          <w:szCs w:val="26"/>
        </w:rPr>
        <w:t>Организация отдыха детей в каникулярное время</w:t>
      </w:r>
      <w:r>
        <w:rPr>
          <w:sz w:val="26"/>
          <w:szCs w:val="26"/>
        </w:rPr>
        <w:t>» (далее – муниципальная услуг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, предоставляющий муниципальную услугу – администрация Берёзовского района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ое подразделение администрации Берёзовского района, обеспечивающее организацию предоставления муниципальной услуги - Муниципальный отдел образования администрации Берёзовского района Красноярского края (далее по тексту – МОО администрации Берёзовского район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е исполнители муниципальной услуги – МБУ ЕДОО(П)Ц, муниципальные бюджетные общеобразовательные учреждения, указанные в приложении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ом предоставления муниципальной услуги является: </w:t>
      </w:r>
    </w:p>
    <w:p>
      <w:pPr>
        <w:pStyle w:val="Normal"/>
        <w:shd w:fill="FFFFFF" w:val="clear"/>
        <w:spacing w:lineRule="atLeast" w:line="317"/>
        <w:ind w:firstLine="567"/>
        <w:jc w:val="both"/>
        <w:rPr/>
      </w:pPr>
      <w:r>
        <w:rPr>
          <w:sz w:val="26"/>
          <w:szCs w:val="26"/>
        </w:rPr>
        <w:t>- зачисление (выдача путевки) в</w:t>
      </w:r>
      <w:r>
        <w:rPr>
          <w:b/>
          <w:sz w:val="26"/>
          <w:szCs w:val="26"/>
        </w:rPr>
        <w:t xml:space="preserve"> загородный оздоровительный лагерь Муниципальное бюджетное учреждение дополнительного образования "Ермолаевский детский оздоровительно-образовательный (профильный) центр", </w:t>
      </w:r>
      <w:r>
        <w:rPr>
          <w:sz w:val="26"/>
          <w:szCs w:val="26"/>
        </w:rPr>
        <w:t>в летние оздоровительные лагеря с дневным пребыванием, организованные при образовательных учреждениях Березовского района;</w:t>
      </w:r>
    </w:p>
    <w:p>
      <w:pPr>
        <w:pStyle w:val="Normal"/>
        <w:shd w:fill="FFFFFF" w:val="clear"/>
        <w:spacing w:lineRule="atLeast" w:line="317"/>
        <w:ind w:firstLine="567"/>
        <w:jc w:val="both"/>
        <w:rPr>
          <w:sz w:val="26"/>
          <w:szCs w:val="26"/>
          <w:lang w:val="en-US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уведомление заявителя об отказе в предоставлении муниципальной услуги по форме, согласно приложению № 5 к административному регламенту;</w:t>
      </w:r>
    </w:p>
    <w:p>
      <w:pPr>
        <w:pStyle w:val="Normal"/>
        <w:shd w:fill="FFFFFF" w:val="clear"/>
        <w:spacing w:lineRule="atLeas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может быть получен заявителем в личном кабинете на ЕПГУ и/или Р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 или почтовой связи.</w:t>
      </w:r>
    </w:p>
    <w:p>
      <w:pPr>
        <w:pStyle w:val="Normal"/>
        <w:shd w:fill="FFFFFF" w:val="clear"/>
        <w:spacing w:lineRule="atLeast" w:line="317"/>
        <w:ind w:firstLine="567"/>
        <w:jc w:val="both"/>
        <w:rPr/>
      </w:pPr>
      <w:r>
        <w:rPr>
          <w:sz w:val="26"/>
          <w:szCs w:val="26"/>
        </w:rPr>
        <w:t xml:space="preserve">2.4. Срок предоставления услуги 15 дней с момента завершения формирования списка детей на получение путевок. 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целях выполнения муниципальной услуги Уполномоченный орган  выполняет следующие действия: 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4. Результат предоставления муниципальной услуги может быть получен заявителем в личном кабинете на ЕПГУ и/или РПГУ, а также в соответствующем структурном подразделении Уполномоченного органа при обращении заявителя лично, по телефон, посредством электронной почты или почтовой связи.а) информирование и консультирование граждан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(Текст Конституции опубликован в "Российской газете" от 25 декабря 1993 г. № 23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N 131-ФЗ "Об общих принципах организации местного самоуправления в Российской Федерации" (опубликовано в изданиях "Собрание законодательства РФ", 06.10.2003, N 40, ст. 3822; "Парламентская газета", N 186, 08.10.2003; "Российская газета", N 202, 08.10.200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N 210-ФЗ "Об организации предоставления государственных и муниципальных услуг" (опубликовано в изданиях "Российская газета", N 168, 30.07.2010; "Собрание законодательства РФ", 02.08.2010, N 31, ст. 4179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 95, 05.05.2006, «Парламентская газета», № 70-71, 11.05.200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м законом Российской Федерации от 29 декабря 2012 г. N 273-ФЗ «Об образовании в Российской Федерации" - (опубликован на Официальном интернет - портале правовой информации http://www.pravo.gov.ru, 30.12.2012, "Собрание законодательства РФ", 31.12.2012, N 53 (ч. 1), ст. 7598, "Российская газета", N 303, 31.12.201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ложением о Муниципальном отделе образования администрации Берёзов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- Уставами муниципальных бюджетных общеобразовательны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путевки в оздоровительный лагерь родители (иные законные представители) ребенка, дети в возрасте до 18 лет при приобретении ими полной дееспособности в соответствии с законодательством Российской Федерации (далее - заявители) или представители указанных лиц по доверенности с 15 марта до 15 апреля текущего года обращаются с </w:t>
      </w:r>
      <w:hyperlink w:anchor="P282">
        <w:r>
          <w:rPr>
            <w:rStyle w:val="InternetLink"/>
            <w:color w:val="0000FF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о предоставлении путевки по форме согласно приложению № 2, 3 к Регламенту (далее - заявление) с указанием способа направления уведомления о принятом решении (по электронной почте или на бумажном носител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иложению № 3 заявление подается в образовательные учреждения для получения путевки в летние оздоровительные лагеря с дневным пребыванием, организованные при образовательных учреждениях Березовского района на детей, обучающихся в муниципальных общеобразовательных организац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№ 2 заявление подается в МОО администрации Березовского района для получения путевки в загородный оздоровительный лагерь МБУ ЕДОО(П)Ц Берез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.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паспорта гражданина Российской Федерации или иного документа, удостоверяющего личность заявителя (копия свидетельства о рождении -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ConsPlusNormal1"/>
        <w:ind w:firstLine="540"/>
        <w:jc w:val="both"/>
        <w:rPr/>
      </w:pPr>
      <w:bookmarkStart w:id="1" w:name="P72"/>
      <w:bookmarkEnd w:id="1"/>
      <w:r>
        <w:rPr>
          <w:rFonts w:cs="Times New Roman" w:ascii="Times New Roman" w:hAnsi="Times New Roman"/>
          <w:sz w:val="26"/>
          <w:szCs w:val="26"/>
        </w:rPr>
        <w:t xml:space="preserve">2) копия свидетельства о рождении (об усыновлении (удочерении) ребенка (представляется в случае представления документов родителем (усыновителем) ребенка для подтверждения правового статуса родителя ребенка (усыновителя) по доверенности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заявителя, в соответствии с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доверенности, подтверждающей полномочия представителя по доверенности, и копию паспорта гражданина Российской Федерации или иного документа, удостоверяющего личность представителя по доверенности (представляется в случае представления документов представителем по доверенн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4"/>
      <w:bookmarkEnd w:id="2"/>
      <w:r>
        <w:rPr>
          <w:rFonts w:cs="Times New Roman" w:ascii="Times New Roman" w:hAnsi="Times New Roman"/>
          <w:sz w:val="26"/>
          <w:szCs w:val="26"/>
        </w:rPr>
        <w:t>4) копия свидетельства о регистрации ребенка по месту жительства на территории Красноярского края (представляется в отношении ребенка, не достигшего 14-летнего возраста) или копия вступившего в законную силу решения суда об установлении факта проживания ребенка на территории Красноярского края (представляется в случае, если ребенок не зарегистрирован по месту жительства на территории Красноярского края) (копия свидетельства о регистрации ребенка по месту жительства 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5"/>
      <w:bookmarkEnd w:id="3"/>
      <w:r>
        <w:rPr>
          <w:rFonts w:cs="Times New Roman" w:ascii="Times New Roman" w:hAnsi="Times New Roman"/>
          <w:sz w:val="26"/>
          <w:szCs w:val="26"/>
        </w:rPr>
        <w:t>5) копия страхового свидетельства обязательного пенсионного страхования ребенка или иног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(при наличии такой регистрации, 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76"/>
      <w:bookmarkEnd w:id="4"/>
      <w:r>
        <w:rPr>
          <w:rFonts w:cs="Times New Roman" w:ascii="Times New Roman" w:hAnsi="Times New Roman"/>
          <w:sz w:val="26"/>
          <w:szCs w:val="26"/>
        </w:rPr>
        <w:t>6) копия документа, подтверждающего приобретение заявителем полной дееспособности до достижения им совершеннолетия (представляется в случае обращения с документами ребенка, приобретшего полную дееспособность до достижения им совершеннолетия, представителем по доверенности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ргана опеки и попечительства об объявлении несовершеннолетнего полностью дееспособным (представляется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ступившего в законную силу решения суда об объявлении несовершеннолетнего полностью дееспособ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 является исчерпывающ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е заявителем документов, указанных в п. 2.6. в полном объ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1. Оснований для приостановления предоставления муниципальной услуги не име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Заявителю отказывается в предоставлении муниципальной услуги по следующим основаниям: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городный оздоровительный лагерь или летний оздоровительный лагерь с дневным пребыванием находится вне территории Березовского район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еленные денежные средства на данные цели  использованы в полном объеме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 предоставлении муниципальной услуги не соответствуют исчерпывающему перечню документов, необходимых для предоставления муниципальной услуги п. 2.7. регламент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держат недостоверные сведения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, согласно предоставленной справке о состоянии здоровья, у ребенка имеются противопоказания для посещения загородного оздоровительного лагеря и летних оздоровительных лагерей с дневным пребыванием Березовского район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ебенок не </w:t>
      </w:r>
      <w:r>
        <w:rPr>
          <w:kern w:val="2"/>
          <w:sz w:val="26"/>
          <w:szCs w:val="26"/>
          <w:lang w:eastAsia="zh-CN"/>
        </w:rPr>
        <w:t>зарегистрирован на территории Березовского района и не обучается в общеобразовательных учреждениях Березовского района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возраст ребенка не соответствует требованиям п. 1.2. регламента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2.9.3. При наступлении оснований, указанных в абзаце 3 п.2.8.2. настоящего регламента заявитель вправе получить указанную муниципальную услугу при полной оплате. 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при предоставлении муниципальной услуги рассчитывается в соответствии с учетом положений федеральных законов, нормативных правовых актов  Правительства Российской Федерации, правовых актов Правительства Красноярского кра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Березовского района, руководствуясь в своей деятельности действующим законодательством, муниципальным  правовым актом ежегодно устанавливает стоимость путевки в летний оздоровительный лагерь, оплату стоимости услуг по организации питания в лагерях с дневным пребыванием детей на территории Берез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а основании анализа потребности и исходя из объема средств, выделяемых на очередной финансовый год на организацию отдыха детей в летний период, определяет плановые показатели по количеству детей в лагерях с дневным пребыванием для конкретного учреждения и определяет квоту на количество денежных средств, направляемых каждому учреждению, на базе которого открывается лагерь с дневным пребы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локация летних оздоровительных лагерей с дневным пребыванием составляется ответственным специалистом  отдела образования администрации Березовского района на каждое образовательное учреждение, на основе заявок, представленных руководителями образовательных учреждений, не позднее одного месяца до срока открытия лагеря с дневным пребыванием, и утверждается главой Берез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вотой, исходя из средней стоимости расходов на организацию питания, уполномоченный орган доводит бюджетные ассигнования до учреждения, на базе которого организован лагерь с дневным пребыванием. Расходование денежных средств муниципального бюджета на организацию питания в лагерях с дневным пребыванием осуществляется с учетом требований действующего законодательства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bCs/>
          <w:sz w:val="26"/>
          <w:szCs w:val="26"/>
        </w:rPr>
        <w:t>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егистрируется в день поступления и  в очередном порядке. Данные заносятся в журнал регистрации заявлений на выделение льготных путевок в загородный оздоровительный лагерь МБУ ЕДОО(П)Ц Березовского района и летние оздоровительные лагеря с дневным пребыванием при образовательных учреждения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1. Помещения для предоставления муниципальной услуги размещаются преимущественно на нижних этажа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должно быть оборудовано удобным входом, обеспечивающим свободный доступ посетителей в помещение, противопожарной системой и средствами пожаротушения;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преимущественно на нижних этажах з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расширенными проходами, позволяющими обеспечить беспрепятственный доступ заявителей, включая заявителей, использующих кресла-коляс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оздания в учреждении, условий для его полного приспособления с учетом потребностей инвалидов, в образовательных организациях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ема граждан, обратившихся за получением муниципальной услуги, выделяются отдельные помещения, снабженные соответствующими указателям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а территории, прилегающей к местонахождению администрации района, мест для парковки автотранспортных средств выделяется не менее десяти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 Указанные места парковки, которые не должны занимать иные транспортные средства, обозначаются специальным знаком и разметкой на  дорожном покрытии и располагаются на наименьшем расстоянии от входа в здание (но не более 50 метр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мещениях для ожидания Заявителям отводятся места, оборудованные стулья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ах ожидания имеются доступные места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 для приема Заявителей должны быть оборудованы табличками </w:t>
        <w:br/>
        <w:t>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3.2. Места информирования, предназначенные для ознакомления Заявителей </w:t>
        <w:br/>
        <w:t xml:space="preserve">с информационными материалами, оборуду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 сведения о графике (режиме) работы образовательной организ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бразовательной организации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3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лечения из законодательных и иных нормативных правовых актов, содержащих </w:t>
      </w:r>
      <w:r>
        <w:rPr>
          <w:spacing w:val="-1"/>
          <w:sz w:val="26"/>
          <w:szCs w:val="26"/>
        </w:rPr>
        <w:t>нормы, регулирующие деятельность по оказанию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Регламента с приложениями (полная версия на интернет – сайте, извлечения на информационных стендах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ни документов, необходимых для предоставления муниципальной услуги, </w:t>
        <w:br/>
        <w:t>и требования, предъявляемые к этим документа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, отчества и должности лиц, осуществляющих прием письменных обращений граждан и устное информирование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предоставляющих услуги в сфере образования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аптация официального сайта органа и организации, предоставляющих услуги </w:t>
        <w:br/>
        <w:t>в сфере образования, для лиц с нарушением зрения (слабовидящих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ск на объект, в котором предоставляются услуги, собаки-проводника при наличии документа, подтверждающего ее специальное обучение, выданного по форме </w:t>
        <w:br/>
        <w:t>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ждение инвалидов, имеющих стойкие нарушения функции зрения </w:t>
        <w:br/>
        <w:t>и самостоятельного передвижения по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бесплатно учебников и учебных пособий, иной учебной литературы, а также специальных технических средств обучения коллективного </w:t>
        <w:br/>
        <w:t>и индивидуального 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 Показатели доступности и качества муниципальных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доступности предоставления муниципальных услуг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 и понятной информации о порядке, срока и ходе предоставления муниципальной услуги в информвционно – 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ЕПГУ и/или РПГ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 Показателями доступности предоставления муниципальных услуг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сутствии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  <w:r>
        <w:rPr>
          <w:bCs/>
          <w:sz w:val="26"/>
          <w:szCs w:val="26"/>
        </w:rPr>
        <w:t>Запрет требовать от заявителя представления документов, информации или осуществления действ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предоставлении муниципальной услуги не допуск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казывать в приеме заявления и иных документов, необходимых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в случае, если заявление и документы, необходимые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поданы в соответствии с информацией о сроках и порядке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Перечень услуг, которые являются необходимыми и обязательными для предоставления услуг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Муниципальная услуга в многофункциональном центре не о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/или РПГ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8.2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/или РПГУ. Для получения муниципальной услуги заявитель должен авторизоваться на ЕПГУ и/или РПГУ в роли частного лица (физическое лицо) с подтвержденной уче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писывается простой электронной подписью заявителя и направляется в Уполномоченный орган посредством СМЭВ. Электронная форма муниципальной услуги предусматривает возможность прикрепления в электронном виде документов, предусмотренных пунктами 2.8.3. – 2.8.8, заверенных усиленной квалифицированной электронной подписью уполномоченного органа (организац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и/или РПГУ результат предоставления муниципальной услуги также может быть выдан заявителю на бумажном носителе в Уполномоченном орга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8.3. При подаче электронных документов, предусмотренных пунктами 2.8.3 – 2.8.8, через ЕПГУ, такие документы предоставляются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g</w:t>
      </w:r>
      <w:r>
        <w:rPr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н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tLeast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и комплекта документов;</w:t>
      </w:r>
    </w:p>
    <w:p>
      <w:pPr>
        <w:pStyle w:val="Normal"/>
        <w:spacing w:lineRule="atLeast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представленного комплекта документов, на соответствие предъявляемым требов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заявителя о принятом решении, выдача уведомления на оказание муниципальной услуги, либо уведомления об отказе в зачислении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путевок в оздоровительный лагерь;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запись на прием в Администрацию для подачи запроса с использованием Единого портала государственных и муниципальных услуг не осуществля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 Формирование запроса о предоставлении муниципальной услуги на Едином портале государственных и муниципальных услуг, официальном сайте  осуществля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ем и регистрация Администрацией запроса и иных документов, необходимых для предоставления муниципальной услуги, официального сайта  осуществля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 Результат предоставления муниципальной услуги с Единого портала государственных и муниципальных услуг, официального сайта предоставля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Государственная пошлина за предоставления муниципальной услуги не взимается.</w:t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7. Получение сведений о ходе выполнения запроса с использованием Единого портала государственных и муниципальных услуг, официального сайта  осуществля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8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.9. Прием и регистрация заявления и представленного комплекта докумен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исполнения процедуры приема, проверки и регистрации заявления о предоставлении муниципальной услуги является личное обращение заявителя в общеобразовательное учреждение с заявлением  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полномочий у заявителя на подачу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верку правильности заполнения заявления и наличия прилагаемых к нему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зая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учает заявителю уведомление о приеме документов и включении ребенка в список на посещение оздоровительного лагеря дневного пребы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, если заявление и прилагаемые к нему документы оформлены не в соответствии с исчерпывающим перечнем документов, необходимых для предоставления муниципальной услуги согласно п. 2.6. регламента, вручает (направляет) заявителю уведомление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вносит данные в журнал учета обращений граждан для включения детей в список на посещение оздоровительного лагеря дневного пребы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–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исполнения административной процедуры по приему, проверке и регистрации заявления о предоставлении муниципальной услуги является  регистрация заявления, формирование пакета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 Рассмотрение заявления и представленного комплекта документов, на соответствие предъявляем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исполнения процедуры рассмотрения заявления является регистрация заявления в журнале учета обращений граждан для включения детей в список на посещение оздоровительного лагеря и формирование пакета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оверку документов, проводит проверку полноты и достоверности сведений о заявителе, содержащихся в представленных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О администрации в течение 15 рабочих дней со дня поступления рассматривает заявления и 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определяет право заявителей на предоставление путевки. В зависимости от даты подачи заявления и документов формирует список детей на получение путевок (далее - список) и направляет в течение 2 рабочих дней после завершения его формирования в комиссию по распределению путевок, созданную уполномоченным органом (далее - комисс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течение 7 рабочих дней со дня поступления заявлений и документов, указанных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рассматривает список и готовит МОО администрации Березовского района предложение о распределении путе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О администрации в течение 5 рабочих дней со дня поступления предложений комиссии принимает решение о предоставлении путевок и их распределении по оздоровительным сменам между заявителями, в отношении которых принято решение о предоставлении путевки, или об отказе в предоставлении путе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и распределении путевок или об отказе в предоставлении путевок в загородные лагеря оформляется Приказом МОО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исполнения административной процедуры по рассмотрению заявлений является принятие решения о предоставлении путевки в оздоровительный лагерь или об отказе в предоставлении путев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м, ответственным за выполнение административной процедуры, является Руководитель Учреждения, МОО администрации.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Административная процедура выполняется в течение 15 рабочих дней с момента завершения формирования списка детей на получение путев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1. Уведомление заявителя о принятом решении, выдача путевки либо уведомления об отказ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проведения административной процедуры является принятие МОО администрации решения о предоставлении путевк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Специалист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Информирование заявителя, осуществляется по телефону и посредством отправления о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Выдачу документа, являющегося результатом предоставления услуги, осуществляет специалист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об отказе в предоставлении путевки с частичной оплатой указываются основания для принятия уполномоченным органом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путевки в оздоровительный лагерь заявитель в течение 3 рабочих дней представляет в МОО администрации, образовательное учреждение документы, подтверждающие оплату стоимости путевки, либо оплату стоимости путевки в части, превышающей частичную оплату стоимости путевки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выдача путевки в оздоровительный лагерь, либо уведомление об отказе в выдаче путе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анной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м, ответственным за выполнение административной процедуры, является руководитель МОО администрации, руководитель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5. Предоставление путевок в оздоровительный лагер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исполнения административной процедуры является уведомление заявителя о выдаче путевк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выдачи заявителям путевки в оздоровительный лагерь фиксируется специалистом в Журнале в день выдачи путевки с указанием даты ее вы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документов, подтверждающие оплату стоимости путевки, либо оплату стоимости путевки в части, превышающей частичную оплату стоимости путевки за счет средств краевого бюджета, МОО администрации отказывает в выдаче путевки и вносит в течение 3 рабочих дней со дня окончания срока оплаты, соответствующие изменения приказ о предоставлении путе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тказаться от предоставленной путевки в оздоровительный лагерь, о чем обязан письменно уведомить МОО администрации, образовательную организацию, не позднее чем за 5 рабочих дней до начала оздоровительной смены в лаг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О администрации в течение 2 рабочих дней со дня получения письменного отказа заявителя от предоставления путевки или неполучения путевки в срок, указанный в уведомлении о предоставлении путевки, вносит соответствующие изменения в Приказ МОО администрации о предоставлении путе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 организации отдыха детей в лагерях с дневным пребыванием составляет не более чем 21 рабочий  день в период летних школьных канику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организации отдыха детей в загородном оздоровительном учреждении осуществляется для детей школьного возраста и составляет не более чем 21 календарный  день в период летних школьных каникул с учетом требований СанП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отдыха детей в загородном учреждении используется механизм частичной оплаты средней стоимости путевки. Родители (законные представители) имеют право воспользоваться частичной оплатой средней стоимости путевки в загородное учреждение не чаще 1 раза в период летних канику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а основании поступивших заявок формирует сводные данные о потребности в организации отдыха детей в загородных оздоровительных лагерях с учетом денежных средств, выделенных на теку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уведомляет заявителей о порядке получения путе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6. Прочие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ы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ление (приложения № 2 и № 3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урнал регистрации заявления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.</w:t>
      </w:r>
    </w:p>
    <w:p>
      <w:pPr>
        <w:pStyle w:val="Normal"/>
        <w:ind w:firstLine="567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Муниципального отдела образования администрации Берёзовского района, 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4.1.3. Перечень должностных лиц, уполномоченных осуществлять текущий контроль, устанавливается приказом начальника муниципального отдела образования администрации Берёзовского района Красноярского края.</w:t>
      </w:r>
    </w:p>
    <w:p>
      <w:pPr>
        <w:pStyle w:val="Normal"/>
        <w:ind w:firstLine="567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оведение плановых проверок полноты и качества предоставления муниципальной услуги осуществляется не реже двух раз в год. </w:t>
      </w:r>
    </w:p>
    <w:p>
      <w:pPr>
        <w:pStyle w:val="Normal"/>
        <w:ind w:firstLine="567"/>
        <w:jc w:val="both"/>
        <w:rPr/>
      </w:pPr>
      <w:r>
        <w:rPr/>
        <w:t>Внеплановые проверки проводятся в связи с проверкой устранения ранее выявленных нарушений настоящего Регламента, а также в случае получения обращений (жалоб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Сотрудники муниципального отдела образования администрации Берёзовского района Красноярского кра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Берёзовского района Красноярского кра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й и действий (бездействия) органа, предоставляющего муниципальную услугу, а также должностных лиц и муниципальных служащи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u w:val="single"/>
        </w:rPr>
        <w:t>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 (далее - жалоба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Заявитель имеет право подать жалобу на решение, действие или бездейств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 в досудебном и судебном порядке.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 xml:space="preserve">5.2. </w:t>
      </w:r>
      <w:r>
        <w:rPr>
          <w:u w:val="single"/>
        </w:rPr>
        <w:t>Предмет жалобы:</w:t>
      </w:r>
    </w:p>
    <w:p>
      <w:pPr>
        <w:pStyle w:val="Normal"/>
        <w:ind w:firstLine="709"/>
        <w:jc w:val="both"/>
        <w:rPr/>
      </w:pPr>
      <w:r>
        <w:rPr/>
        <w:t>Предметом жалобы являются решения и (или) действия (бездействие) органа местного самоуправления,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Администрацию Березовского района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 наименование органа, в который направляется жалоба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должностного лица, решения и действия (бездействия)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Жалоба, поступившая в Администрацию Березовского района, подлежит обязательной регистрации специалистом администрации, в должностные обязанности которого входит прием и регистрация обращения, в течение 1 рабочего дня со дня ее поступления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u w:val="single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(бездействие) муниципальных служащих и иных должностных лиц, а также принятые ими решения в ходе предоставления муниципальной услуги обжалуются в администрацию Березовского района по адресу: п. Березовка, ул. Центральная,19, телефон 8 (39175) 2-15-61.</w:t>
      </w:r>
    </w:p>
    <w:p>
      <w:pPr>
        <w:pStyle w:val="Normal"/>
        <w:ind w:firstLine="709"/>
        <w:jc w:val="both"/>
        <w:rPr/>
      </w:pPr>
      <w:r>
        <w:rPr>
          <w:bCs/>
        </w:rPr>
        <w:t>Жалоба подается в письменной форме на бумажном носителе, в электронной форме в</w:t>
      </w:r>
      <w:r>
        <w:rPr/>
        <w:t xml:space="preserve"> администрацию Берез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Берез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рес: 662520, Красноярский край, Березовский район, п. Березовка, </w:t>
      </w:r>
    </w:p>
    <w:p>
      <w:pPr>
        <w:pStyle w:val="Normal"/>
        <w:shd w:fill="FFFFFF" w:val="clear"/>
        <w:jc w:val="both"/>
        <w:rPr/>
      </w:pPr>
      <w:r>
        <w:rPr/>
        <w:t>ул. Центральная, 19.</w:t>
      </w:r>
    </w:p>
    <w:p>
      <w:pPr>
        <w:pStyle w:val="Normal"/>
        <w:ind w:firstLine="709"/>
        <w:jc w:val="both"/>
        <w:rPr/>
      </w:pPr>
      <w:r>
        <w:rPr/>
        <w:t xml:space="preserve">График работы администрации Березовского района: понедельник - четверг: с 8.00 час. до 17.00 час., в пятницу с 8.00 час. до 15.45 час. (перерыв с 12.00 час. до 12.45 час.), кроме выходных и праздничных дней. </w:t>
      </w:r>
    </w:p>
    <w:p>
      <w:pPr>
        <w:pStyle w:val="Normal"/>
        <w:ind w:firstLine="708"/>
        <w:jc w:val="both"/>
        <w:rPr/>
      </w:pPr>
      <w:r>
        <w:rPr/>
        <w:t xml:space="preserve">Телефон/факс: 8 (39175) 2-15-28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E-mail : </w:t>
      </w:r>
      <w:hyperlink r:id="rId6">
        <w:r>
          <w:rPr>
            <w:rStyle w:val="InternetLink"/>
            <w:lang w:val="en-US"/>
          </w:rPr>
          <w:t>berezowka24@yandex.ru</w:t>
        </w:r>
      </w:hyperlink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Решения и действия (бездействие) должностных лиц, муниципальных служащих Управления обжалуются в порядке подчиненности Руководителю Управления.  Жалоба на решения и действия (бездействие) Руководителя Управления подается в порядке подчинения на имя Главы района.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u w:val="single"/>
        </w:rPr>
        <w:t>Порядок подачи и рассмотрения жалобы: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5" w:name="dst220"/>
      <w:bookmarkEnd w:id="5"/>
      <w:r>
        <w:rPr/>
        <w:t>1)   нарушение срока регистрации заявления;</w:t>
      </w:r>
    </w:p>
    <w:p>
      <w:pPr>
        <w:pStyle w:val="Normal"/>
        <w:ind w:firstLine="709"/>
        <w:jc w:val="both"/>
        <w:rPr/>
      </w:pPr>
      <w:bookmarkStart w:id="6" w:name="dst221"/>
      <w:bookmarkEnd w:id="6"/>
      <w:r>
        <w:rPr/>
        <w:t>2)  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7" w:name="dst295"/>
      <w:bookmarkEnd w:id="7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настоящим регламентом;</w:t>
      </w:r>
    </w:p>
    <w:p>
      <w:pPr>
        <w:pStyle w:val="Normal"/>
        <w:ind w:firstLine="709"/>
        <w:jc w:val="both"/>
        <w:rPr/>
      </w:pPr>
      <w:bookmarkStart w:id="8" w:name="dst103"/>
      <w:bookmarkEnd w:id="8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   актами Березовского района для предоставления муниципальной услуги,  у заявителя;</w:t>
      </w:r>
    </w:p>
    <w:p>
      <w:pPr>
        <w:pStyle w:val="Normal"/>
        <w:ind w:firstLine="709"/>
        <w:jc w:val="both"/>
        <w:rPr/>
      </w:pPr>
      <w:bookmarkStart w:id="9" w:name="dst222"/>
      <w:bookmarkEnd w:id="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/>
      </w:pPr>
      <w:bookmarkStart w:id="10" w:name="dst105"/>
      <w:bookmarkEnd w:id="10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/>
      </w:pPr>
      <w:bookmarkStart w:id="11" w:name="dst223"/>
      <w:bookmarkEnd w:id="11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bookmarkStart w:id="12" w:name="dst224"/>
      <w:bookmarkEnd w:id="12"/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3" w:name="dst225"/>
      <w:bookmarkEnd w:id="13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 </w:t>
      </w:r>
    </w:p>
    <w:p>
      <w:pPr>
        <w:pStyle w:val="Normal"/>
        <w:ind w:firstLine="709"/>
        <w:jc w:val="both"/>
        <w:rPr/>
      </w:pPr>
      <w:bookmarkStart w:id="14" w:name="dst296"/>
      <w:bookmarkEnd w:id="14"/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bookmarkStart w:id="15" w:name="dst291"/>
      <w:bookmarkEnd w:id="15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6" w:name="dst292"/>
      <w:bookmarkEnd w:id="16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bookmarkStart w:id="17" w:name="dst293"/>
      <w:bookmarkEnd w:id="17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8" w:name="dst294"/>
      <w:bookmarkEnd w:id="18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Порядок рассмотрения жалоб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досудебном (внесудебном) порядке заявитель имеет право обратиться с жалобой в письменной форме по почте, с использованием информационно-телекоммуникационной сети «Интернет», официального сайта berezovskij-mo-r04.gosweb.gosuslugi.ru. органа, предоставляющего муниципальную услугу, единого портала государственных и муниципальных услуг </w:t>
      </w:r>
      <w:hyperlink r:id="rId7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krskstate</w:t>
        </w:r>
        <w:r>
          <w:rPr>
            <w:rStyle w:val="InternetLink"/>
            <w:bCs/>
          </w:rPr>
          <w:t>.ru</w:t>
        </w:r>
      </w:hyperlink>
      <w:r>
        <w:rPr/>
        <w:t xml:space="preserve">, а также жалоба может быть принята при личном приеме заявителя </w:t>
      </w:r>
      <w:r>
        <w:rPr>
          <w:bCs/>
        </w:rPr>
        <w:t xml:space="preserve">в </w:t>
      </w:r>
      <w:r>
        <w:rPr/>
        <w:t xml:space="preserve">администрации Березовского района </w:t>
      </w:r>
      <w:r>
        <w:rPr>
          <w:bCs/>
        </w:rPr>
        <w:t>на решение и действие (бездействие) органа местного самоуправления, предоставляющего муниципальную услугу или е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решения и действия (бездействия) органа местного самоуправления,</w:t>
      </w:r>
      <w:r>
        <w:rPr>
          <w:bCs/>
          <w:i/>
        </w:rPr>
        <w:t xml:space="preserve"> </w:t>
      </w:r>
      <w:r>
        <w:rPr/>
        <w:t>предоставляющего муниципальную услугу,</w:t>
      </w:r>
      <w:r>
        <w:rPr>
          <w:bCs/>
        </w:rPr>
        <w:t xml:space="preserve"> его </w:t>
      </w:r>
      <w:r>
        <w:rPr/>
        <w:t>должностных лиц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u w:val="single"/>
        </w:rPr>
        <w:t>Срок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u w:val="single"/>
        </w:rPr>
        <w:t>Результат рассмотрения жалоб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- удовлетворить жалобу, в том числе в форме отмены принятого решения, исправления допущенных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 и нормативными правовыми актами Березовского района.</w:t>
      </w:r>
    </w:p>
    <w:p>
      <w:pPr>
        <w:pStyle w:val="Normal"/>
        <w:ind w:firstLine="709"/>
        <w:jc w:val="both"/>
        <w:rPr/>
      </w:pPr>
      <w:r>
        <w:rPr/>
        <w:t>- отказать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</w:t>
      </w:r>
      <w:r>
        <w:rPr>
          <w:u w:val="single"/>
        </w:rPr>
        <w:t>Порядок информирования заявителя о результатах рассмотрения жалобы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одачи и рассмотрения жалобы осуществляется при личном приеме, по телефону, путем ответов в письменной форме посредством почтовой связи, а также согласно указанным в настоящем Регламенте - электронной почте, факсу, посредством размещения на официальном сайте и в федеральной государственной информационной системе «Единый портал государственных и муниципальных услуг (функций)», краев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 </w:t>
      </w:r>
      <w:r>
        <w:rPr>
          <w:u w:val="single"/>
        </w:rPr>
        <w:t>Порядок обжалования решения по жалоб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9. </w:t>
      </w:r>
      <w:r>
        <w:rPr>
          <w:u w:val="single"/>
        </w:rPr>
        <w:t>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,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ind w:firstLine="709"/>
        <w:jc w:val="both"/>
        <w:rPr/>
      </w:pPr>
      <w:r>
        <w:rPr/>
        <w:t xml:space="preserve">5.10. </w:t>
      </w:r>
      <w:r>
        <w:rPr>
          <w:u w:val="single"/>
        </w:rPr>
        <w:t>Способы информирования заявителей о порядке подачи и рассмотрения жалобы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официальном сайте администрации Березовского района,</w:t>
      </w:r>
      <w:r>
        <w:rPr>
          <w:bCs/>
        </w:rPr>
        <w:t xml:space="preserve"> </w:t>
      </w:r>
      <w:r>
        <w:rPr/>
        <w:t>един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Обращение заявителя не рассматр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 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/>
      </w:pPr>
      <w:r>
        <w:rPr/>
        <w:t>2)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9"/>
        <w:jc w:val="both"/>
        <w:rPr/>
      </w:pPr>
      <w:r>
        <w:rPr/>
        <w:t>3) при получении письменного обращения, в котором содержатся нецензурные, оскорбительные выражения, угрозы жизни, здоровью, имуществу должностного лица и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firstLine="708"/>
        <w:jc w:val="both"/>
        <w:rPr/>
      </w:pPr>
      <w:r>
        <w:rPr/>
        <w:t>4)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/>
      </w:pPr>
      <w:r>
        <w:rPr/>
        <w:t>5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/>
      </w:pPr>
      <w:r>
        <w:rPr/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32"/>
          <w:b/>
          <w:bCs/>
          <w:sz w:val="28"/>
          <w:szCs w:val="28"/>
        </w:rPr>
        <w:t xml:space="preserve">Информация о местах нахождения, номерах телефонов, адресах Интернет-сайтов и электронной почты МБУ ДО ЕДООП(Ц)  и образовательных учреждений, предоставляющих муниципальную </w:t>
      </w:r>
      <w:r>
        <w:rPr>
          <w:b/>
          <w:bCs/>
          <w:sz w:val="28"/>
          <w:szCs w:val="28"/>
        </w:rPr>
        <w:t>услугу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8"/>
        <w:gridCol w:w="2268"/>
        <w:gridCol w:w="1279"/>
        <w:gridCol w:w="1418"/>
        <w:gridCol w:w="1133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БОУ БСШ № 1 им. Е.К. Зыря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: 662520, Красноярский край, Березовский район, пгт. Березовка, улица Центральная, дом 27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: Красноярский край, Березовский район, поселок Березовка, улица Центральная, дом 27 (корпус № 1),</w:t>
            </w:r>
          </w:p>
          <w:p>
            <w:pPr>
              <w:pStyle w:val="Normal"/>
              <w:rPr/>
            </w:pPr>
            <w:r>
              <w:rPr/>
              <w:t>Красноярский край, Березовский район, пгт. Березовка, улица Советская, дом 47 (корпус № 2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ubesh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березовская-школа1.беробр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2-6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-</w:t>
            </w:r>
            <w:r>
              <w:rPr/>
              <w:t>32</w:t>
            </w:r>
            <w:r>
              <w:rPr>
                <w:lang w:val="en-GB"/>
              </w:rPr>
              <w:t>-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бюджетное общеобразовательное учреждение «Березовская средняя общеобразовательная школа № 3» </w:t>
            </w:r>
          </w:p>
          <w:p>
            <w:pPr>
              <w:pStyle w:val="Normal"/>
              <w:ind w:left="-80" w:firstLine="80"/>
              <w:rPr/>
            </w:pPr>
            <w:r>
              <w:rPr/>
              <w:t>(МБОУ БСОШ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Дружбы, дом 1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oh3-b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://бсош3.рф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3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зовская средняя школа № 4 им.Героя Советского Союза П.Р.Мурашова» </w:t>
            </w:r>
          </w:p>
          <w:p>
            <w:pPr>
              <w:pStyle w:val="Normal"/>
              <w:jc w:val="both"/>
              <w:rPr/>
            </w:pPr>
            <w:r>
              <w:rPr/>
              <w:t>(МБОУ БСШ № 4 им.Героя Советского Союза П.Р.Мураш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гт. Березовка, улица Солнечная, 2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4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школа4.беробр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7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ерезовская средняя общеобразовательная школа № 5»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(МБОУ «БСОШ № 5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14, Красноярский край, Березовский район, поселок Березовский, улица Лесная, дом 2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h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березовская-школа5.беробр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сауль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8, Красноярский край, Березовский район, село Есаулово, улица Просвещения, дом 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lovo-so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://www.esaulovo-sosh.edusite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32-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Ермолае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Ермолае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Ермолаево, улица Юбилейная, дом 1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olsosh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ермолаевская-школа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32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архатов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Бархато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4, Красноярский край, Березовский район, село Бархатово, улица Ленина, дом 8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hatovo-so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бархатовская-школа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42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Зык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(МБОУ «Зыковская С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0, Красноярский край, Березовский район, село Зыково, улица Школьная, дом 5Б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kovskaya-sos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zykov-sosh.ucoz.net/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26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аганская средняя общеобразовате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БОУ «Маганская СОШ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11, Красноярский край, Березовский район, село Маганск, переулок Партизанский, дом 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ns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g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62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Беретская основная общеобразовательная школа» </w:t>
            </w:r>
          </w:p>
          <w:p>
            <w:pPr>
              <w:pStyle w:val="Normal"/>
              <w:rPr/>
            </w:pPr>
            <w:r>
              <w:rPr/>
              <w:t>(МБОУ «Беретская ОО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49, Красноярский край, Березовский район, поселок Береть, улица Центральная, дом 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-b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беретская-школа.рф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БУ ДО "Ермолаевский детский оздоровительно - образовательный (профильный)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5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Березовский район, п. Ермолаевский Затон, ул. Юбилейная, 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lpz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doolzentr.ucoz.ru/</w:t>
              </w:r>
            </w:hyperlink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пятница – с 8:00 до 17:00,</w:t>
            </w:r>
          </w:p>
          <w:p>
            <w:pPr>
              <w:pStyle w:val="Normal"/>
              <w:jc w:val="both"/>
              <w:rPr/>
            </w:pPr>
            <w:r>
              <w:rPr/>
              <w:t>время перерыва на обед – с 12:00 до 13:00,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 – выходные дн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Style141"/>
        <w:widowControl/>
        <w:spacing w:lineRule="auto" w:line="240"/>
        <w:ind w:hanging="0"/>
        <w:rPr>
          <w:rStyle w:val="FontStyle32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992" w:leader="none"/>
        </w:tabs>
        <w:autoSpaceDE w:val="false"/>
        <w:jc w:val="center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Приложение № 2</w:t>
      </w:r>
    </w:p>
    <w:tbl>
      <w:tblPr>
        <w:tblW w:w="58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1190" w:hRule="atLeast"/>
        </w:trPr>
        <w:tc>
          <w:tcPr>
            <w:tcW w:w="5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Начальник МОО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Березовского района  -  Кузнецову А.В. </w:t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9"/>
          <w:tab w:val="left" w:pos="5954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оживающее го по адресу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(номер телефона, электронный адре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путевки в оздоровительный лагерь ЕДООП(Ц)  </w:t>
      </w:r>
    </w:p>
    <w:p>
      <w:pPr>
        <w:pStyle w:val="Normal"/>
        <w:rPr/>
      </w:pPr>
      <w:r>
        <w:rPr/>
        <w:t>Прошу предоставить:</w:t>
      </w:r>
    </w:p>
    <w:p>
      <w:pPr>
        <w:pStyle w:val="Normal"/>
        <w:rPr/>
      </w:pPr>
      <w:r>
        <w:rPr/>
        <w:t>моему ребенку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фамилия, имя, отчество (при наличии), дата рождения)</w:t>
      </w:r>
    </w:p>
    <w:p>
      <w:pPr>
        <w:pStyle w:val="Normal"/>
        <w:rPr/>
      </w:pPr>
      <w:r>
        <w:rPr/>
        <w:t>обучающемуся в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(заполняется родителем (законным представителем) ребенка), путевку  в  загородный оздоровительный лагерь, расположенный на территории Березовского района.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.07.2006 N 152-ФЗ                                     "О персональных данных" даю согласие на обработку содержащихся в настоящем заявлении  своих  персональных  данных  и  моего  ребенка  (в  случае, если заявление подается родителями (законными представителями) ребенка), то есть их сбор, систематизацию, накопление, хранение, уточнение (обновление, изменение), использование,  распространение   (в  том  числе  передачу), обезличивание, блокирование, уничтожение.</w:t>
      </w:r>
    </w:p>
    <w:p>
      <w:pPr>
        <w:pStyle w:val="Normal"/>
        <w:jc w:val="both"/>
        <w:rPr/>
      </w:pPr>
      <w:r>
        <w:rPr/>
        <w:t>Оплату 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jc w:val="both"/>
        <w:rPr/>
      </w:pPr>
      <w:r>
        <w:rPr/>
        <w:t>Подтверждаю,  что бесплатную путевку моему ребенку в организации отдыха и оздоровления в текущем году не полу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__ года                   ___________/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         (расшифровка)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tbl>
      <w:tblPr>
        <w:tblW w:w="56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</w:tblGrid>
      <w:tr>
        <w:trPr>
          <w:trHeight w:val="1061" w:hRule="atLeast"/>
        </w:trPr>
        <w:tc>
          <w:tcPr>
            <w:tcW w:w="5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иректор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именование образова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учрежд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от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есто рабо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рес, контактный телефо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шу выделить путевку для моего сына (дочери)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место уче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ний оздоровительный лагерь с дневным пребыванием на 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смена)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плату в размере ______ % от средней стоимости путевки гарантиру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 режимом работы ознакомлен (а)  _________________ (под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та, подпись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4</w:t>
      </w:r>
      <w:r>
        <w:rPr/>
        <w:t xml:space="preserve">                                                                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061" w:hRule="atLeast"/>
        </w:trPr>
        <w:tc>
          <w:tcPr>
            <w:tcW w:w="5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Ж У Р Н А Л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регистрации заявлений на выделение путевок в загородный оздоровительный лагерь МБУ ЕДОО(П)Ц  Березовского района и летние оздоровительные лагеря с дневным пребыванием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 </w:t>
      </w:r>
      <w:r>
        <w:rPr/>
        <w:t>при образовательных учреждениях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0"/>
        <w:gridCol w:w="1677"/>
        <w:gridCol w:w="1247"/>
        <w:gridCol w:w="1195"/>
        <w:gridCol w:w="1079"/>
        <w:gridCol w:w="133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 ребенка (полностью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rPr/>
      </w:pPr>
      <w:r>
        <w:rPr/>
      </w:r>
    </w:p>
    <w:tbl>
      <w:tblPr>
        <w:tblW w:w="566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</w:tblGrid>
      <w:tr>
        <w:trPr>
          <w:trHeight w:val="1061" w:hRule="atLeast"/>
        </w:trPr>
        <w:tc>
          <w:tcPr>
            <w:tcW w:w="56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 регламенту по оказанию  муниципальной услуги «Организация отдыха детей в каникулярное время»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 </w:t>
      </w:r>
    </w:p>
    <w:p>
      <w:pPr>
        <w:pStyle w:val="Normal"/>
        <w:jc w:val="center"/>
        <w:rPr/>
      </w:pPr>
      <w:r>
        <w:rPr/>
        <w:t xml:space="preserve">об отказе предоставлении муниципальной услуги </w:t>
      </w:r>
    </w:p>
    <w:p>
      <w:pPr>
        <w:pStyle w:val="Normal"/>
        <w:jc w:val="center"/>
        <w:rPr/>
      </w:pPr>
      <w:r>
        <w:rPr/>
        <w:t>«Организация отдыха детей в каникулярное врем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№</w:t>
      </w:r>
      <w:r>
        <w:rPr/>
        <w:t>______                                                                «____» _____________20</w:t>
        <w:softHyphen/>
        <w:softHyphen/>
        <w:softHyphen/>
        <w:t>_____г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ассмотрев Ваше заявление от  _____________№_________________и</w:t>
      </w:r>
    </w:p>
    <w:p>
      <w:pPr>
        <w:pStyle w:val="Normal"/>
        <w:ind w:firstLine="180"/>
        <w:rPr/>
      </w:pPr>
      <w:r>
        <w:rPr/>
        <w:t>представленные Вами документы, руководствуясь _______________,</w:t>
      </w:r>
    </w:p>
    <w:p>
      <w:pPr>
        <w:pStyle w:val="Normal"/>
        <w:ind w:firstLine="180"/>
        <w:rPr/>
      </w:pPr>
      <w:r>
        <w:rPr/>
        <w:t xml:space="preserve">уполномоченным органом принято решение об отказе в предоставлении Вам путевки на    </w:t>
      </w:r>
    </w:p>
    <w:p>
      <w:pPr>
        <w:pStyle w:val="Normal"/>
        <w:ind w:firstLine="180"/>
        <w:rPr/>
      </w:pPr>
      <w:r>
        <w:rPr/>
        <w:t>детский отдых их оздоровления (указать ФИО и дату рождения заявителя, ребенка).</w:t>
      </w:r>
    </w:p>
    <w:p>
      <w:pPr>
        <w:pStyle w:val="Normal"/>
        <w:ind w:firstLine="180"/>
        <w:rPr/>
      </w:pPr>
      <w:r>
        <w:rPr/>
        <w:t>Ф.И. ребенка  ____________________________________________________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_____________   (подпись)</w:t>
        <w:tab/>
        <w:tab/>
        <w:t xml:space="preserve">                                   (Ф.И.О. полностью)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8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 w:cs="Tahom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ono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mailto:berezowka24@yandex.ru" TargetMode="External"/><Relationship Id="rId7" Type="http://schemas.openxmlformats.org/officeDocument/2006/relationships/hyperlink" Target="http://www.krskstat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saulovo-sosh.edusite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zykov-sosh.ucoz.net/" TargetMode="External"/><Relationship Id="rId16" Type="http://schemas.openxmlformats.org/officeDocument/2006/relationships/hyperlink" Target="http://www.magschool.ucoz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doolzentr.ucoz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1:00Z</dcterms:created>
  <dc:creator>Минов В.А</dc:creator>
  <dc:description/>
  <cp:keywords/>
  <dc:language>en-US</dc:language>
  <cp:lastModifiedBy>Пользователь Windows</cp:lastModifiedBy>
  <cp:lastPrinted>2023-12-26T13:31:00Z</cp:lastPrinted>
  <dcterms:modified xsi:type="dcterms:W3CDTF">2023-12-26T08:06:00Z</dcterms:modified>
  <cp:revision>4</cp:revision>
  <dc:subject/>
  <dc:title>Раздел 1</dc:title>
</cp:coreProperties>
</file>