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пгт. Берез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217_</w:t>
            </w:r>
          </w:p>
        </w:tc>
      </w:tr>
    </w:tbl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 организации работы по росту доходов, оптимизации расходов и совершенствованию межбюджетных отношений и долговой политики на территории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8.05.2010 № 83-ФЗ «О внесение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сноярского края, руководствуясь Уставом Березовского район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лан мероприятий администрации Березовского района на 2024 год и плановый период 2025-2026 годы по росту доходов, оптимизации расходов и совершенствованию межбюджетных отношений и долговой политики на территории Березовского района Красноярского края согласно приложению №1. </w:t>
      </w:r>
    </w:p>
    <w:p>
      <w:pPr>
        <w:pStyle w:val="Normal"/>
        <w:ind w:firstLine="709"/>
        <w:jc w:val="both"/>
        <w:rPr/>
      </w:pPr>
      <w:r>
        <w:rPr/>
        <w:t>2. Утвердить бланк отчета по реализации плана мероприятий по росту доходов, оптимизации расходов, совершенствованию межбюджетных отношений и долговой политики за 2024 год согласно приложению №2.</w:t>
      </w:r>
    </w:p>
    <w:p>
      <w:pPr>
        <w:pStyle w:val="Normal"/>
        <w:ind w:firstLine="709"/>
        <w:jc w:val="both"/>
        <w:rPr/>
      </w:pPr>
      <w:r>
        <w:rPr/>
        <w:t>3. Рекомендовать главам поселений, входящим в состав муниципального образования Березовский район Красноярского края, провести мероприятия по организации работы по росту доходов, оптимизации расходов и совершенствованию межбюджетных отношений и долговой политики на территории Березов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4. Контроль и ответственность за организацию работы по росту доходов, оптимизации расходов и совершенствованию межбюджетных отношений и долговой политики на территории Березовского района Красноярского края возложить на заместителя главы по финансово- экономическим вопросам- руководителя финансового управления Е.В. Мамедову.</w:t>
      </w:r>
    </w:p>
    <w:p>
      <w:pPr>
        <w:pStyle w:val="Normal"/>
        <w:ind w:firstLine="709"/>
        <w:jc w:val="both"/>
        <w:rPr/>
      </w:pPr>
      <w:r>
        <w:rPr/>
        <w:t xml:space="preserve">5. Считать утратившим силы постановления администрации Березовского района «Об организации работы по росту доходов, оптимизации расходов и совершенствованию межбюджетных отношений и долговой политики на территории Березовского района» от 03.10.2023г. №1341. </w:t>
      </w:r>
    </w:p>
    <w:p>
      <w:pPr>
        <w:pStyle w:val="Normal"/>
        <w:ind w:firstLine="709"/>
        <w:jc w:val="both"/>
        <w:rPr/>
      </w:pPr>
      <w:r>
        <w:rPr/>
        <w:t xml:space="preserve">6. Постановление вступает в силу со дня подписа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>А.И. Крестьян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8:00Z</dcterms:created>
  <dc:creator>Машбюро</dc:creator>
  <dc:description/>
  <dc:language>en-US</dc:language>
  <cp:lastModifiedBy>Пользователь Windows</cp:lastModifiedBy>
  <cp:lastPrinted>2024-02-13T14:38:00Z</cp:lastPrinted>
  <dcterms:modified xsi:type="dcterms:W3CDTF">2024-02-13T07:38:00Z</dcterms:modified>
  <cp:revision>2</cp:revision>
  <dc:subject/>
  <dc:title>АДМИНИСТРАЦИЯ</dc:title>
</cp:coreProperties>
</file>