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33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16_»____02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254___</w:t>
            </w:r>
          </w:p>
        </w:tc>
      </w:tr>
    </w:tbl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 для отбывания осужде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ания в виде обязательных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ительны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руководствуясь Уставом Березовского района,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обязательных работ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для отбывания осужденными наказания в виде обязательных работ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для отбывания осужденными наказания в виде исправительных работ, согласно приложению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ителям предприятий, организаций, учреждений организовать рабочие места для исполнения наказаний осужденными исправительных и обязательных работ в соответствии с приложениями № 2 и № 3 к настоящему постановлению по согласованию с межмуниципальным филиалом по Березовскому району ФКУ УИИ ГУФСИН России по Краснояр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ям предприятий, организаций, учреждений, в которых осужденный отбывает наказание в виде исправительных работ, заключить трудовой договор на период отбывания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ям предприятий, организаций, учреждений, в которых осужденный отбывает наказание в виде обязательных работ, обеспечить контроль за выполнением осужденным определенных для него работ, уведомление межмуниципального филиала по Березовскому району ФКУ УИИ ГУФСИН России по Красноярскому краю о количестве проработанных часов или об уклонении осужденного от отбывания на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ям предприятий, организаций, учреждений, в которых осужденный отбывает наказание в виде исправительных работ,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е и своевременное удержание из заработной платы осужденного и перечисление удержанных сумм в установленном порядк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ведением осужденного на производстве и содействие межмуниципальному филиалу по Березовскому району ФКУ УИИ ГУФСИН России по Красноярскому краю в проведении воспитательной работы с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условий отбывания наказания, предусмотренных Уголовно-исполнительным кодексом РФ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ежмуниципального филиала по Березовскому району ФКУ УИИ ГУФСИН России по Красноярскому краю о примененных к осужденному мер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е с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7"/>
        <w:tabs>
          <w:tab w:val="clear" w:pos="708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администрации Березовского муниципального района </w:t>
        <w:br/>
        <w:t>от 29.06.2021 № 922 «Об определении видов обязательных работ и объектов для отбывания осужденными наказания в виде обязательных и исправительных работ»;</w:t>
      </w:r>
    </w:p>
    <w:p>
      <w:pPr>
        <w:pStyle w:val="Style17"/>
        <w:tabs>
          <w:tab w:val="clear" w:pos="708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резовского муниципального района от 29.05.2023 № 746 «О внесении изменений в постановление администрации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;</w:t>
      </w:r>
    </w:p>
    <w:p>
      <w:pPr>
        <w:pStyle w:val="Style17"/>
        <w:tabs>
          <w:tab w:val="clear" w:pos="708"/>
          <w:tab w:val="left" w:pos="1134" w:leader="none"/>
          <w:tab w:val="left" w:pos="79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ерезовского муниципального района от 25.12.2023 № 1871 «О внесении изменений в постановление администрации района от 29.06.2021 № 922 «Об определении видов обязательных работ и объектов для отбывания осужденными наказания в виде обязательных и исправительных рабо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 возложить на первого заместителя главы района А.И. Крестьянинова.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 официального опубликования в районной газете «Пригор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73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резовского района                                                          А.И. Крестьянин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6_»__02__2024 № _254_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обяза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орка помещ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чердаков и подвалов от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перемещение мусора в установленное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улиц и придом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мусора (в том числе листьев, сучьев) с газона в летний период;</w:t>
      </w:r>
    </w:p>
    <w:p>
      <w:pPr>
        <w:pStyle w:val="Normal"/>
        <w:autoSpaceDE w:val="false"/>
        <w:spacing w:lineRule="auto" w:line="240" w:before="0" w:after="0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и очистка улиц, тротуаров, дворов от мусора, снега, ль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тье и прочистка канавок и лотков для стока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, обрезка сучь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орка подлежащих сносу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об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рузочно-разгрузоч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лярные, столярные и плотничные рабо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общественно-полезные работы, не требующие профессиональной подготовки, специальных знаний и навыков и имеющие социально полезную направленность.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6_»__02__2024 № __254__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сужденными наказ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иде обяза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110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организации)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Березовская районная больн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 ул. Парковая, 1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о транспортному, техническому и хозяйственному обслуживанию муниципальных учрежде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ка, ул. Дзержинского, 30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хат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хатово, ул. Чкалова, 1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ан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нск, ул. Лесная, 1А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ыков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ыково, ул. Советская, 27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сауль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аулово, ул. 30 лет Победы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знесенского сельсов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 ул. Солнечная, 1А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 Вознесенского сельсове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 ул. Солнечная, 9Б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 СЖК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 ул. Солнечная, 9, пом.17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администрации Березовского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6_»__02__2024 № __254__</w:t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ля отбывания осужденными наказания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справительных работ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253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(организации)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СО «Маганский психоневрологический интернат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овский, ул. Победы, 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инчик Наталья Вита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ыково, ул. Маяковского, 13-2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смазочные материал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Берез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емыкин Валери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щево, ул. Октябрьская, 4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3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ицефабрика Бархатовс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рхатово, ул. Чкалова, 2Б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Березовская районная боль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Парковая, 11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нисей-Ав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квартал 41, здание 1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Маганское лесниче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ганск, ул. Лесная, 7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Шумковско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Дружбы, 1Ж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идов О.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 ул. Ленина, 13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Жевнеров А.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Советской Армии, 13А-1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ет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Березовка, ул. Трактовая,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ериод с мая по июль ежего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- распространяется на отношения, возникшие с 01.07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 - распространяется на отношения, возникшие с 22.08.202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** - распространяется на отношения, возникшие с 01.01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 - распространяется на должности: формовщик железобетонных изделий, сварщик ручной свар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4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FFFFF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spacing w:val="46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5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27:00Z</dcterms:created>
  <dc:creator>Юрист</dc:creator>
  <dc:description/>
  <dc:language>en-US</dc:language>
  <cp:lastModifiedBy>Пользователь Windows</cp:lastModifiedBy>
  <cp:lastPrinted>2024-02-16T09:27:00Z</cp:lastPrinted>
  <dcterms:modified xsi:type="dcterms:W3CDTF">2024-02-16T02:27:00Z</dcterms:modified>
  <cp:revision>2</cp:revision>
  <dc:subject/>
  <dc:title>Приложение № 1 к постановлению</dc:title>
</cp:coreProperties>
</file>