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0_»__01__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26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ерезовского района от 07.11.2024 № 1604 «Об утверждении перечня главных администраторов доходов районного бюджета на 2025 год и плановый период 2026-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року 41 приложения 1 постановления администрации Березовского района от 07.11.2024 № 1604 «Об утверждении перечня главных администраторов доходов районного бюджета на 2025 год и плановый период 2026-2027 го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75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логии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и.о.руководителя финансового управления О.Ю.Холодо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вступает в силу в день, следующий за днем его официального опубликования,  подлежит публикации в общественно-политическ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shd w:fill="FFFFFF" w:val="clear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района                                                                                               Е.В.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2:00Z</dcterms:created>
  <dc:creator>user</dc:creator>
  <dc:description/>
  <dc:language>en-US</dc:language>
  <cp:lastModifiedBy>Пользователь Windows</cp:lastModifiedBy>
  <cp:lastPrinted>2025-01-20T10:42:00Z</cp:lastPrinted>
  <dcterms:modified xsi:type="dcterms:W3CDTF">2025-01-20T03:42:00Z</dcterms:modified>
  <cp:revision>2</cp:revision>
  <dc:subject/>
  <dc:title/>
</cp:coreProperties>
</file>