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6_» ___02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287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ерезовского муниципального района от 16.01.2023 № 45 «О создании территориальной трехсторонней комиссии по регулированию социально-трудовых отношений в Березовском районе»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удового кодекса Российской Федерации, Закона Красноярского края от 31.03.2011 N 12-5724 «О социальном партнерстве», руководствуясь Уставом Березовского района, в связи с кадровыми изменениями,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резовского муниципального района от 16.01.2023 № 45 «О создании территориальной трехсторонней комиссии по регулированию социально-трудовых отношений в Березовском районе»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Приложение № 1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резовского муниципального района от 11.04.2023 № 497 «О внесении изменений в постановление администрации Березовского муниципального района от 16.01.2023 № 45 «О создании территориальной трехсторонней комиссии по регулированию социально-трудовых отношений в Березовском районе».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Контроль за исполнением постановления возложить на и.о. заместителя главы района по социальным вопросам О.С. Шиян.</w:t>
      </w:r>
    </w:p>
    <w:p>
      <w:pPr>
        <w:pStyle w:val="21"/>
        <w:tabs>
          <w:tab w:val="clear" w:pos="708"/>
          <w:tab w:val="left" w:pos="900" w:leader="none"/>
          <w:tab w:val="left" w:pos="1134" w:leader="none"/>
        </w:tabs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75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ConsPlusTitle"/>
        <w:widowControl/>
        <w:tabs>
          <w:tab w:val="clear" w:pos="708"/>
          <w:tab w:val="left" w:pos="6975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района  </w:t>
        <w:tab/>
        <w:t xml:space="preserve">     А.И. Крестьяни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з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26_»__02__ </w:t>
      </w:r>
      <w:r>
        <w:rPr>
          <w:rFonts w:cs="Times New Roman" w:ascii="Times New Roman" w:hAnsi="Times New Roman"/>
          <w:sz w:val="24"/>
          <w:szCs w:val="24"/>
          <w:u w:val="single"/>
        </w:rPr>
        <w:t>2024г.</w:t>
      </w:r>
      <w:r>
        <w:rPr>
          <w:rFonts w:cs="Times New Roman" w:ascii="Times New Roman" w:hAnsi="Times New Roman"/>
          <w:sz w:val="24"/>
          <w:szCs w:val="24"/>
        </w:rPr>
        <w:t xml:space="preserve">  № _287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 в Берез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78"/>
      </w:tblGrid>
      <w:tr>
        <w:trPr/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дминистрации Березовского район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ово – экономическим вопросам – руководитель финансового управления, координатор стороны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3969" w:hanging="36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4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вятослав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района по социальным вопросам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1132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территориального объединения работодателей «Союз промышленников и предпринимателей Березовского района»: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объединения, индивидуальный предприниматель, координатор стороны (по согласованию)</w:t>
            </w:r>
          </w:p>
          <w:p>
            <w:pPr>
              <w:pStyle w:val="Normal"/>
              <w:ind w:lef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37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директор ООО ТПК «Бизнес регион» (по согласованию)</w:t>
            </w:r>
          </w:p>
          <w:p>
            <w:pPr>
              <w:pStyle w:val="Normal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644" w:hanging="6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ординационного Совета профсоюзов Березовского района:</w:t>
            </w:r>
          </w:p>
          <w:p>
            <w:pPr>
              <w:pStyle w:val="Normal"/>
              <w:ind w:left="644" w:hanging="6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профсоюзов Березовского района, председатель ППО Березовского филиала АО «КрайДЭО», координатор стороны (по согласованию)</w:t>
            </w:r>
          </w:p>
          <w:p>
            <w:pPr>
              <w:pStyle w:val="Normal"/>
              <w:ind w:left="-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962" w:type="dxa"/>
            <w:gridSpan w:val="2"/>
            <w:tcBorders/>
          </w:tcPr>
          <w:p>
            <w:pPr>
              <w:pStyle w:val="Normal"/>
              <w:ind w:lef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978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ППО ООО «Торговый дом», заместитель председателя координационного совета профсоюзов Березовского района (по согласованию)</w:t>
            </w:r>
          </w:p>
        </w:tc>
      </w:tr>
      <w:tr>
        <w:trPr>
          <w:trHeight w:val="1539" w:hRule="atLeast"/>
        </w:trPr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ифант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, заместитель председателя координационного совета профсоюзов Березов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3:00Z</dcterms:created>
  <dc:creator>333</dc:creator>
  <dc:description/>
  <dc:language>en-US</dc:language>
  <cp:lastModifiedBy>Пользователь Windows</cp:lastModifiedBy>
  <cp:lastPrinted>2024-02-26T08:52:00Z</cp:lastPrinted>
  <dcterms:modified xsi:type="dcterms:W3CDTF">2024-02-26T01:53:00Z</dcterms:modified>
  <cp:revision>2</cp:revision>
  <dc:subject/>
  <dc:title>ПОЛОЖЕНИЕ</dc:title>
</cp:coreProperties>
</file>