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РЕЗ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28_»___02___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297___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О ликвидации муниципального предприятия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района «Энергия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пункта 1 статьи 3 Федерального закона от 27.12.2019 </w:t>
        <w:br/>
        <w:t xml:space="preserve">№ 485-ФЗ «О внесении изменений в Федеральный закон «О государственных </w:t>
        <w:br/>
        <w:t xml:space="preserve">и муниципальных унитарных предприятиях» и Федеральный закон «О защите конкуренции», в соответствии со статьями 61 – 64 Гражданского кодекса Российской Федерации, статьей 35 Федерального закона от 14.11.2002 </w:t>
        <w:br/>
        <w:t xml:space="preserve">№ 161-ФЗ «О государственных и муниципальных унитарных предприятиях», статьями 20, 21 Федерального закона от 08.08.2001 № 129-ФЗ </w:t>
        <w:br/>
        <w:t xml:space="preserve">«О государственной регистрации юридических лиц и индивидуальных предпринимателей», руководствуясь пунктом 4.1 Положения о порядке принятия решений о создании, реорганизации и ликвидации муниципальных унитарных предприятий Березовского района, утвержденного решением Березовского районного Совета депутатов от 31.05.2011 № 19-100Р, решением Березовского районного Совета депутатов от 13.02.2024 № 36-296Р </w:t>
        <w:br/>
        <w:t>«О согласовании ликвидации муниципального предприятия Березовского района «Энергия», статьей 19, подпунктом 8 пункта 1 статьи 35 Устава Березовского района Красноярского края,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квидировать муниципальное предприятие Березовского района «Энергия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значить Ликвидационную комиссию </w:t>
      </w:r>
      <w:r>
        <w:rPr>
          <w:sz w:val="28"/>
          <w:szCs w:val="28"/>
        </w:rPr>
        <w:t>муниципального предприятия Березовского района «Энергия»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составе согласно приложению № 1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тановить Порядок и сроки ликвидации </w:t>
      </w:r>
      <w:r>
        <w:rPr>
          <w:sz w:val="28"/>
          <w:szCs w:val="28"/>
        </w:rPr>
        <w:t>муниципального предприятия Березовского района «Энергия»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архитектуре, градостроительству, земельным и имущественным отношениям администрации Березовского района Красноярского края в срок, не превышающий трех рабочих дней после вступления в законную силу настоящего постановления, обеспечить уведомление регистрирующего органа – Межрайонную инспекцию Федеральной налоговой службы России № 23 по Красноярскому краю в соответствии с действующим законодательством Российской Федерации о ликвидации муниципального предприятия Березовского района «Энергия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</w:t>
        <w:br/>
        <w:t>за собо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 и подлежит </w:t>
      </w:r>
      <w:r>
        <w:rPr>
          <w:bCs/>
          <w:sz w:val="28"/>
          <w:szCs w:val="28"/>
        </w:rPr>
        <w:t>размещению на официальном сайте Березовского муниципального района berezovskij-mo-r04.gosweb.gosuslugi.ru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А.И. Крестьянино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851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34"/>
            <w:bookmarkStart w:id="1" w:name="Par34"/>
            <w:bookmarkEnd w:id="1"/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рез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 28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02    </w:t>
            </w:r>
            <w:r>
              <w:rPr>
                <w:sz w:val="28"/>
                <w:szCs w:val="28"/>
              </w:rPr>
              <w:t>2024 № _297__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Состав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ликвид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едприятия Березовского района «Энергия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56"/>
        <w:gridCol w:w="6502"/>
      </w:tblGrid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 Александр Ива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полномочия главы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ликвидационной комиссии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а Екатерина Вяче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юрист юридического отдела администрации Березовского района Красноярского края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енко Ирина Ив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овым вопросам администрации Березовского района Красноярского края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Елена Борис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ЦОДАР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дриянова Ирина Алексе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правления по архитектуре, градостроительству, земельным и имущественным отношениям администрации Березовского района Красноярского края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имцев Олег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П «Энергия»</w:t>
            </w:r>
            <w:r>
              <w:rPr>
                <w:spacing w:val="-2"/>
                <w:sz w:val="28"/>
                <w:szCs w:val="28"/>
              </w:rPr>
              <w:t xml:space="preserve"> (по согласованию)</w:t>
            </w:r>
            <w:r>
              <w:rPr>
                <w:bCs/>
                <w:spacing w:val="-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5" w:gutter="0" w:header="720" w:top="776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851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рез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 28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02    </w:t>
            </w:r>
            <w:r>
              <w:rPr>
                <w:sz w:val="28"/>
                <w:szCs w:val="28"/>
              </w:rPr>
              <w:t>2024 № _297_</w:t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рядок и срок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едприятия Березовского района «Энер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85"/>
        <w:gridCol w:w="1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МП «Энергия» с момента создания ликвидационной комиссии является полномочиями ликвидацион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4 статьи 62 ГК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.4 решения Березовского районного Совета депутатов от 31.05.2011 № 19-1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 А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ликви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 xml:space="preserve">Уведомление </w:t>
            </w:r>
            <w:r>
              <w:rPr>
                <w:sz w:val="28"/>
                <w:szCs w:val="28"/>
              </w:rPr>
              <w:t>Межрайонной инспекции Федеральной налоговой службы России № 23 по Красноярскому краю</w:t>
            </w:r>
            <w:r>
              <w:rPr>
                <w:rStyle w:val="FontStyle17"/>
              </w:rPr>
              <w:t xml:space="preserve"> о ликвидации МП «Энерг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я 20 Федерального закона от 08.08.2001 № 129-ФЗ «О государственной регистрации юридических лиц и индивидуальных предпринимате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№ Р15016, утвержденная Приказом ФНС России от 31.08.2020 № ЕД-7-14/617@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В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 дней с даты принятия настоящего поста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сение уведомления о ликвидации </w:t>
            </w:r>
            <w:r>
              <w:rPr>
                <w:rStyle w:val="FontStyle17"/>
                <w:sz w:val="28"/>
                <w:szCs w:val="28"/>
              </w:rPr>
              <w:t>МП «Энергия»</w:t>
            </w:r>
            <w:r>
              <w:rPr>
                <w:sz w:val="28"/>
                <w:szCs w:val="28"/>
              </w:rPr>
              <w:t xml:space="preserve"> в Единый федеральный реестр сведений о фактах деятельности юридических лиц (ЕФРСФДЮЛ).</w:t>
            </w:r>
          </w:p>
          <w:p>
            <w:pPr>
              <w:pStyle w:val="Normal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1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Уведомление кредиторов МП «Энергия» путем размещения сообщения </w:t>
            </w:r>
            <w:r>
              <w:rPr>
                <w:sz w:val="28"/>
                <w:szCs w:val="28"/>
              </w:rPr>
              <w:t>в журнале «Вестник государственной регистрации» (срок для предъявления требований кредиторами – не менее двух месяцев с даты опубликования сообщения о ликвидац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63 ГК Р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несения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аписи в ЕГРЮЛ</w:t>
            </w:r>
            <w:r>
              <w:rPr>
                <w:sz w:val="28"/>
                <w:szCs w:val="28"/>
                <w:shd w:fill="FFFFFF" w:val="clear"/>
              </w:rPr>
              <w:t xml:space="preserve"> о принятии решения о ликвидации МП «Энер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вентаризации имущества, выявлению кредиторов и получению дебиторской задолж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63 ГК Р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фимцев О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2 месяцев с момента опубликования сообщения о ликвидации </w:t>
            </w:r>
            <w:r>
              <w:rPr>
                <w:rStyle w:val="FontStyle17"/>
                <w:sz w:val="28"/>
                <w:szCs w:val="28"/>
              </w:rPr>
              <w:t>МП «Энергия»</w:t>
            </w:r>
            <w:r>
              <w:rPr>
                <w:sz w:val="28"/>
                <w:szCs w:val="28"/>
              </w:rPr>
              <w:t xml:space="preserve"> в журнале «Вестник государственной регист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ы по уведомлению руководителя и работников МП «Энергия» о </w:t>
            </w:r>
            <w:r>
              <w:rPr>
                <w:rStyle w:val="Emphasis"/>
                <w:i w:val="false"/>
                <w:sz w:val="28"/>
                <w:szCs w:val="28"/>
              </w:rPr>
              <w:t>предстоящем расторжении трудового договора в связи с его ликвид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1 части первой статьи 81, статья 84.1, статья 180, статья 292 ТК Р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 О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, чем за 2 месяца до уволь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промежуточного ликвидационного баланса (промежуточный ликвидационный баланс должен содержать сведения о составе имущества ликвидируемого МП «Энергия», перечне требований, предъявленных кредиторами, результатах их рассмотрения, </w:t>
            </w:r>
            <w:r>
              <w:rPr>
                <w:rFonts w:eastAsia="Calibri"/>
                <w:sz w:val="28"/>
                <w:szCs w:val="28"/>
              </w:rPr>
              <w:t>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).</w:t>
            </w:r>
            <w:bookmarkStart w:id="2" w:name="Par193"/>
            <w:bookmarkEnd w:id="2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статьи 63 ГК РФ.</w:t>
            </w:r>
            <w:bookmarkStart w:id="3" w:name="Par194"/>
            <w:bookmarkEnd w:id="3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срока для предъявления требований кредиторами и иных случаев, предусмотренных пунктом 4 Федерального закона от 08.08.2001 № 129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Межрайонной инспекции Федеральной налоговой службы России № 23 по Красноярскому краю о составлении промежуточного баланса МП «Энергия».</w:t>
            </w:r>
          </w:p>
          <w:p>
            <w:pPr>
              <w:pStyle w:val="Heading1"/>
              <w:keepNext w:val="false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рма № Р15016, утвержденная Приказом ФНС России от 31.08.2020 № ЕД-7-14/617@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оставления промежуточного балан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межуточного ликвидационного балан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.4 решения Березовского районного Совета депутатов от 31.05.2011 № 19-1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И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10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кредиторами в соответсвии с очередностью, определенной законодательством РФ (в том числе выплата выходного пособия работникам МП «Энергия», осуществление расчетов по обязательным платежам в бюджет и во внебюджетные фонды и проче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63, 64 ГК Р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 О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промежуточного ликвидационного балан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 актам приема-передачи иму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.5 решения Березовского районного Совета депутатов от 31.05.2011 № 19-1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И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удовлетворения требований креди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в территориальный орган ПФР сведений о работниках </w:t>
            </w:r>
            <w:r>
              <w:rPr>
                <w:rStyle w:val="FontStyle17"/>
                <w:sz w:val="28"/>
                <w:szCs w:val="28"/>
              </w:rPr>
              <w:t>МП «Энерг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9,11 Федерального закона от 01.04.1996 № 27-ФЗ «Об индивидуальном (персонифицированном) учете в системе обязательного пенсионного страхова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 О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 месяца </w:t>
              <w:br/>
              <w:t>с даты утверждения промежуточного ликвидационного балан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ликвидационного баланса МП «Энергия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6 статьи 63 ГК РФ.</w:t>
            </w:r>
            <w:bookmarkStart w:id="4" w:name="Par200"/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расчетов с кредито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ликвидационного баланса МП «Энергия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.4 решения Березовского районного Совета депутатов от 31.05.2011 № 19-1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И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извести закрытие банковских счетов</w:t>
            </w:r>
            <w:r>
              <w:rPr>
                <w:b w:val="false"/>
                <w:sz w:val="28"/>
                <w:szCs w:val="28"/>
              </w:rPr>
              <w:t xml:space="preserve"> МП «Энерг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Б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всех процед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документов по личному составу (личные карточки, лицевые счета всех работников, расчеты по начислению и выплате заработной платы) в архив. Необходимо их прошить, систематизировать, сделать описи и историческую справку.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ть 8 статьи 23 Федерального закона от 22.10.2004 № 125-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 О.В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домление Межрайонной инспекции Федеральной налоговой службы России № 23 по Красноярскому краю 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завершение ликвидации</w:t>
            </w:r>
            <w:r>
              <w:rPr>
                <w:b w:val="false"/>
                <w:sz w:val="28"/>
                <w:szCs w:val="28"/>
              </w:rPr>
              <w:t xml:space="preserve"> МП «Энергия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тья 21 </w:t>
            </w:r>
            <w:r>
              <w:rPr>
                <w:sz w:val="28"/>
                <w:szCs w:val="28"/>
              </w:rPr>
              <w:t>Федерального закона от 08.08.2001 № 129-ФЗ «О государственной регистрации юридических лиц и индивидуальных предпринимате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№ Р15016, утвержденная Приказом ФНС России от 31.08.2020 № ЕД-7-14/617@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В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5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0" w:leader="none"/>
      </w:tabs>
      <w:autoSpaceDE w:val="false"/>
      <w:jc w:val="center"/>
    </w:pPr>
    <w:rPr/>
  </w:style>
  <w:style w:type="paragraph" w:styleId="Style15">
    <w:name w:val="Название объекта"/>
    <w:basedOn w:val="Normal"/>
    <w:next w:val="Normal"/>
    <w:qFormat/>
    <w:pPr>
      <w:autoSpaceDE w:val="false"/>
      <w:ind w:firstLine="5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30:00Z</dcterms:created>
  <dc:creator>Экономист1</dc:creator>
  <dc:description/>
  <dc:language>en-US</dc:language>
  <cp:lastModifiedBy>Пользователь Windows</cp:lastModifiedBy>
  <cp:lastPrinted>2024-02-28T08:29:00Z</cp:lastPrinted>
  <dcterms:modified xsi:type="dcterms:W3CDTF">2024-02-28T01:30:00Z</dcterms:modified>
  <cp:revision>2</cp:revision>
  <dc:subject/>
  <dc:title/>
</cp:coreProperties>
</file>