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78"/>
        <w:ind w:right="39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. Березовка</w:t>
      </w:r>
    </w:p>
    <w:p>
      <w:pPr>
        <w:pStyle w:val="Normal"/>
        <w:tabs>
          <w:tab w:val="clear" w:pos="708"/>
          <w:tab w:val="center" w:pos="1010" w:leader="none"/>
          <w:tab w:val="center" w:pos="2068" w:leader="none"/>
          <w:tab w:val="center" w:pos="3358" w:leader="none"/>
          <w:tab w:val="center" w:pos="9205" w:leader="none"/>
        </w:tabs>
        <w:spacing w:lineRule="auto" w:line="247" w:before="0" w:after="14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1.02.2025г.</w:t>
        <w:tab/>
        <w:t xml:space="preserve">                                                                                          № 316 </w:t>
      </w:r>
    </w:p>
    <w:p>
      <w:pPr>
        <w:pStyle w:val="Style16"/>
        <w:shd w:fill="FFFFFF" w:val="clear"/>
        <w:spacing w:before="0" w:after="150"/>
        <w:ind w:right="4819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150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рганизации летнего отдыха детей на территории муниципального образования Березовский район Красноярского края в 2025 году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рганизации отдыха, оздоровления детей и их занятости                 </w:t>
        <w:br/>
        <w:t xml:space="preserve">в летний период 2025 года, в соответствии с п. 11 ч. 1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             </w:t>
        <w:br/>
        <w:t xml:space="preserve">от 07.07.2009 № 8-3618 «Об обеспечении прав детей на отдых, оздоровление </w:t>
        <w:br/>
        <w:t xml:space="preserve">и занятость в Красноярском крае», Законом Красноярского края                             </w:t>
        <w:br/>
        <w:t>от 19.04.2018 №5-</w:t>
      </w:r>
      <w:r>
        <w:rPr>
          <w:rFonts w:cs="Times New Roman" w:ascii="Times New Roman" w:hAnsi="Times New Roman"/>
          <w:sz w:val="26"/>
          <w:szCs w:val="26"/>
        </w:rPr>
        <w:t xml:space="preserve">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Красноярского края от 22.10.2024              </w:t>
        <w:br/>
        <w:t xml:space="preserve">№ 785-п </w:t>
      </w:r>
      <w:r>
        <w:rPr>
          <w:rFonts w:cs="Times New Roman" w:ascii="Times New Roman" w:hAnsi="Times New Roman"/>
          <w:sz w:val="26"/>
          <w:szCs w:val="26"/>
        </w:rPr>
        <w:t>«Об утверждении средней стоимости путевки в краевые государственные и муниципальные загородные лагеря на 2025 год», Постановлением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 Постановлением Правительства Красноярского края от 22.10.2024 №785-п «Об утверждении Порядка предоставления путевок в организации отдыха детей и их оздоровления с полной оплатой их стоимости за счет средств краевого бюджета»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ствуясь Уставом Березовского района.</w:t>
      </w:r>
    </w:p>
    <w:p>
      <w:pPr>
        <w:pStyle w:val="Style16"/>
        <w:shd w:fill="FFFFFF" w:val="clear"/>
        <w:spacing w:before="0" w:after="150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color w:val="000000"/>
          <w:sz w:val="26"/>
          <w:szCs w:val="26"/>
        </w:rPr>
        <w:t>Состав межведомственной комиссии по приемке готовности муниципальных загородных оздоровительных лагерей к летнему оздоровительному сезону 2025 года согласно приложению №1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color w:val="000000"/>
          <w:sz w:val="26"/>
          <w:szCs w:val="26"/>
        </w:rPr>
        <w:t>Состав межведомственной комиссии по организации летнего отдыха, оздоровления и занятости детей согласно приложению № 2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-график подготовки к летнему оздоровительному сезону 2025 года согласно приложению № 3.</w:t>
      </w:r>
    </w:p>
    <w:p>
      <w:pPr>
        <w:pStyle w:val="Un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4.Утвердить заявление </w:t>
      </w:r>
      <w:r>
        <w:rPr>
          <w:color w:val="2D2D2D"/>
          <w:spacing w:val="2"/>
          <w:sz w:val="26"/>
          <w:szCs w:val="26"/>
        </w:rPr>
        <w:t xml:space="preserve">о предоставлении путевок в организации отдыха </w:t>
        <w:br/>
        <w:t xml:space="preserve">и оздоровления детей 2025 года согласно </w:t>
      </w:r>
      <w:r>
        <w:rPr>
          <w:color w:val="000000"/>
          <w:sz w:val="26"/>
          <w:szCs w:val="26"/>
        </w:rPr>
        <w:t>приложению № 4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рганизовать летний отдых детей на территории Березовского района </w:t>
        <w:br/>
        <w:t>в период летней оздоровительной кампании 2025 года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2.1.Организовать на летний период 2025 года муниципальный загородный оздоровительный лагерь на базе Муниципального бюджетного  учреждения дополнительного образования «Ермолаевский детский оздоровительно-образовательный (профильный) центр» на следующие 4 (четыре) смены:                                     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мена сроком проведения (дата начала и окончания смены) с 02.06. </w:t>
        <w:br/>
        <w:t>по 22.06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мена – с 25.06. по 15.07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мена – с 18.07. по 07.08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смена – с 10.08. по 30.08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2. Организовать на летний период 2025 года с 28.05. по 24.06. лагеря </w:t>
        <w:br/>
        <w:t>с дневным пребыванием детей на базе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униципального бюджетного общеобразовательного учреждения «Березовская средняя школа №1 им. Е.К. Зырянова» (Лапина</w:t>
      </w:r>
      <w:r>
        <w:rPr/>
        <w:t xml:space="preserve"> </w:t>
      </w:r>
      <w:r>
        <w:rPr>
          <w:color w:val="000000"/>
          <w:sz w:val="26"/>
          <w:szCs w:val="26"/>
        </w:rPr>
        <w:t>Е.В.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униципального бюджетного общеобразовательного учреждения «Березовская средняя общеобразовательная школа №3» (Бекетов</w:t>
      </w:r>
      <w:r>
        <w:rPr/>
        <w:t xml:space="preserve"> </w:t>
      </w:r>
      <w:r>
        <w:rPr>
          <w:color w:val="000000"/>
          <w:sz w:val="26"/>
          <w:szCs w:val="26"/>
        </w:rPr>
        <w:t>А.Р.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униципального бюджетного общеобразовательного учреждения «Березовская средняя школа №4 им. П.Р. Мурашова» (Тимошина</w:t>
      </w:r>
      <w:r>
        <w:rPr/>
        <w:t xml:space="preserve"> </w:t>
      </w:r>
      <w:r>
        <w:rPr>
          <w:color w:val="000000"/>
          <w:sz w:val="26"/>
          <w:szCs w:val="26"/>
        </w:rPr>
        <w:t>Н.С.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униципального бюджетного общеобразовательного учреждения «Березовская средняя общеобразовательная школа № 5» (Бояркин</w:t>
      </w:r>
      <w:r>
        <w:rPr/>
        <w:t xml:space="preserve"> </w:t>
      </w:r>
      <w:r>
        <w:rPr>
          <w:color w:val="000000"/>
          <w:sz w:val="26"/>
          <w:szCs w:val="26"/>
        </w:rPr>
        <w:t>А.В.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униципального бюджетного общеобразовательного учреждения «Ермолаевская средняя общеобразовательная школа» (Моложаева</w:t>
      </w:r>
      <w:r>
        <w:rPr/>
        <w:t xml:space="preserve"> </w:t>
      </w:r>
      <w:r>
        <w:rPr>
          <w:color w:val="000000"/>
          <w:sz w:val="26"/>
          <w:szCs w:val="26"/>
        </w:rPr>
        <w:t>Н.А.)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sz w:val="26"/>
          <w:szCs w:val="26"/>
        </w:rPr>
        <w:t>«Бархатовская средняя общеобразовательная школа им. Ф.М. Шакшуева» (Чернова</w:t>
      </w:r>
      <w:r>
        <w:rPr/>
        <w:t xml:space="preserve"> </w:t>
      </w:r>
      <w:r>
        <w:rPr>
          <w:sz w:val="26"/>
          <w:szCs w:val="26"/>
        </w:rPr>
        <w:t>Л.В.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униципального бюджетного общеобразовательного учреждения «Есаульская средняя общеобразовательная школа» (Бархатова</w:t>
      </w:r>
      <w:r>
        <w:rPr/>
        <w:t xml:space="preserve"> </w:t>
      </w:r>
      <w:r>
        <w:rPr>
          <w:color w:val="000000"/>
          <w:sz w:val="26"/>
          <w:szCs w:val="26"/>
        </w:rPr>
        <w:t>Н.В.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униципального бюджетного общеобразовательного учреждения «Зыковская средняя общеобразовательная школа» (Смутная</w:t>
      </w:r>
      <w:r>
        <w:rPr/>
        <w:t xml:space="preserve"> </w:t>
      </w:r>
      <w:r>
        <w:rPr>
          <w:color w:val="000000"/>
          <w:sz w:val="26"/>
          <w:szCs w:val="26"/>
        </w:rPr>
        <w:t>Е.Б.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униципального бюджетного общеобразовательного учреждения «Маганская средняя общеобразовательная школа» (Симонов</w:t>
      </w:r>
      <w:r>
        <w:rPr/>
        <w:t xml:space="preserve"> </w:t>
      </w:r>
      <w:r>
        <w:rPr>
          <w:color w:val="000000"/>
          <w:sz w:val="26"/>
          <w:szCs w:val="26"/>
        </w:rPr>
        <w:t>С.В.)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бюджетного учреждения дополнительного образования «Березовская спортивная школа» (Астахов С.А.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Организовать летний отдых воспитанников МБУ ДО «Березовская СШ» (Астахов С.А.) с учетом особенностей спортивной направленност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3. Территориальному отделу КГКУ УСЗН Березовского района (Николаева</w:t>
      </w:r>
      <w:r>
        <w:rPr/>
        <w:t xml:space="preserve"> </w:t>
      </w:r>
      <w:r>
        <w:rPr>
          <w:color w:val="000000"/>
          <w:sz w:val="26"/>
          <w:szCs w:val="26"/>
        </w:rPr>
        <w:t>М.В.)</w:t>
      </w:r>
      <w:r>
        <w:rPr/>
        <w:t xml:space="preserve"> </w:t>
      </w:r>
      <w:r>
        <w:rPr>
          <w:color w:val="000000"/>
          <w:sz w:val="26"/>
          <w:szCs w:val="26"/>
        </w:rPr>
        <w:t>(по согласованию), Муниципальному отделу образования администрации Березовского района (Брестер М.А.), МБУК «ЦКС Березовского района» (Бархатова</w:t>
      </w:r>
      <w:r>
        <w:rPr/>
        <w:t xml:space="preserve"> </w:t>
      </w:r>
      <w:r>
        <w:rPr>
          <w:color w:val="000000"/>
          <w:sz w:val="26"/>
          <w:szCs w:val="26"/>
        </w:rPr>
        <w:t>О.Э.)</w:t>
      </w:r>
      <w:r>
        <w:rPr/>
        <w:t xml:space="preserve"> </w:t>
      </w:r>
      <w:r>
        <w:rPr>
          <w:color w:val="000000"/>
          <w:sz w:val="26"/>
          <w:szCs w:val="26"/>
        </w:rPr>
        <w:t>(по согласованию), в том числе рекомендовать краевому государственному бюджетному учреждению здравоохранения «Березовская районная больница» (Дворников</w:t>
      </w:r>
      <w:r>
        <w:rPr/>
        <w:t xml:space="preserve"> </w:t>
      </w:r>
      <w:r>
        <w:rPr>
          <w:color w:val="000000"/>
          <w:sz w:val="26"/>
          <w:szCs w:val="26"/>
        </w:rPr>
        <w:t>Д.С.) провести информационную работу среди населения по организации отдыха, оздоровления и занятости детей в 2025 году в срок до 15 апреля 2025 год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4.  Муниципальному отделу образования администрации Березовского района (Брестер</w:t>
      </w:r>
      <w:r>
        <w:rPr/>
        <w:t xml:space="preserve"> </w:t>
      </w:r>
      <w:r>
        <w:rPr>
          <w:color w:val="000000"/>
          <w:sz w:val="26"/>
          <w:szCs w:val="26"/>
        </w:rPr>
        <w:t>М.А.)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4.1.  Обеспечить сбор заявок о необходимости приобретения путевок для детей-сирот и детей, оставшихся без попечения родителей, находящихся под опекой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4.2. Провести сбор заявлений от родителей (законных представителей), дети которых обучаются в общеобразовательных учреждениях, о приобретении путевок для детей в возрасте от 7 до 18 лет в муниципальные загородные оздоровительные лагеря муниципального образования Березовский район Красноярского края в срок до 15 апреля текущего года (включительно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4.3. Организовать совместно с Муниципальным бюджетным учреждением дополнительного образования «Ермолаевский детский оздоровительно-образовательный (профильный) центр» (Гильдебрант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С.Ф.) проведение текущего ремонта зданий и сооружений; обеспечить пожарную безопасность зданий </w:t>
        <w:br/>
        <w:t>и сооружений Муниципального бюджетного  учреждения дополнительного образования «Ермолаевский детский оздоровительно-образовательный (профильный) центр»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5. Рекомендовать Краевому государственному бюджетному учреждению здравоохранения «Березовская районная больница» </w:t>
        <w:br/>
        <w:t>(Дворников</w:t>
      </w:r>
      <w:r>
        <w:rPr/>
        <w:t xml:space="preserve"> </w:t>
      </w:r>
      <w:r>
        <w:rPr>
          <w:color w:val="000000"/>
          <w:sz w:val="26"/>
          <w:szCs w:val="26"/>
        </w:rPr>
        <w:t>Д.С.)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 Обеспечить медицинское обслуживание в лагерях с дневным пребыванием детей в течение летнего оздоровительного периода 2025 год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5.2.  Обеспечить сбор заявок о необходимости приобретения путевок </w:t>
        <w:br/>
        <w:t>на санаторно-курортное лечение детей по показаниям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5.3. Укомплектовать аптечки первой медицинской помощи необходимыми медикаментами и изделиями медицинского назначения; обеспечить соответствующими укладками (педикулезная, кишечная и т.д.) вышеперечисленные учреждения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5.4.Укомплектовать штат медицинских работников                                       </w:t>
        <w:br/>
        <w:t>в лагерях с дневным пребыванием детей квалифицированными кадрами, прошедшими необходимую подготовку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6. Территориальное отделение КГКУ "УСЗН" по Березовскому району</w:t>
      </w:r>
      <w:r>
        <w:rPr>
          <w:color w:val="000000"/>
          <w:sz w:val="26"/>
          <w:szCs w:val="26"/>
          <w:highlight w:val="yellow"/>
        </w:rPr>
        <w:t xml:space="preserve"> </w:t>
      </w:r>
      <w:r>
        <w:rPr>
          <w:color w:val="000000"/>
          <w:sz w:val="26"/>
          <w:szCs w:val="26"/>
        </w:rPr>
        <w:t>(Николаева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М.В.) (по согласованию) обеспечить прием заявлений о предоставлении бесплатных путевок в детские оздоровительные лагеря и бесплатного проезда ребенка (детей) до места нахождения детских оздоровительных лагерей и обратно в соответствии </w:t>
        <w:br/>
        <w:t xml:space="preserve">с Административным регламентом предоставления органами местного самоуправления по переданным полномочиям государственной услуги </w:t>
        <w:br/>
        <w:t xml:space="preserve">по предоставлению бесплатных путевок в детские оздоровительные лагеря </w:t>
        <w:br/>
        <w:t xml:space="preserve">и бесплатного проезда до места нахождения детских оздоровительных лагерей </w:t>
        <w:br/>
        <w:t xml:space="preserve">и обратно состоящим на учете в органах социальной защиты населения детям-сиротам и детям, оставшимся без попечения родителей, детям из многодетных семей, детям, находящимся в трудной жизненной ситуации, в том числе детям-инвалидам, детям из малоимущих семей, в возрасте от 7 до 18 лет, а также </w:t>
        <w:br/>
        <w:t xml:space="preserve">по предоставлению лицам, сопровождающим организованные группы детей </w:t>
        <w:br/>
        <w:t>до места нахождения детских оздоровительных лагерей и обратно, оплаты стоимости проезда до места нахождения детских оздоровительных лагерей и обратно, расходов, связанных с проживанием сопровождающих лиц вне места постоянного жительства, компенсации расходов, связанных с оформлением медицинской справки о состоянии здоровья, необходимой для сопровождения группы детей, утвержденным Приказом министерства социальной политики Красноярского края от 15.07.2019 № 45-Н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7. Муниципальному отделу культуры администрации Березовского района (Цыганкова</w:t>
      </w:r>
      <w:r>
        <w:rPr/>
        <w:t xml:space="preserve"> </w:t>
      </w:r>
      <w:r>
        <w:rPr>
          <w:color w:val="000000"/>
          <w:sz w:val="26"/>
          <w:szCs w:val="26"/>
        </w:rPr>
        <w:t>А.А.) обеспечить сбор заявок о необходимости приобретения путевок для творчески одаренных детей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8. Рекомендовать общеобразовательным учреждениям Березовского района (Лапина</w:t>
      </w:r>
      <w:r>
        <w:rPr/>
        <w:t xml:space="preserve"> </w:t>
      </w:r>
      <w:r>
        <w:rPr>
          <w:color w:val="000000"/>
          <w:sz w:val="26"/>
          <w:szCs w:val="26"/>
        </w:rPr>
        <w:t>Е.В., Бекетов</w:t>
      </w:r>
      <w:r>
        <w:rPr/>
        <w:t xml:space="preserve"> </w:t>
      </w:r>
      <w:r>
        <w:rPr>
          <w:color w:val="000000"/>
          <w:sz w:val="26"/>
          <w:szCs w:val="26"/>
        </w:rPr>
        <w:t>А.Р., Тимошина Н.С., Чернова</w:t>
      </w:r>
      <w:r>
        <w:rPr/>
        <w:t xml:space="preserve"> </w:t>
      </w:r>
      <w:r>
        <w:rPr>
          <w:color w:val="000000"/>
          <w:sz w:val="26"/>
          <w:szCs w:val="26"/>
        </w:rPr>
        <w:t>Л.В., Бояркин</w:t>
      </w:r>
      <w:r>
        <w:rPr/>
        <w:t xml:space="preserve"> </w:t>
      </w:r>
      <w:r>
        <w:rPr>
          <w:color w:val="000000"/>
          <w:sz w:val="26"/>
          <w:szCs w:val="26"/>
        </w:rPr>
        <w:t>А.В., Моложаева</w:t>
      </w:r>
      <w:r>
        <w:rPr/>
        <w:t xml:space="preserve"> </w:t>
      </w:r>
      <w:r>
        <w:rPr>
          <w:color w:val="000000"/>
          <w:sz w:val="26"/>
          <w:szCs w:val="26"/>
        </w:rPr>
        <w:t>Н.А., Астахов</w:t>
      </w:r>
      <w:r>
        <w:rPr/>
        <w:t xml:space="preserve"> С</w:t>
      </w:r>
      <w:r>
        <w:rPr>
          <w:color w:val="000000"/>
          <w:sz w:val="26"/>
          <w:szCs w:val="26"/>
        </w:rPr>
        <w:t>.А., Бархатова</w:t>
      </w:r>
      <w:r>
        <w:rPr/>
        <w:t xml:space="preserve"> </w:t>
      </w:r>
      <w:r>
        <w:rPr>
          <w:color w:val="000000"/>
          <w:sz w:val="26"/>
          <w:szCs w:val="26"/>
        </w:rPr>
        <w:t>Н.В., Симонов</w:t>
      </w:r>
      <w:r>
        <w:rPr/>
        <w:t xml:space="preserve"> </w:t>
      </w:r>
      <w:r>
        <w:rPr>
          <w:color w:val="000000"/>
          <w:sz w:val="26"/>
          <w:szCs w:val="26"/>
        </w:rPr>
        <w:t>С.В., Смутная</w:t>
      </w:r>
      <w:r>
        <w:rPr/>
        <w:t xml:space="preserve"> </w:t>
      </w:r>
      <w:r>
        <w:rPr>
          <w:color w:val="000000"/>
          <w:sz w:val="26"/>
          <w:szCs w:val="26"/>
        </w:rPr>
        <w:t>Е.Б.) провести сбор заявлений от родителей о предоставлении путевок для детей в возрасте от 7 до 18 лет в муниципальные загородные оздоровительные лагеря в срок до 15 апреля 2025 года (включительно) с последующей их передачей в Муниципальный отдел образования администрации Березовского района в срок до 15 апреля 2025 год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9.  Муниципальному отделу образования администрации Березовского района (Брестер М.А.) в течение 3 (трех) рабочих дней со дня поступления </w:t>
        <w:br/>
        <w:t xml:space="preserve">от муниципальных общеобразовательных учреждений заявлений направить </w:t>
        <w:br/>
        <w:t>их в Комиссию по распределению путевок в муниципальные загородные оздоровительные лагер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10. Комиссии по распределению путевок в муниципальные загородные оздоровительные лагеря в течение 10 (десяти) рабочих дней со дня поступления заявлений от Муниципального отдела образования администрации Березовского района рассмотреть их и подготовить предложение о распределении путевок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11.Муниципальному отделу образования администрации Березовского района в течение 5 (пяти) рабочих дней со дня поступления предложения Комиссии по распределению путевок в муниципальные загородные оздоровительные лагеря принять решение о предоставлении путевок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12. Рекомендовать Муниципальному отделу культуры администрации Березовского района (Цыганкова</w:t>
      </w:r>
      <w:r>
        <w:rPr/>
        <w:t xml:space="preserve"> А</w:t>
      </w:r>
      <w:r>
        <w:rPr>
          <w:color w:val="000000"/>
          <w:sz w:val="26"/>
          <w:szCs w:val="26"/>
        </w:rPr>
        <w:t>.А.) организовать сезонную трудовую занятость детей в трудовых отрядах старшеклассников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13. Рекомендовать директору Муниципального бюджетного учреждения дополнительного образования «Ермолаевский детский оздоровительно-образовательный (профильный) центр»</w:t>
      </w:r>
      <w:r>
        <w:rPr/>
        <w:t xml:space="preserve"> </w:t>
      </w:r>
      <w:r>
        <w:rPr>
          <w:color w:val="000000"/>
          <w:sz w:val="26"/>
          <w:szCs w:val="26"/>
        </w:rPr>
        <w:t>Гильдебрант</w:t>
      </w:r>
      <w:r>
        <w:rPr/>
        <w:t xml:space="preserve"> </w:t>
      </w:r>
      <w:r>
        <w:rPr>
          <w:color w:val="000000"/>
          <w:sz w:val="26"/>
          <w:szCs w:val="26"/>
        </w:rPr>
        <w:t>С.Ф.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13.1. В срок до 12 мая 2025 года организовать и провести на территории муниципального загородного оздоровительного лагеря соответствующие мероприятия по противоклещевой обработке и борьбе с грызунами в целях профилактики природно-очаговых инфекций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13.2.Укомплектовать штат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14. Рекомендовать общеобразовательным учреждениям на территории Березовского района (Лапина</w:t>
      </w:r>
      <w:r>
        <w:rPr/>
        <w:t xml:space="preserve"> </w:t>
      </w:r>
      <w:r>
        <w:rPr>
          <w:color w:val="000000"/>
          <w:sz w:val="26"/>
          <w:szCs w:val="26"/>
        </w:rPr>
        <w:t>Е.В., Бекетов</w:t>
      </w:r>
      <w:r>
        <w:rPr/>
        <w:t xml:space="preserve"> </w:t>
      </w:r>
      <w:r>
        <w:rPr>
          <w:color w:val="000000"/>
          <w:sz w:val="26"/>
          <w:szCs w:val="26"/>
        </w:rPr>
        <w:t>А.Р., Тимошина Н.С., Чернова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Л.В., </w:t>
        <w:br/>
        <w:t>Бояркин</w:t>
      </w:r>
      <w:r>
        <w:rPr/>
        <w:t xml:space="preserve"> </w:t>
      </w:r>
      <w:r>
        <w:rPr>
          <w:color w:val="000000"/>
          <w:sz w:val="26"/>
          <w:szCs w:val="26"/>
        </w:rPr>
        <w:t>А.В., Моложаева</w:t>
      </w:r>
      <w:r>
        <w:rPr/>
        <w:t xml:space="preserve"> </w:t>
      </w:r>
      <w:r>
        <w:rPr>
          <w:color w:val="000000"/>
          <w:sz w:val="26"/>
          <w:szCs w:val="26"/>
        </w:rPr>
        <w:t>Н.А., Астахов</w:t>
      </w:r>
      <w:r>
        <w:rPr/>
        <w:t xml:space="preserve"> С</w:t>
      </w:r>
      <w:r>
        <w:rPr>
          <w:color w:val="000000"/>
          <w:sz w:val="26"/>
          <w:szCs w:val="26"/>
        </w:rPr>
        <w:t>.А., Бархатова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Н.В.,                              </w:t>
        <w:br/>
        <w:t>Смутная</w:t>
      </w:r>
      <w:r>
        <w:rPr/>
        <w:t xml:space="preserve"> </w:t>
      </w:r>
      <w:r>
        <w:rPr>
          <w:color w:val="000000"/>
          <w:sz w:val="26"/>
          <w:szCs w:val="26"/>
        </w:rPr>
        <w:t>Е.Б., Симонов</w:t>
      </w:r>
      <w:r>
        <w:rPr/>
        <w:t xml:space="preserve"> </w:t>
      </w:r>
      <w:r>
        <w:rPr>
          <w:color w:val="000000"/>
          <w:sz w:val="26"/>
          <w:szCs w:val="26"/>
        </w:rPr>
        <w:t>С.В.), Муниципальному бюджетному учреждению дополнительного образования «Ермолаевский детский оздоровительно-образовательный (профильный) центр» (Гильдебрант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С.Ф.) создать условия для организации питания детей в лагерях с дневным пребыванием детей </w:t>
        <w:br/>
        <w:t>и муниципальном загородном оздоровительном лагере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15. Финансовому управлению администрации Березовского района (Холодова</w:t>
      </w:r>
      <w:r>
        <w:rPr/>
        <w:t xml:space="preserve"> О</w:t>
      </w:r>
      <w:r>
        <w:rPr>
          <w:color w:val="000000"/>
          <w:sz w:val="26"/>
          <w:szCs w:val="26"/>
        </w:rPr>
        <w:t>.Ю.) обеспечить финансирование мероприятий, направленных на подготовку летних оздоровительных учреждений к новому сезону, обеспечение отдыха, оздоровления и занятости детей в каникулярное время 2025 года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16.  Назначить ответственным за проведение мониторинга подготовки </w:t>
        <w:br/>
        <w:t>и хода оздоровительной кампании и.о. начальника Муниципального отдела образования администрации Березовского района (Брестер</w:t>
      </w:r>
      <w:r>
        <w:rPr/>
        <w:t xml:space="preserve"> </w:t>
      </w:r>
      <w:r>
        <w:rPr>
          <w:color w:val="000000"/>
          <w:sz w:val="26"/>
          <w:szCs w:val="26"/>
        </w:rPr>
        <w:t>М.А.)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 Установить размер оплаты путевки в муниципальные загородные оздоровительные лагеря для всех категорий граждан за счет средств родителей (законных представителей) в размере 30% от стоимости путевки. Согласно постановлению  Правительства Красноярского края от 22.10.2024              </w:t>
        <w:br/>
        <w:t xml:space="preserve">№ 785-п </w:t>
      </w:r>
      <w:r>
        <w:rPr>
          <w:sz w:val="26"/>
          <w:szCs w:val="26"/>
        </w:rPr>
        <w:t xml:space="preserve">«Об утверждении средней стоимости путевки в краевые государственные </w:t>
        <w:br/>
        <w:t>и муниципальные загородные лагеря на 2025 год»</w:t>
      </w:r>
      <w:r>
        <w:rPr>
          <w:color w:val="000000"/>
          <w:sz w:val="26"/>
          <w:szCs w:val="26"/>
        </w:rPr>
        <w:t xml:space="preserve"> при продолжительности 21 день  стоимость составляет в размере 35 681 рублей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18.    Контроль за исполнением настоящего постановления возложить </w:t>
        <w:br/>
        <w:t xml:space="preserve">на </w:t>
      </w:r>
      <w:r>
        <w:rPr>
          <w:sz w:val="26"/>
          <w:szCs w:val="26"/>
        </w:rPr>
        <w:t>заместителя главы района по социальным вопросам</w:t>
      </w:r>
      <w:r>
        <w:rPr>
          <w:color w:val="000000"/>
          <w:sz w:val="26"/>
          <w:szCs w:val="26"/>
        </w:rPr>
        <w:t xml:space="preserve"> (Шиян</w:t>
      </w:r>
      <w:r>
        <w:rPr/>
        <w:t xml:space="preserve"> </w:t>
      </w:r>
      <w:r>
        <w:rPr>
          <w:color w:val="000000"/>
          <w:sz w:val="26"/>
          <w:szCs w:val="26"/>
        </w:rPr>
        <w:t>О.С.)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 Постановление вступает в силу после подписания и подлежит   официальной  публикации в районной газете «Пригород». 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 xml:space="preserve">                                                                         Е.В. Маме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85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Бере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1» __02___2025 г. № 31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ой комиссии по приемке готов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городных оздоровительных лагерей </w:t>
        <w:br/>
        <w:t>к летнему оздоровительному сезону 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Оксана Святославовна, заместитель главы района по социальны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ер Маргарита Адольфовна, и.о начальника Муниципального отдела образования администрации Березо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шевская Елена Владимиро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вопросам здоровьесохраняющей деятельности и информационного сопровождения Муниципального отдела образования администрации Березо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Геннадий Юрьевич, инженер технического отдела (представитель Министерства образования Красноярского кра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в Сергей Александрович, начальник отдела надзорной деятельности и профилактической работы по Березовскому и Манскому район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Владимир Иннокентьевич, начальник ПЦО ОВО по Берёзовскому району - филиала ФГКУ УВО ВНГ России по Красноярскому кра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енко Оксана Николаевна, заместитель начальника отдела ОУУПиДН – начальник ПДН МО МВД РФ «Березовский», подполковник поли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Марина Николаевна, заведующая детской поликлиникой краевого государственного бюджетного учреждения здравоохранения «Березовская районная больниц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628"/>
      </w:tblGrid>
      <w:tr>
        <w:trPr>
          <w:trHeight w:val="431" w:hRule="atLeast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Бере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21_» ___02___ 2025г. № _316_</w:t>
            </w:r>
          </w:p>
        </w:tc>
      </w:tr>
    </w:tbl>
    <w:p>
      <w:pPr>
        <w:pStyle w:val="Style17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ой комиссии 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летнего отдыха, оздоровления и занятости детей в 2025г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09"/>
        <w:gridCol w:w="6995"/>
      </w:tblGrid>
      <w:tr>
        <w:trPr>
          <w:trHeight w:val="972" w:hRule="atLeast"/>
        </w:trPr>
        <w:tc>
          <w:tcPr>
            <w:tcW w:w="2149" w:type="dxa"/>
            <w:tcBorders/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09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Оксана Святославовна, заместитель главы района по социальным вопросам;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4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309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5" w:type="dxa"/>
            <w:tcBorders/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ер Маргарита Адольфовна, и.о начальника Муниципального отдела образования администрации Березовского района;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4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09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шевская Елена Владимиров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вопросам здоровьясохраняющей деятельности и информационного сопровождения Муниципального отдела образования администрации Березовского района;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0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Марина Валериевна, начальник отделения КГКУ УСЗН по Березовскому району (по согласованию)</w:t>
            </w:r>
          </w:p>
        </w:tc>
      </w:tr>
      <w:tr>
        <w:trPr>
          <w:trHeight w:val="972" w:hRule="atLeast"/>
        </w:trPr>
        <w:tc>
          <w:tcPr>
            <w:tcW w:w="21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5" w:type="dxa"/>
            <w:tcBorders/>
          </w:tcPr>
          <w:p>
            <w:pPr>
              <w:pStyle w:val="ConsPlusNormal"/>
              <w:ind w:left="7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Марина Николаевна, заведующая детской поликлиникой краевого государственного бюджетного учреждения здравоохранения «Березовская районная больница» (по согласованию);</w:t>
            </w:r>
          </w:p>
        </w:tc>
      </w:tr>
      <w:tr>
        <w:trPr>
          <w:trHeight w:val="972" w:hRule="atLeast"/>
        </w:trPr>
        <w:tc>
          <w:tcPr>
            <w:tcW w:w="21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Татьяна Олеговна, начальник отдела опеки и попечительства над несовершеннолетними администрации Берез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евого государственного бюджетного учреждения «Центр занятости населения Березовского района»;</w:t>
            </w:r>
          </w:p>
        </w:tc>
      </w:tr>
      <w:tr>
        <w:trPr>
          <w:trHeight w:val="972" w:hRule="atLeast"/>
        </w:trPr>
        <w:tc>
          <w:tcPr>
            <w:tcW w:w="21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това Олеся Эдуардовна, директор МБУК «ЦСК Березовского района» (по согласованию)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Анна Александровна, начальник Муниципального отдела культуры администрации Березовского района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ва Юлия Валентиновна, директор КГБУ СО «КЦСОН  «Березовский» (по согласованию)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ерезовского района </w:t>
      </w:r>
    </w:p>
    <w:p>
      <w:pPr>
        <w:pStyle w:val="Normal"/>
        <w:spacing w:lineRule="auto" w:line="240" w:before="0" w:after="0"/>
        <w:ind w:left="10773" w:hanging="0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т «_21_» ___02___ 2025 г. № 3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–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ки к летнему оздоровительному сезону 2025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560"/>
        <w:gridCol w:w="4536"/>
        <w:gridCol w:w="48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и, принимающие участие в проведен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ая работа с МБУ ДО ЕДОО(П)Ц и лагерями с дневным пребыванием на базе образовательных учреждений района (работа                        с нормативными документами, анализ кадрового состава, материально-технического обеспе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апрель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начальника МОО (Брестер М.А.), директор МБУ ДО ЕДОО(П)Ц (Гильдебрант С.Ф.) (по согласовани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 администрации Березовского района (Брестер М.А.), 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вный врач КГБУЗ «Березовская районная больница»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ТО КГКУ УСЗН по -Березовскому району (Николаева М.В.), ПДН  МО МВД РФ «Березовский», подполковник полиции (Куприенко О.Н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 согласованию) Отдел опеки и попечительства над несовершеннолетними администрации Березовского района (Пуртова Т.О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ирования населения о  механизме проведения оздоровительной 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апрель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главный врач КГБУЗ «Березовская районная больница» (Двор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начальник ТО КГКУ  УСЗН по Березовскому району (Николаева М.В.), директор КГКУ «ЦЗН Березовского район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Отдел опеки и попечительства над несовершеннолетними администрации Березовского района (Пуртова Т.О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разовательные учреждения райо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редакция районной газеты «Пригород» (Ножкина А.В.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сбору заявок на путевки в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апреля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пределению путевок в муниципальные загородные оздоровительные лагер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тельные учреждения района, предприятия, учреждения,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лектронной персонифицированной базы данных получателей путевок, объектов инфраструктуры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апреля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вный врач КГБУЗ «Березовская районная больница» (Двор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ТО КГКУ УСЗН по-Березовскому району (Николаева М.В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униципальной комиссии по распределению путевок в муниципальные загородны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4 апреля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 профсоюзных организаций предприятий и учреждений района, органов местного самоуправления, общественности, работодатели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между муниципальным образованием Березовский район и министерством образования Красноярского края на предоставление субсидий бюджету муниципального образования края на приобретение путевок в оздоровительные лагеря, на организацию питания в лагерях дневного преб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 заявки о выделении ассигнований на оздоровление детей за счет средств Министерства образования и науки администрации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 администрации Березовского района (Брестер М.А.), МБУ ДО ЕДОО(П)Ц (Гильдебрант С.Ф.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ов об оказании услуг по санитарно-эпидемиологической оценке обстановки в муниципальном загородном оздоровительном лаг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 ДО  ЕДОО(П)Ц (Гильдебрант С.Ф.) (по согласовани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Роспотребнадзора по Красноярскому краю </w:t>
              <w:b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в министерство образования Красноярского края заверенных копий заключений  Управления Федеральной службы по надзору в сфере защиты прав потребителей и благополучия человека по Красноярскому краю, отдела государственного пожарного надзора на МБУ ДО ЕДОО(П)Ц и лагеря  с дневным пребыванием на базе образовательн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7 мая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 района (по согласованию), МБУ ДО ЕДОО(П)Ц (Гильдебрант С.Ф. 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комиссии по организации летнего отдыха, оздоровления и занятости детей и подростков Березовского района по оценке готовности  МБУ ДО ЕДОО(П)Ц и лагерей  с дневным пребыванием на базе образовательных учреждений района к началу оздоровитель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оспотребнадзора по Красноярскому краю (по согласованию), Отдел надзорной деятельности по Березовскому и Манскому районам  (Мазуров С.А.) (по согласованию), образовательные учреждения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межведомственной комиссии по организации летнего отдыха, оздоровления и занятости детей: состояние готовности и хода оздоровительной ка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сентябрь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О администрации Березовского района (Брестер М.А.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врач КГБУЗ «Березовская районная больница»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ДН МО МВД РФ «Березовский», подполковник полиции (по согласованию) (Куприенко О.Н.) Управление Роспотребнадзора по Красноярскому краю (по согласованию), Отдел надзорной деятельности по Березовскому и Манскому районам (Мазуров С.А.) (по согласованию)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лекторном совещании  заместителей глав администраций районов по социальным вопросам о требованиях к организации отдыха, оздоровления, занятости детей в 202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5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О администрации Березовского района (Брестер М.А.),  КГБУЗ «Березовская районная больница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, МБУК «ЦСК Березовского района (Бархатова О.Э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, главный специалист администрации Берёзовского района в сфере физической культуры и спорта (Тесленко В.Н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е районной межведомственной комиссии по организации летнего отдыха, оздоровления, занятости детей «О готовности к летнему оздоровительному сезону 2025 года на территории муниципального образования Бере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ая поликли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ГБУЗ «Березовская районная больниц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Грицай М.Н.) (по согласованию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ЦЗН Березовского район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, ведущий специалист МОО администрации Березовского района (Белошевская Е.В.) (по согласованию), МБУ ДО ЕДОО(П)Ц  (Гильдебрант С.Ф.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зональном совещании заместителей глав                 администраций районов по социальным вопросам, руководителей загородных оздоровительных учреждений в г. Красноя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я главы района по социальным вопросам (Шиян О.С.), директора МБОУ ДОД ЕДОО(П)Ц (Гильдебрант) (по согласовани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О администрации Березовского района (Брестер М.А.)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врач КГБУЗ «Березовская районная больница»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К «ЦСК Березовского района (Бархатова О.Э.)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овещании заместителей глав администраций районов по социальным вопросам «О задачах по обеспечению безопасных условий отдыха  и оздоровле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айона  (Мамедова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О администрации Березовского района (Брестер М.А.)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врач КГБУЗ «Березовская районная больница»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БУК «ЦСК Березовского района (Бархатова О.Э.), главный специалист администрации Берёзовского района в сфере физической культуры и спорта (Тесленко В.Н.), КГКУ «ЦЗН Березовского район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редоставление в МО МВД России «Березовский», отделению ГО и ЧС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делу государственного пожарного надзора по Березовскому район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и о местах и времени проведения летних оздоровительных смен в МБОУ ДО ЕДОО(П)Ц и лагерях  с дневным пребыванием на базе образовательн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 администрации Березовского района (Брестер М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ездных заседаний районной межведомственной комиссии (штаба) по организации отдыха, оздоровления и занятости детей в МБУ ДО ЕДОО(П)Ц и лагерях с дневным пребыванием на базе образовательных учреждений района (согласно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-август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ая поликли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ГБУЗ «Березовская районная больница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Грицай М.В.) (по согласованию), МОО администрации Березовского района (Брестер М.А.), ведущий специалист МОО администрации Березовского района (Белошевская Е.В.) (по согласованию), МБУ ДО ЕДОО(П)Ц (Гильдебрант С.Ф. )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ых конкурсов образовательно-оздоровительных программ и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 администрации Березовского района (Брестер М.А.), образовательные учреждения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ор медицинских работников (врач, санитарный врач, медицинская сестра диетическая), старших воспитателей, шеф-поваров для МБУ ДО  ЕДОО(П)Ц и лагерей  с дневным пребыванием на базе образовательных учрежд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 мая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О администрации Березовского района (Брестер М.А.), МБУ ДО ЕДОО(П)Ц (Гильдебрант С.Ф.) (по согласованию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врач КГБУЗ «Березовская районная больница»  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формационного банка о допущенных к работе в МБУ ДО ЕДОО(П)Ц и лагерях  с дневным пребыванием на базе образовательных учреждений района медицинских работниках (врач, санитарный врач, медицинская сестра диетическая), старших воспитателях, шеф-поварах, в том числе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мая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.о начальника МОО (Брестер М.А.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врач КГБУЗ «Березовская районная больница»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оспотребнадзора по Красноярскому краю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боте курсов повышения квалификации для врачей, санитарных врачей, медицинских сестер дие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май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.о начальника МОО (Брестер М.А.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врач КГБУЗ «Березовская районная больница»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,  директор МБУ ДО ЕДОО(П)Ц (Гильдебрант С.Ф.) (по согласовани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оспотребнадзора по Красноярскому краю (по согласованию), государственное образовательное учреждение высшего профессионального образования Красноярская медицинская академ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боте курсов повышения квалификации для шеф-п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апрель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МБУ ДО ЕДОО(П)Ц (Гильдебрант С.Ф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здравоохранения Красноярского края (по согласованию), государственное образовательное учреждение высшего профессионального образования Красноярский государственный торгово-экономический институт (по согласованию), Управление Роспотребнадзора по Красноярскому краю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боте курсов повышения квалификации для старших восп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 ДО ЕДОО(П)Ц (Гильдебрант С.Ф.) (по согласовани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е государственное образовательное учреждение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зональных школах вожатых, воспитателей муниципальных загородных оздоровительных лагерей, лагерей дневного пребывания, руководителей трудовых отрядов старшеклассников (согласно графи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май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, МБУК «ЦСК Березовского района (Бархатова О.Э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в отделение Управления Федеральной службы по надзору в сфере защиты прав потребителей                         и благополучия человека по Красноярскому краю анализа эффективност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кажд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врач КГБУЗ «Березовская районная больница» (Дворников Д.С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согласованию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 администрации Березовского района (Брестер М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аналитических отчетных материалов о подготовке и организации отдыха, оздоровления и занятости детей в министерство образования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август, итоговый отчет до 5 сентября 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 начальника МОО (Брестер М.А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О администрации Березовского района (Брестер М.А.), МБУ ДО ЕДОО (П)Ц (Гильдебрант С.Ф.) (по согласованию), МБУК «ЦСК Березовского района (Бархатова О.Э.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 главный врач КГБУЗ «Березовская районная больница»  (Дворников Д.С.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</w:tr>
    </w:tbl>
    <w:p>
      <w:pPr>
        <w:pStyle w:val="Normal"/>
        <w:spacing w:before="0" w:after="0"/>
        <w:ind w:right="-14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 начальника МОО </w:t>
      </w:r>
    </w:p>
    <w:p>
      <w:pPr>
        <w:sectPr>
          <w:type w:val="nextPage"/>
          <w:pgSz w:orient="landscape" w:w="16838" w:h="11906"/>
          <w:pgMar w:left="992" w:right="53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73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Березовского района                                                                                                                                                        М.А. Бресте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87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 к постановлению</w:t>
            </w:r>
          </w:p>
          <w:p>
            <w:pPr>
              <w:pStyle w:val="Normal"/>
              <w:spacing w:lineRule="auto" w:line="240" w:before="0" w:after="0"/>
              <w:ind w:left="187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Березовского района</w:t>
            </w:r>
          </w:p>
          <w:p>
            <w:pPr>
              <w:pStyle w:val="Normal"/>
              <w:spacing w:lineRule="auto" w:line="240" w:before="0" w:after="0"/>
              <w:ind w:left="18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__21__» __02__ 2025 г. № 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.о начальнику МОО администрации                                                                                  Березовского района  -  Брестер М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омер телефона, электронный ад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</w:t>
      </w:r>
      <w:r>
        <w:rPr>
          <w:b/>
          <w:color w:val="2D2D2D"/>
          <w:spacing w:val="2"/>
          <w:sz w:val="28"/>
          <w:szCs w:val="28"/>
        </w:rPr>
        <w:t>Заявление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о предоставлении путевок в организации отдыха 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и оздоровления детей, расположенные на территории края,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</w:rPr>
        <w:t>с частичной оплатой их стоимости за счет средств краевого бюджета</w:t>
      </w:r>
    </w:p>
    <w:p>
      <w:pPr>
        <w:pStyle w:val="Unformattext"/>
        <w:shd w:fill="FFFFFF" w:val="clear"/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Прошу предоставить:</w:t>
      </w:r>
    </w:p>
    <w:p>
      <w:pPr>
        <w:pStyle w:val="Unformattext"/>
        <w:shd w:fill="FFFFFF" w:val="clear"/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оему ребенку 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                 </w:t>
      </w:r>
      <w:r>
        <w:rPr>
          <w:color w:val="2D2D2D"/>
          <w:spacing w:val="2"/>
        </w:rPr>
        <w:t>(фамилия, имя, отчество (при наличии), дата рождения)</w:t>
      </w:r>
    </w:p>
    <w:p>
      <w:pPr>
        <w:pStyle w:val="Unformattext"/>
        <w:shd w:fill="FFFFFF" w:val="clear"/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учающемуся в 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                          </w:t>
      </w:r>
      <w:r>
        <w:rPr>
          <w:color w:val="2D2D2D"/>
          <w:spacing w:val="2"/>
        </w:rPr>
        <w:t>(наименование образовательной организации)</w:t>
      </w:r>
    </w:p>
    <w:p>
      <w:pPr>
        <w:pStyle w:val="Unformattext"/>
        <w:shd w:fill="FFFFFF" w:val="clear"/>
        <w:spacing w:lineRule="atLeast" w:line="315" w:before="0" w:after="0"/>
        <w:ind w:right="-284" w:hanging="0"/>
        <w:jc w:val="both"/>
        <w:textAlignment w:val="baseline"/>
        <w:rPr/>
      </w:pPr>
      <w:r>
        <w:rPr>
          <w:color w:val="2D2D2D"/>
          <w:spacing w:val="2"/>
        </w:rPr>
        <w:t>(заполняется родителем (законным представителем) ребенка), путевку  в  загородный оздоровительный лагерь, расположенный на территории Красноярского  края,  с  частичной оплатой  ее  стоимости  за счет средств краевого бюджета.</w:t>
      </w:r>
    </w:p>
    <w:p>
      <w:pPr>
        <w:pStyle w:val="Unformattext"/>
        <w:shd w:fill="FFFFFF" w:val="clear"/>
        <w:tabs>
          <w:tab w:val="clear" w:pos="708"/>
          <w:tab w:val="left" w:pos="9355" w:leader="none"/>
        </w:tabs>
        <w:spacing w:lineRule="atLeast" w:line="315" w:before="0" w:after="0"/>
        <w:ind w:right="-284" w:hanging="0"/>
        <w:jc w:val="both"/>
        <w:textAlignment w:val="baseline"/>
        <w:rPr/>
      </w:pPr>
      <w:r>
        <w:rPr>
          <w:color w:val="2D2D2D"/>
          <w:spacing w:val="2"/>
        </w:rPr>
        <w:t>В соответствии со статьей 9 Федерального закона от 27.07.2006 N 152-ФЗ                                     "О персональных данных" даю согласие на обработку содержащихся в настоящем заявлении  своих  персональных  данных  и  моего  ребенка  (в  случае, если заявление подается родителями (законными представителями) ребенка), то есть их сбор, систематизацию, накопление, хранение, уточнение (обновление, изменение), использование,  распространение   (в  том  числе  передачу), обезличивание, блокирование, уничтожение.</w:t>
      </w:r>
    </w:p>
    <w:p>
      <w:pPr>
        <w:pStyle w:val="Unformattext"/>
        <w:shd w:fill="FFFFFF" w:val="clear"/>
        <w:tabs>
          <w:tab w:val="clear" w:pos="708"/>
          <w:tab w:val="left" w:pos="9355" w:leader="none"/>
        </w:tabs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плату  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Unformattext"/>
        <w:shd w:fill="FFFFFF" w:val="clear"/>
        <w:tabs>
          <w:tab w:val="clear" w:pos="708"/>
          <w:tab w:val="left" w:pos="9355" w:leader="none"/>
        </w:tabs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дтверждаю,  что бесплатную путевку моему ребенку в организации отдыха и оздоровления в текущем году не получал.</w:t>
      </w:r>
    </w:p>
    <w:p>
      <w:pPr>
        <w:pStyle w:val="Unformattext"/>
        <w:shd w:fill="FFFFFF" w:val="clear"/>
        <w:tabs>
          <w:tab w:val="clear" w:pos="708"/>
          <w:tab w:val="left" w:pos="9355" w:leader="none"/>
        </w:tabs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ведомление  о  принятом  решении прошу направить почтовым отправлением или  в  электронной форме  по  адресу  электронной почты либо в мой личный кабинет в федеральной государственной информационной системе "Единый портал государственных  и  муниципальных  услуг  (функций)" или на краевом портале государственных и муниципальных услуг (ненужное зачеркнуть).</w:t>
      </w:r>
    </w:p>
    <w:p>
      <w:pPr>
        <w:pStyle w:val="Unformattext"/>
        <w:shd w:fill="FFFFFF" w:val="clear"/>
        <w:tabs>
          <w:tab w:val="clear" w:pos="708"/>
          <w:tab w:val="left" w:pos="9355" w:leader="none"/>
        </w:tabs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tabs>
          <w:tab w:val="clear" w:pos="708"/>
          <w:tab w:val="left" w:pos="9355" w:leader="none"/>
        </w:tabs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__" ____________ 20__ года                   ___________/_________________</w:t>
      </w:r>
    </w:p>
    <w:p>
      <w:pPr>
        <w:pStyle w:val="Unformattext"/>
        <w:shd w:fill="FFFFFF" w:val="clear"/>
        <w:tabs>
          <w:tab w:val="clear" w:pos="708"/>
          <w:tab w:val="left" w:pos="9355" w:leader="none"/>
        </w:tabs>
        <w:spacing w:lineRule="atLeast" w:line="315" w:before="0" w:after="0"/>
        <w:ind w:right="-28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</w:t>
      </w:r>
      <w:r>
        <w:rPr>
          <w:color w:val="2D2D2D"/>
          <w:spacing w:val="2"/>
        </w:rPr>
        <w:t>(подпись)         (расшифровка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46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6:00Z</dcterms:created>
  <dc:creator>user</dc:creator>
  <dc:description/>
  <cp:keywords/>
  <dc:language>en-US</dc:language>
  <cp:lastModifiedBy>Пользователь Windows</cp:lastModifiedBy>
  <cp:lastPrinted>2025-02-19T15:13:00Z</cp:lastPrinted>
  <dcterms:modified xsi:type="dcterms:W3CDTF">2025-02-21T06:39:00Z</dcterms:modified>
  <cp:revision>39</cp:revision>
  <dc:subject/>
  <dc:title/>
</cp:coreProperties>
</file>