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65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РЕЗОВСКОГО </w:t>
      </w:r>
      <w:bookmarkStart w:id="0" w:name="_Hlk55547979"/>
      <w:r>
        <w:rPr>
          <w:sz w:val="26"/>
          <w:szCs w:val="26"/>
        </w:rPr>
        <w:t>МУНИЦИПАЛЬНОГО</w:t>
      </w:r>
      <w:bookmarkEnd w:id="0"/>
      <w:r>
        <w:rPr>
          <w:sz w:val="26"/>
          <w:szCs w:val="26"/>
        </w:rPr>
        <w:t xml:space="preserve">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3.2024 г.                         пгт. Березовка                                     </w:t>
        <w:tab/>
        <w:tab/>
        <w:t xml:space="preserve">   № _369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  <w:br/>
        <w:t xml:space="preserve">от  10.12.2020 № 2053 «Об утверждении Положения о целевом обучении выпускников общеобразовательных учреждений Березовского района </w:t>
        <w:br/>
        <w:t xml:space="preserve">в образовательных учреждениях высшего профессионального образования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Закона Российской Федерации «Об образовании» </w:t>
        <w:br/>
        <w:t xml:space="preserve">от 29.12.2012 №273-ФЗ, Распоряжения Правительства Российской Федерации </w:t>
        <w:br/>
        <w:t xml:space="preserve">от 11.02.2019 № 186-р, Постановления Правительства Российской Федерации </w:t>
        <w:br/>
        <w:t>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Ф от 27.11.2013 №1076» от 21.03.2019 № 302,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уководствуясь Уставом Березовского района Красноярского края,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Березовского района</w:t>
        <w:br/>
        <w:t xml:space="preserve">от 10.12.2020 № 2053 «Об утверждении Положения о целевом обучении выпускников общеобразовательных учреждений Березовского района </w:t>
        <w:br/>
        <w:t>в образовательных учреждениях высшего профессионального образова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риложение № 2 вышеуказанного постановления изложить </w:t>
        <w:br/>
        <w:t>в редакции, согласно приложению к данно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</w:t>
        <w:br/>
        <w:t xml:space="preserve">на исполняющего обязанности заместителя главы района по социальным вопросам Шиян О.С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в день, следующий за днем официального опубликования в районной газете «Пригород» и подлежит размещению </w:t>
        <w:br/>
        <w:t>на официальном сайте Березовского муниципального района berezovskij-mo-r04.gosweb.gosuslugi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Березовского района</w:t>
        <w:tab/>
        <w:tab/>
        <w:tab/>
        <w:tab/>
        <w:tab/>
        <w:tab/>
        <w:t xml:space="preserve"> А.И. Крестьянинов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138430</wp:posOffset>
                </wp:positionV>
                <wp:extent cx="287782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к постановлению Березовского                                      муниципального района                                                        от 21.03.2024г.  № _369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75.3pt;mso-wrap-distance-left:9.05pt;mso-wrap-distance-right:9.05pt;mso-wrap-distance-top:0pt;mso-wrap-distance-bottom:0pt;margin-top:-10.9pt;mso-position-vertical-relative:text;margin-left:277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Приложение к постановлению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к постановлению Березовского                                      муниципального района                                                        от 21.03.2024г.  № _369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квотированию мест в образовательные учреждения высшего профессионального образования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Шиян Оксана Святославовна – исполняющий обязанности заместителя Главы Березовского района по социальным вопросам – председатель комисс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нецов Андрей Викторович – начальник муниципального отдела образования администрации Березовского района – заместитель председателя комисс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мирнова Наталья Борисовна – заместитель начальника муниципального отдела образования администрации Березовского района – секретарь комисс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ба Роман Валерьевич – председатель Совета руководителей образовательных организаций Березовск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Кадерова Елена Александровна - главный специалист юрист юридического отдела администрации Березовского района</w:t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Web1Web11Web112">
    <w:name w:val="Обычный (веб);Обычный (Web)1;Обычный (Web)11;Обычный (Web);Обычный (веб)11;Обычный (веб)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2:00Z</dcterms:created>
  <dc:creator>Минов В.А</dc:creator>
  <dc:description/>
  <cp:keywords/>
  <dc:language>en-US</dc:language>
  <cp:lastModifiedBy>Пользователь Windows</cp:lastModifiedBy>
  <cp:lastPrinted>2024-03-21T10:21:00Z</cp:lastPrinted>
  <dcterms:modified xsi:type="dcterms:W3CDTF">2024-03-21T03:24:00Z</dcterms:modified>
  <cp:revision>5</cp:revision>
  <dc:subject/>
  <dc:title>Раздел 1</dc:title>
</cp:coreProperties>
</file>