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БЕРЕЗОВСКОГО МУНИЦИПАЛЬНОГО РАЙОНА</w:t>
      </w:r>
    </w:p>
    <w:p>
      <w:pPr>
        <w:pStyle w:val="Normal"/>
        <w:jc w:val="center"/>
        <w:rPr>
          <w:spacing w:val="-20"/>
        </w:rPr>
      </w:pPr>
      <w:r>
        <w:rPr>
          <w:sz w:val="28"/>
        </w:rPr>
        <w:t>КРАСНОЯРСКОГО КРА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pacing w:val="-20"/>
          <w:sz w:val="36"/>
          <w:szCs w:val="36"/>
        </w:rPr>
        <w:t>ПОСТАНОВЛЕНИЕ</w:t>
      </w:r>
    </w:p>
    <w:p>
      <w:pPr>
        <w:pStyle w:val="Normal"/>
        <w:ind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3.2025 г.                                          </w:t>
        <w:tab/>
        <w:tab/>
        <w:tab/>
        <w:t xml:space="preserve">                              №  4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 на право заключения договора аренды имущественного комплекса, находящегося в собственности Муниципального образования Березовский район Краснояр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8 Гражданск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ст. 39.8, ст. 39.11, ст. 39.12, ст. 39.13 Земельного кодекса Российской Федерации от 25.10.2001 №136-ФЗ, Федеральным законом от 25.10.2001 № 137-ФЗ «О введении в действие Земельного кодекса РФ», </w:t>
      </w:r>
      <w:r>
        <w:rPr>
          <w:bCs/>
          <w:sz w:val="28"/>
          <w:szCs w:val="28"/>
        </w:rPr>
        <w:t xml:space="preserve">со ст. 17.1  </w:t>
      </w:r>
      <w:r>
        <w:rPr>
          <w:sz w:val="28"/>
          <w:szCs w:val="28"/>
        </w:rPr>
        <w:t xml:space="preserve">Федерального закона от 26.07.2006 № 135-ФЗ «О защите конкурен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, Приказом ФАС России от 21.03.2023 № 147/23, Постановлением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, отчетом об оценке рыночной стоимости годовой ставки арендной платы за земельный участок от 03.03.2025г. № 3318, подготовленного частнопрактикующим оценщиком Ниникиным Игорем Сергеевичем, в целях справедливости, публичности, открытости и прозрачности процедуры предоставления земельных участков, руководствуясь Уставом Березовского 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укцион в электронной форме на право заключения договора аренды сроком на 5 лет имущественного комплекса, находящегося в собственности Муниципального образования Березовский район Красноярского края, включающий в себя: </w:t>
      </w:r>
    </w:p>
    <w:p>
      <w:pPr>
        <w:pStyle w:val="Default"/>
        <w:ind w:firstLine="709"/>
        <w:jc w:val="both"/>
        <w:rPr>
          <w:color w:val="25262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дание овощехранилища площадью 1 796,80 кв.м, </w:t>
      </w:r>
      <w:r>
        <w:rPr>
          <w:bCs/>
          <w:color w:val="000000"/>
          <w:sz w:val="28"/>
          <w:szCs w:val="28"/>
        </w:rPr>
        <w:t xml:space="preserve">кадастровый номер 24:04:6101006:2994, расположенное по адресу: </w:t>
      </w:r>
      <w:r>
        <w:rPr>
          <w:color w:val="252625"/>
          <w:sz w:val="28"/>
          <w:szCs w:val="28"/>
          <w:shd w:fill="FFFFFF" w:val="clear"/>
        </w:rPr>
        <w:t>Красноярский край, Березовский район, 1 км. автодороги Красноярск-Железногорск, 5/33;</w:t>
      </w:r>
    </w:p>
    <w:p>
      <w:pPr>
        <w:pStyle w:val="Default"/>
        <w:ind w:firstLine="709"/>
        <w:jc w:val="both"/>
        <w:rPr>
          <w:color w:val="252625"/>
          <w:sz w:val="28"/>
          <w:szCs w:val="28"/>
          <w:shd w:fill="FFFFFF" w:val="clear"/>
        </w:rPr>
      </w:pPr>
      <w:r>
        <w:rPr>
          <w:color w:val="252625"/>
          <w:sz w:val="28"/>
          <w:szCs w:val="28"/>
          <w:shd w:fill="FFFFFF" w:val="clear"/>
        </w:rPr>
        <w:t>- з</w:t>
      </w:r>
      <w:r>
        <w:rPr>
          <w:bCs/>
          <w:sz w:val="28"/>
          <w:szCs w:val="28"/>
        </w:rPr>
        <w:t xml:space="preserve">емельный участок, площадью 21 967,00 кв.м, </w:t>
      </w:r>
      <w:r>
        <w:rPr>
          <w:bCs/>
          <w:color w:val="000000"/>
          <w:sz w:val="28"/>
          <w:szCs w:val="28"/>
        </w:rPr>
        <w:t xml:space="preserve">кадастровый номер 24:04:0401001:125, расположенный по адресу: </w:t>
      </w:r>
      <w:r>
        <w:rPr>
          <w:color w:val="252625"/>
          <w:sz w:val="28"/>
          <w:szCs w:val="28"/>
          <w:shd w:fill="FFFFFF" w:val="clear"/>
        </w:rPr>
        <w:t>Красноярский край, р-н Березовский, 1-й км. автодороги "Красноярск-Железногорск", участок № 5/33, земли сельскохозяйственного назначения, разрешенное использование - для сельскохозяйственного производства;</w:t>
      </w:r>
    </w:p>
    <w:p>
      <w:pPr>
        <w:pStyle w:val="Default"/>
        <w:ind w:firstLine="709"/>
        <w:jc w:val="both"/>
        <w:rPr>
          <w:color w:val="252625"/>
          <w:sz w:val="28"/>
          <w:szCs w:val="28"/>
          <w:shd w:fill="FFFFFF" w:val="clear"/>
        </w:rPr>
      </w:pPr>
      <w:r>
        <w:rPr>
          <w:color w:val="252625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 xml:space="preserve">здание овощехранилища площадью 1 458,00 кв.м, </w:t>
      </w:r>
      <w:r>
        <w:rPr>
          <w:bCs/>
          <w:color w:val="000000"/>
          <w:sz w:val="28"/>
          <w:szCs w:val="28"/>
        </w:rPr>
        <w:t xml:space="preserve">кадастровый номер 24:04:6101015:726, расположенное по адресу: </w:t>
      </w:r>
      <w:r>
        <w:rPr>
          <w:color w:val="252625"/>
          <w:sz w:val="28"/>
          <w:szCs w:val="28"/>
          <w:shd w:fill="FFFFFF" w:val="clear"/>
        </w:rPr>
        <w:t>Красноярский край, Березовский район, 1 км. автодороги Красноярск-Железногорск, 5/63;</w:t>
      </w:r>
    </w:p>
    <w:p>
      <w:pPr>
        <w:pStyle w:val="Default"/>
        <w:ind w:firstLine="709"/>
        <w:jc w:val="both"/>
        <w:rPr/>
      </w:pPr>
      <w:r>
        <w:rPr>
          <w:color w:val="252625"/>
          <w:sz w:val="28"/>
          <w:szCs w:val="28"/>
          <w:shd w:fill="FFFFFF" w:val="clear"/>
        </w:rPr>
        <w:t>- з</w:t>
      </w:r>
      <w:r>
        <w:rPr>
          <w:bCs/>
          <w:sz w:val="28"/>
          <w:szCs w:val="28"/>
        </w:rPr>
        <w:t xml:space="preserve">емельный участок, площадью 10 116,00 кв.м, </w:t>
      </w:r>
      <w:r>
        <w:rPr>
          <w:bCs/>
          <w:color w:val="000000"/>
          <w:sz w:val="28"/>
          <w:szCs w:val="28"/>
        </w:rPr>
        <w:t xml:space="preserve">кадастровый номер 24:04:0401001:187, расположенный по адресу: </w:t>
      </w:r>
      <w:r>
        <w:rPr>
          <w:color w:val="252625"/>
          <w:sz w:val="28"/>
          <w:szCs w:val="28"/>
          <w:shd w:fill="FFFFFF" w:val="clear"/>
        </w:rPr>
        <w:t>Красноярский край, Березовский район, 1-й км автодороги Красноярск - Железногорск, 5/62, земли сельскохозяйственного назначения, разрешенное использование - для сельскохозяйственного производства;</w:t>
      </w:r>
    </w:p>
    <w:p>
      <w:pPr>
        <w:pStyle w:val="Default"/>
        <w:ind w:firstLine="709"/>
        <w:jc w:val="both"/>
        <w:rPr/>
      </w:pPr>
      <w:r>
        <w:rPr>
          <w:color w:val="252625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 xml:space="preserve">здание овощехранилища площадью 1 626,40 кв.м, </w:t>
      </w:r>
      <w:r>
        <w:rPr>
          <w:bCs/>
          <w:color w:val="000000"/>
          <w:sz w:val="28"/>
          <w:szCs w:val="28"/>
        </w:rPr>
        <w:t xml:space="preserve">кадастровый номер 24:04:0000000:9405, расположенное по адресу: </w:t>
      </w:r>
      <w:r>
        <w:rPr>
          <w:color w:val="252625"/>
          <w:sz w:val="28"/>
          <w:szCs w:val="28"/>
          <w:shd w:fill="FFFFFF" w:val="clear"/>
        </w:rPr>
        <w:t>Красноярский край, Березовский район, 1 км. автодороги Красноярск-Железногорск, 5/62;</w:t>
      </w:r>
    </w:p>
    <w:p>
      <w:pPr>
        <w:pStyle w:val="Default"/>
        <w:ind w:firstLine="709"/>
        <w:jc w:val="both"/>
        <w:rPr>
          <w:color w:val="252625"/>
          <w:sz w:val="28"/>
          <w:szCs w:val="28"/>
          <w:shd w:fill="FFFFFF" w:val="clear"/>
        </w:rPr>
      </w:pPr>
      <w:r>
        <w:rPr>
          <w:color w:val="252625"/>
          <w:sz w:val="28"/>
          <w:szCs w:val="28"/>
          <w:shd w:fill="FFFFFF" w:val="clear"/>
        </w:rPr>
        <w:t>- з</w:t>
      </w:r>
      <w:r>
        <w:rPr>
          <w:bCs/>
          <w:sz w:val="28"/>
          <w:szCs w:val="28"/>
        </w:rPr>
        <w:t xml:space="preserve">емельный участок, площадью 9 873,00 кв.м, </w:t>
      </w:r>
      <w:r>
        <w:rPr>
          <w:bCs/>
          <w:color w:val="000000"/>
          <w:sz w:val="28"/>
          <w:szCs w:val="28"/>
        </w:rPr>
        <w:t xml:space="preserve">кадастровый номер 24:04:0401001:1041, расположенный по адресу: </w:t>
      </w:r>
      <w:r>
        <w:rPr>
          <w:color w:val="252625"/>
          <w:sz w:val="28"/>
          <w:szCs w:val="28"/>
          <w:shd w:fill="FFFFFF" w:val="clear"/>
        </w:rPr>
        <w:t>Красноярский край, Березовский район, 1-й км автодороги Красноярск - Железногорск, 5/62, земли сельскохозяйственного назначения, разрешенное использование - для сельскохозяйственного производства;</w:t>
      </w:r>
    </w:p>
    <w:p>
      <w:pPr>
        <w:pStyle w:val="Default"/>
        <w:ind w:firstLine="709"/>
        <w:jc w:val="both"/>
        <w:rPr/>
      </w:pPr>
      <w:r>
        <w:rPr>
          <w:color w:val="252625"/>
          <w:sz w:val="28"/>
          <w:szCs w:val="28"/>
          <w:shd w:fill="FFFFFF" w:val="clear"/>
        </w:rPr>
        <w:t>- з</w:t>
      </w:r>
      <w:r>
        <w:rPr>
          <w:bCs/>
          <w:sz w:val="28"/>
          <w:szCs w:val="28"/>
        </w:rPr>
        <w:t xml:space="preserve">емельный участок, площадью 1826 кв.м, </w:t>
      </w:r>
      <w:r>
        <w:rPr>
          <w:bCs/>
          <w:color w:val="000000"/>
          <w:sz w:val="28"/>
          <w:szCs w:val="28"/>
        </w:rPr>
        <w:t xml:space="preserve">кадастровый номер 24:04:0401001:154, расположенный по адресу: </w:t>
      </w:r>
      <w:r>
        <w:rPr>
          <w:color w:val="252625"/>
          <w:sz w:val="28"/>
          <w:szCs w:val="28"/>
          <w:shd w:fill="FFFFFF" w:val="clear"/>
        </w:rPr>
        <w:t>Красноярский край, р-н Березовский, 23 км. Северного шоссе, стр. 1, земли сельскохозяйственного назначения, разрешенное использование - для эксплуатации насосной станции;</w:t>
      </w:r>
    </w:p>
    <w:p>
      <w:pPr>
        <w:pStyle w:val="Default"/>
        <w:ind w:firstLine="709"/>
        <w:jc w:val="both"/>
        <w:rPr/>
      </w:pPr>
      <w:r>
        <w:rPr>
          <w:color w:val="252625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 xml:space="preserve">сооружение оросительной системы </w:t>
      </w:r>
      <w:r>
        <w:rPr>
          <w:bCs/>
          <w:color w:val="000000"/>
          <w:sz w:val="28"/>
          <w:szCs w:val="28"/>
        </w:rPr>
        <w:t xml:space="preserve">кадастровый номер 24:04:0000000:9425, расположенное по адресу: </w:t>
      </w:r>
      <w:r>
        <w:rPr>
          <w:color w:val="252625"/>
          <w:sz w:val="28"/>
          <w:szCs w:val="28"/>
          <w:shd w:fill="FFFFFF" w:val="clear"/>
        </w:rPr>
        <w:t>Красноярский край, р-н Березовский, 23 км. Северного шоссе, стр. 1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252625"/>
          <w:sz w:val="28"/>
          <w:szCs w:val="28"/>
          <w:shd w:fill="FFFFFF" w:val="clear"/>
        </w:rPr>
        <w:t>з</w:t>
      </w:r>
      <w:r>
        <w:rPr>
          <w:bCs/>
          <w:sz w:val="28"/>
          <w:szCs w:val="28"/>
        </w:rPr>
        <w:t xml:space="preserve">емельный участок, площадью </w:t>
      </w:r>
      <w:r>
        <w:rPr>
          <w:color w:val="252625"/>
          <w:sz w:val="28"/>
          <w:szCs w:val="28"/>
          <w:shd w:fill="FFFFFF" w:val="clear"/>
        </w:rPr>
        <w:t>5 037 999, 00</w:t>
      </w:r>
      <w:r>
        <w:rPr>
          <w:rFonts w:cs="Arial" w:ascii="Arial" w:hAnsi="Arial"/>
          <w:color w:val="252625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кв.м, </w:t>
      </w:r>
      <w:r>
        <w:rPr>
          <w:bCs/>
          <w:color w:val="000000"/>
          <w:sz w:val="28"/>
          <w:szCs w:val="28"/>
        </w:rPr>
        <w:t xml:space="preserve">кадастровый номер 24:00:0000000:71566, расположенный по адресу: </w:t>
      </w:r>
      <w:r>
        <w:rPr>
          <w:color w:val="252625"/>
          <w:sz w:val="28"/>
          <w:szCs w:val="28"/>
          <w:shd w:fill="FFFFFF" w:val="clear"/>
        </w:rPr>
        <w:t>Российская Федерация, Красноярский край, Березовский район, западнее п. Березовка за железной дорогой 777, земли сельскохозяйственного назначения, разрешенное использование - для сельскохозяйственного производства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В отношении земельных участков установлены следующие ограничения (обременения) прав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24:04:0401001:125/1 21967 вид ограничения (обременения): ограничения прав на </w:t>
      </w:r>
      <w:r>
        <w:rPr>
          <w:color w:val="000000"/>
          <w:sz w:val="28"/>
          <w:szCs w:val="28"/>
        </w:rPr>
        <w:t>земельный участок, предусмотренные статьей 56 Земельного кодекса Российской Федерации; Срок действия: не установлен; реквизиты документ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снования: постановление адм. Березовского р-на от 16.12.2005 № 960; Содержание ограничения (обременения): Особый режим использования земли. Водоохранная зона р. Енисей 24:04:0401001:125/2 5005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 основания: постановление Правительства РФ 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 от 24.02.2009 № 160 выдан: Правительство РФ; Содержание ограничения (обременения): Охранная зона ВЛ 6 кВ от ф. 39-10 в границах Березовского района, пос. Березовка, установлено согласно Постановления Правительства РФ 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, №160 от 24.02.2009; Реестровый номер границы: 24:04-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147; Вид зоны по документу: Охранная зона ВЛ 6 кВ от ф. 39-10 в границах Березовского района, пос. Березовка; Тип зоны: Охранная зона инженерных коммуникаций; Номер: б/н 24:04:0401001:125/3 733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заявление О внесении сведений об охранной зоне объектов электросетевого хозяйства в Государственный кадастр недвижимости от 20.11.2015 № 24-04-2015-11-20 выдан: ОАО "МРСК-Сибири"; Содержание ограничения (обременения): Согласно п.п.8-15 Постановления Правительства РФ 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 №160 от 24.02.2009; Реестровый номер границы: 24:04-6.186; Вид зоны по документу: Охранная зона ВЛ-6кВ ф.39-11 Березовский район; Тип зоны: Охранная зона инженерных коммуникаций; Номер: б\н 24:04:0401001:125/4 11183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3.09.2019 № 05-4008; иной документ, содержащий описание объекта от 29.12.2017 № б/н; о внесении сведений в АИС ГВР от 06.03.2019 № ВР-0167-18; приказ от 25.05.2018 № 1/1038-од выдан: Министерство экологии и рационального природопользования Красноярского края; водный кодекс Российской Федерации от 03.06.2006 № 74-ФЗ; паспорт гражданина Российской Федерации от 11.11.1111 № 111111; Содержание ограничения (обременения): Ограничения использования территории водоохраной зоны (ВЗ) определены ч. 15, 16 ст. 65 Водного кодекса РФ от 03.06.2006 N 74-ФЗ; Реестровый номер границы: 24:00-6.18709; Вид объекта реестра границ: Зона с особыми условиями использования территории; Вид зоны по документу: Водоохранная зон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; Тип зоны: Водоохранная зона; Номер:-; Индекс:-24:04:0401001:125/5 11183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3.09.2019 № 05-4008; иной документ, содержащий описание объекта от 29.12.2017 № б/н; о внесении сведений в АИС ГВР от 06.03.2019 № ВР-0167-18 выдан: Министерство экологии и рационального природопользования Красноярского края; приказ от 25.05.2018 № 1/1038-од; водный кодекс Российской Федерации от 03.06.2006 № 74-ФЗ; Содержание ограничения (обременения): Ограничения использования территории прибрежной защитной полосы (ПЗП) определены ч. 15, 16, 17 ст. 65 Водного кодекса РФ от 03.06.2006 N 74-ФЗ; Реестровый номер границы: 24:00-6.18712; Вид объекта реестра границ: Зона с особыми условиями использования территории; Вид зоны по документу: Прибрежная защитная полоса р. Енисей в населенных пунктах от пгт. Березовка городского поселения п. Березовка Березовского района до гор.округа ЗАТО г. Железногорск (включительно); Тип зоны: Прибрежная защитная полоса; Номер:-; Индекс:-24:04:0401001:125/6 248 вид ограничения (обременения): публичный сервитут; Срок действия: не установлен; реквизиты документа-основания: постановление "Об установлении публичного сервитута" от 23.08.2024 № 288 выдан: Администрация поселка Березовка Березовского района Красноярского края; Содержание ограничения (обременения): ; Реестровый номер границы: 24:04:0401001- 10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- 24:04:0401001:187/1 1360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снования: свидетельство о государственной регистрации права от 28.01.2009 № № 102211 выдан: Управление Федеральной регистрационной службы по Красноярскому краю; Содержание ограничения (обременения)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хранная зона объекта электросетевого хозяйства установлена в соответствии с требованиями Постановления Правительства Российской Федерации от 24.02.2009 г. № 160; Реестровый номер границы: 24:04-6.127; Вид зоны по документу: Зона с особыми условиями использования территории воздушная ЛЭП высокого напряжением от Д-19/Д-20 "Заводска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Узловая"-отпайка на ПС ТПК в границах Березовского района Красноярского края; Тип зоны: Охранная зона инженерных коммуникаций; Номер: 218020000000 24:04:0401001:187/2 1136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установлен; реквизиты документа-основания: приказ «Об установлении и использовании придорожных полос автомобильных дорог федерального значения» от 13.01.2010 № 4 выдан: Министерство транспорта РФ; Содержание ограничения (обременения): Приказ 4 «Об установлении и использовании придорожных полос автомобильных дорог федерального значения» от 2010-01-13.; Реестровый номер границы: 24:00-6.18339; Вид зоны по документу: Зона с особыми условиями использования территории (придорожная полоса) автомобильной дороги общего пользования федерального значения М-53 "Байкал" на территории Березовского района и Емельяновского района Красноярского края; Тип зоны: Придорожная полоса; Номер: М-53 24:04:0401001:187/4 4179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3.09.2019 № 05-4008; иной документ, содержащий описание объекта от 29.12.2017 № б/н; о внесении сведений в АИС ГВР от 06.03.2019 № ВР-0167-18; приказ от 25.05.2018 № 1/1038-од выдан: Министерство экологии и рационального природопользования Красноярского края; водный кодекс Российской Федерации от 03.06.2006 № 74-ФЗ; паспорт гражданина Российской Федерации от 11.11.1111 № 111111; Содержание ограничения (обременения): Ограничения использования территории водоохраной зоны (ВЗ) определены ч. 15, 16 ст. 65 Водного кодекса РФ от 03.06.2006 N 74-ФЗ; Реестровый номер границы: 24:00-6.18709; Вид объекта реестра границ: Зона с особыми условиями использования территории; Вид зоны по документу: Водоохранная зон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; Тип зоны: Водоохранная зона; Номер:-; Индекс:-24:04:0401001:187/5 4179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3.09.2019 № 05-4008; иной документ, содержащий описание объекта от 29.12.2017 № б/н; о внесении сведений в АИС ГВР от 06.03.2019 № ВР-0167-18 выдан: Министерство экологии и рационального природопользования Красноярского края; приказ от 25.05.2018 № 1/1038-од; водный кодекс Российской Федерации от 03.06.2006 № 74-ФЗ; Содержание ограничения (обременения): Ограничения использования территории прибрежной защитной полосы (ПЗП) определены ч. 15, 16, 17 ст. 65 Водного кодекса РФ от 03.06.2006 N 74-ФЗ; Реестровый номер границы: 24:00-6.18712; Вид объекта реестра границ: Зона с особыми условиями использования территории; Вид зоны по документу: Прибрежная защитная полос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; Тип зоны: Прибрежная защитная полоса; Номер: -; Индекс:-3 данные вид ограничения (обременения):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заявление О внесении сведений об охранной зоне объектов электросетевого хозяйства в Государственный кадастр недвижимости от 20.11.2015 № 24-04-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015-11-20 выдан: ОАО "МРСК-Сибири"; Содержание ограничения (обременения): Согласно п.п.8-15 Постановления Правительства РФ 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 №160 от 24.02.2009; Реестровый номер границы: 24:04-6.186; Вид зоны по документу: Охранная зона ВЛ-6кВ ф.39-11 Березовский район; Тип зоны: Охранная зона инженерных коммуникаций; Номер: б\н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зон затопления, подтопления территорий, прилегающих к р. Енисей, р. Березовка в пгт Березовка Березовского района Красноярского края" от 31.01.2024 № 44 выдан: Енисейское бассейновое водное управление Федерального агентства водных ресурсов; Содержание ограничения (обременения): В соответствии с п.3 11 ст. 67.1 Водного кодекса РФ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; Реестровый номер границы: 24:04-6.728; Вид объекта реестра границ: Зона с особыми условиями использования территории; Вид зоны по документу: Зона затопления территорий, прилегающих к незарегулированной р. Берёзовка, затапливаемых при половодьях и паводках 1% обеспеченности (повторяемость 1 раз в 100 лет) в пгт. Берёзовка Берёзовского района Красноярского края; Тип зоны: Зоны затопления и подтопления 24:04:0401001:1041/1 2435 24:04-6.127 24:04:0401001:1041/2 962 24:04-6.186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4:04:0401001:1041/3 7933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зон затопления, подтопления территорий, прилегающих к р. Енисей, р. Березовка в пгт Березовка Березовского района Красноярского края" от 31.01.2024 № 44 выдан: Енисейское бассейновое водное управление Федерального агентства водных ресурсов; Содержание ограничения (обременения): В соответствии с п.3 ст. 67.1 Водного кодекса РФ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; Реестровый номер границы: 24:04-6.728; Вид объекта реестра границ: Зона с особыми условиями использования территории; Вид зоны по документу: Зона затопления территорий, прилегающих к незарегулированной р. Берёзовка, затапливаемых при половодьях и паводках 1% обеспеченности (повторяемость 1 раз в 100 лет) в пгт Берёзовка Берёзовского района Красноярского края; Тип зоны: Зоны затопления и подтопления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ания: сопроводительное письмо от 23.09.2019 № 05-4008; иной документ, содержащий описание объекта от 29.12.2017 № б/н; о внесении сведений в АИС ГВР от 06.03.2019 № ВР-0167-18 выдан: Министерство экологии и рационального природопользования Красноярского края; приказ от 25.05.2018 № 1/1038-од; водный кодекс Российской Федерации от 03.06.2006 № 74-ФЗ; Содержание ограничения (обременения): Ограниче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использования территории прибрежной защитной полосы (ПЗП) определены ч. 15, 16, 17 ст. 65 Водного кодекса РФ от 03.06.2006 N 74-ФЗ; Реестровый номер границы: 24:00-6.18712; Вид объекта реестра границ: Зона с особыми условиями использования территории; Вид зоны по документу: Прибрежная защитная полос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; Тип зоны: Прибрежная защитная полоса; Номер: -; Индекс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3.09.2019 № 05-4008; иной документ, содержащий описание объекта от 29.12.2017 № б/н; о внесении сведений в АИС ГВР от 06.03.2019 № ВР-0167-18; приказ от 25.05.2018 № 1/1038-од выдан: Министерство экологии и рационального природопользования Красноярского края; водный кодекс Российской Федерации от 03.06.2006 № 74-ФЗ; паспорт гражданина Российской Федерации от 11.11.1111 № 111111; Содержание ограничения (обременения): Ограничения использования территории водоохраной зоны (ВЗ) определены ч. 15, 16 ст. 65 Водного кодекса РФ от 03.06.2006 N 74-ФЗ; Реестровый номер границы: 24:00-6.18709; Вид объекта реестра границ: Зона с особыми условиями использования территории; Вид зоны по документу: Водоохранная зон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; Тип зоны: Водоохранная зона; Номер: -; Индекс:-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: постановление "О порядке установление охранных зон объекто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сетевого хозяйства и особых условий использования земельных участков, 12 расположенных в границах таких зон" от 24.02.2009 № 160; разрешение на предоставление государственных топографических карт и планов от 11.10.2012 № № 321/2012 выдан: Управление Федеральной службы государственной регистрации, кадастра и картографии по Красноярскому краю; письмо Минэкономразвития от 09.06.2011 № № 11882-им/Д 23 выдан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Министерство экономического развития Российской Федерации; паспорт воздушной линии электропередачи от 15.09.2010 № № 585 р выдан: филиал Открытого акционерного общества "Федеральная сетевая компания Единой энергетической системы"-Красноярское предприятие магистральных электрических сетей; постановление "Об утверждении Правил охраны электрических сетей напряжением свыше 1000 вольт" от 26.03.1984 № № 255 выдан: Совет Министров СССР; свидетельство о государственной регистрации права от 28.01.2009№ № 102211 выдан: Управление Федеральной регистрационной службы по Красноярскому краю; постановление "О порядке установление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кадастровый план территории от 03.09.2012 № № 24/12-264238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расноярскому краю; кадастровый план территории от 03.09.2012 № № 24/12-264228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расноярскому краю; кадастровый план территории от 03.09.2012 № № 24/12-264224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расноярскому краю; кадастровый план территории от 03.09.2012 № № 24/12-264218 выдан: Филиал федерального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осударственного бюджетного учреждения "Федеральная кадастровая палата Федеральной службы государственной регистрации, кадастра и картографии" по Красноярскому краю; кадастровый план территории от 03.09.2012 № № 24/12-264206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расноярскому краю; кадастровый план территории от 03.09.2012 № № 24/12-264210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расноярскому краю; кадастровая выписка о земельном участке от 25.09.2012 № № 24/12-286481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расноярскому краю; постановление "О порядке установление охранных зон объектов электросетевого хозяйства и особых условий использования земельных участков, расположенных в границах таких зон" от 18.12.2001 № 160 выдан: Дочернее федеральное государственное предприятие "Красноярский краевой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осударственный центр технической инвентаризации и оценки зданий, строений, сооружений"; технический паспорт от 18.12.2001 № №18:5:001 выдан: Дочернее федеральное государственное предприятие "Красноярский краевой государственный центр технической инвентаризации и оценки зданий, строений, сооружений"; Содержание ограничения (обременения): Охранная зона объекта электросетевого хозяйства установлена в соответствии с требованиями Постановления Правительства Российской Федерации от 24.02.2009 г. № 160; Реестровый номер границы: 24:04-6.127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оздушная ЛЭП высокого напряжением от Д-19/Д-20 "Заводская-Узловая"-отпайка на ПС ТПК в границах Березовского района Красноярского края; Тип зоны: Охранная зона инженерных коммуникаций; Номер: 218020000000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заявление О внесении сведений об охранной зоне объектов электросетевого хозяйства в Государственный кадастр недвижимости от 20.11.2015 № 24-04-2015-11-20 выдан: ОАО "МРСК-Сибири"; карта-план от 01.04.2015 № б/н выдан: ООО"СибКЦ"; доверенность от 26.12.2013 № 122Н/88 выдан: Нотариус Красноярского нотариального округа; о приемке землеустроительной документации от 23.11.2015 № 59/35163 выдан: Управление Федеральной службы государственной регистрации, кадастра и картографии по Красноярскому краю; Содержание ограничения (обременения): Согласно п.п.8-15 Постановления Правительства РФ '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' №160 от 24.02.2009; Реестровый номер границы: 24:04-6.186; Вид объекта реестра границ: Зона с особыми условиями использования территории; Вид зоны по документу: Охранная зона ВЛ-6кВ ф.39-11 Березовский район; Тип зоны: Охранная зона инженерных коммуникаций; Номер: б\н 13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24:04:0401001:154/1 1826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снования: постановление адм. Березовского р-на от 03.08.2007 № 814 выдан: адм. Березовского р-на; Содержание ограничения (обременения): Особый режим использования земли. Водоохранная зона р.Енисей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и использовании придорожных полос автомобильных дорог федерального значения» от 13.01.2010 № 4 выдан: Министерство транспорта РФ; Содержание ограничения (обременения): Приказ 4 «Об установлении и использовании придорожных полос автомобильных дорог федерального значения» от 2010-01-13.; Реестровый номер границы: 24:00-6.18339; Вид зоны по документу: Зона с особыми условиями использования территории (придорожная полоса) автомобильной дороги общего пользования федерального значения М-53 "Байкал" на территории Березовского района и Емельяновского района Красноярского края; Тип зоны: Придорожная полоса; Номер: М-53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снования: карта (план) объекта землеустройства от 04.04.2016 № б/н выдан: ООО "ЦИТ"; Содержание ограничения (обременения): Ограничения использования территории водоохраной зоны (ВЗ) определены ч. 15, 16 ст. 65 Водного кодекса РФ; Реестровый номер границы: 24:00-6.18539; Вид зоны по документу: Водоохранная зона р.Енисей; Тип зоны: Водоохранная зона; Номер: -; Индекс: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: карта (план) объекта землеустройства от 04.04.2016 № б/н выда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"ЦИТ"; Содержание ограничения (обременения): Ограничения использования территории прибрежной защитной полосы (ПЗП) определены ч. 15, 16, 17 ст. 65 Водного кодекса РФ; Реестровый номер границы: 24:00-6.18540; Вид зоны по документу: Прибрежная защитная полоса р. Енисей; Тип зоны: Прибрежная защитная полоса; Номер: -;Индекс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4:00:0000000:71566/1 245009 вид ограничения (обременения): огранич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 на земельный участок, предусмотренные статьей 56 Земельного кодекса Российской Федерации; Срок действия: не установлен; реквизиты документа-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снования: сопроводительное письмо от 23.09.2019 № 05-4008; иной документ, содержащий описание объекта от 29.12.2017 № б/н; о внесении сведений в АИС ГВР от 06.03.2019 № ВР-0167-18 выдан: Министерство экологии и рационального природопользования Красноярского края; приказ от 25.05.2018 № 1/1038-од; водный кодекс Российской Федерации от 03.06.2006 № 74-ФЗ; Содержание ограничения (обременения): Ограничения использования территории прибрежной защитной полосы (ПЗП) определены ч. 15, 16, 17 ст. 65 Водного кодекса РФ от 03.06.2006 N 74-ФЗ; Реестровый н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 границы: 24:00-6.18712; Вид объекта реестра границ: Зона с особыми условиями использования территории; Вид зоны по документу: Прибрежна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ая полос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; Тип зоны: Прибрежная защитная полоса; Номер: -; Индекс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4:00:0000000:71566/2 37312 вид ограничения (обременения): ограничения прав на земельный участок, предусмотренные статьей 56 Земельного кодекс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оссийской Федерации; Срок действия: не установлен; реквизиты документа-основания: карта (план) объекта землеустройства от 04.04.2016 № б/н выдан: ООО "ЦИТ"; водный кодекс Российской Федерации от 03.06.2006 № 74-ФЗ выдан: Правительство Российской Федерации; Содержание ограничения (обременения): Ограничения использования территории водоохраной зоны (ВЗ) определены ч. 15, 16 ст. 65 Водного кодекса РФ; Реестровый номер границы: 24:00-6.18539; Вид объекта реестра границ: Зона с особыми условиями использования территории; Вид зоны по документу:  Водоохранная зона р.Енисей; Тип зоны: Водоохранная зона; Номер: -; Индекс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24:00:0000000:71566/3 245009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ания: сопроводительное письмо от 23.09.2019 № 05-4008; иной документ, содержащий описание объекта от 29.12.2017 № б/н; о внесении сведений в АИС ГВР от 06.03.2019 № ВР-0167-18; приказ от 25.05.2018 № 1/1038-од выдан: Министерство экологии и рационального природопользования Красноярского края; водный кодекс Российской Федерации от 03.06.2006 № 74-ФЗ; паспорт гражданина Российской Федерации от 11.11.1111 № 111111; Содержание ограничения (обременения): Ограничения использования территории водоохраной зоны (ВЗ) определены ч. 15, 16 ст. 65 Водного кодекса РФ 14 от 03.06.2006 N 74-ФЗ; Реестровый номер границы: 24:00-6.18709; Вид объекта реестра границ: Зона с особыми условиями использования территории; Вид зоны по документу: Водоохранная зона р. Енисей в населенных пунктах от пгт. Березовка городского поселения п. Березовка Березовского района до гор. округа ЗАТО г. Железногорск (включительно); Тип зоны: Водоохранная зона; Номер: -; Индекс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4:00:0000000:71566/4 37312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: карта (план) объекта землеустройства от 04.04.2016 № б/н выдан: ООО "ЦИТ"; водный кодекс Российской Федерации от 03.06.2006 № 74-ФЗ выдан: Правительство Российской Федерации; Содержание ограничения (обременения): Ограничения использования территории прибрежной защитной полосы (ПЗП) определены ч. 15, 16, 17 ст. 65 Водного кодекса РФ; Реестровый номер границы: 24:00-6.18540; Вид объекта реестра границ: Зона с особыми условиями использования территории; Вид зоны по документу: Прибрежная защитная полоса р. Енисей; Тип зоны: Прибрежная защитная полоса; Номер:-; Индекс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24:00:0000000:71566/5 5390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: приказ "Об установлении зон затопления, подтопления территорий, прилегающих к р. Енисей, р. Березовка в пгт Березовка Березовского района Красноярского края" от 31.01.2024 № 44 выдан: Енисейское бассейновое водное управление Федерального агентства водных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есурсов; Содержание ограничения (обременения): В соответствии с п.3 ст. 67.1 Водного кодекса РФ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; Реестровый номер границы: 24:00-6.19047; Вид объекта реестра границ: Зона с особыми условиями использования территории; Вид зоны по документу: Зона затопления территорий, прилегающих к зарегулированной р. Енисей в нижнем бьефе Красноярской ГЭС, затапливаемых при пропуске гидроузлом паводков 0,01 % обеспеченности в пгт Берёзовка Берёзовского района Красноярского Края; Тип зоны: Зоны затопления и подтопле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24:00:0000000:71566/6 301016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и использовании придорожных полос автомобильных дорог федерального значения» от 13.01.2010 № 4 выдан: Министерство транспорта РФ; кадастровая выписка о земельном участке от 13.09.2012 № 24/12-275292 выдан: филиал ФГБУ "ФКП Федеральной службы государственной регистрации, кадастра и картографии по Красноярскому краю"; кадастровая выписка о земельном участке от 03.09.2012 № 24/12-264696 выдан: филиал ФГБУ "ФКП Федеральной службы государственной регистрации, кадастра и картографии по Красноярскому краю"; кадастровая выписка о земельном участке от 13.09.2012 № 24/12-275155 выдан: филиал ФГБУ "ФКП Федеральной службы государственной регистрации, кадастра и картографии по Красноярскому краю"; кадастровая выписка о земельном участке от 13.09.2012 № 24/12-275212 выдан: филиал ФГБУ "ФКП Федеральной службы государственной регистрации, кадастра и картографии по Красноярскому краю"; кадастровая выписка о земельном участке от 28.08.2012 № 24/12-257560 выдан: филиал ФГБУ "ФКП Федеральной службы государственной регистрации, кадастра и картографии по Красноярскому краю"; кадастровая выписка о земельном участке от 03.09.2012 № 24/12-264682 выдан: филиал ФГБУ "ФКП Федеральной службы государственной регистрации, кадастра и картографии по Красноярскому краю"; кадастровая выписка о земельном участке от 03.09.2012 № 24/12-264775 выдан: филиал ФГБУ "ФКП Федеральной службы государственной регистрации, кадастра и картографии по Красноярскому краю"; кадастровая выписка о земельном участке от 28.08.2012 № 24/12-257762 выдан: филиал ФГБУ "ФКП Федеральной службы государственной регистрации, кадастра и картографии по Красноярскому краю"; кадастровая выписка о земельном участке от 28.08.2012 № 24/12-257661 выдан: филиал ФГБУ "ФКП Федеральной службы государственной регистрации, кадастра 15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 картографии по Красноярскому краю"; кадастровая выписка о земельном участке от 03.09.2012 № 24/12-264720 выдан: филиал ФГБУ "ФКП Федеральной службы государственной регистрации, кадастра и картографии по Красноярскому краю";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 выдан: Государственная дума РФ; свидетельство о государственной регистрации права от 11.09.2008 № 24-24-05/010/2008-518 выдан: Управление Федеральной регистрационной службы по Красноярскому кра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видетельство о государственной регистрации права от 11.09.2008 № 24-24-05/010/2008-521 выдан: Управление Федеральной регистрационной службы по Красноярскому краю; свидетельство о государственной регистрации права от 11.09.2008 № 24-24-05/010/2008-520 выдан: Управление Федеральной регистрационной службы по Красноярскому краю; свидетельство о государственной регистрации права от 24.05.2012 № 24-24-05/007/2012-383 выдан: Управление Федеральной службы государственной регистрации, кадастра и картографии по Красноярскому краю; свидетельство о государственной регистрации права от 24.05.2012 № 24-24-05/007/2012-384 выдан: Управление Федеральной службы государственной регистрации, кадастра и картографии по Красноярскому краю; свидетельство о государственной регистрации права от 24.05.2012 № 24-24-05/007/2012-385 выдан: Управление Федеральной службы государственной регистрации, кадастра и картографии по Красноярскому краю; свидетельство о государственной регистрации права от 24.05.2012 № 24-24-05/007/2012-386 выдан: Управление Федеральной службы государственной регистрации, кадастра и картографии по Красноярскому краю; свидетельство о государственной регистрации права от 24.05.2012 № 24-24-05/007/2012-387 выдан: Управление Федеральной службы государственной регистрации, кадастра и картографии по Красноярскому краю; свидетельство о государственной регистрации права от 24.05.2012 № 24-24-05/007/2012-389 выдан: Управление Федеральной службы государственной регистрации, кадастра и картографии по Красноярскому краю; свидетельство о государственной регистрации права от 24.05.2012 № 24-24-05/007/2012-388 выдан: Управление Федеральной службы государственной регистрации, кадастра и картографии по Красноярскому краю; свидетельство о государственной регистрации права от 24.05.2012 № 24-24-05/007/2012-378 выдан: Управление Федеральной службы государственной регистрации, кадастра и картографии по Красноярскому краю; свидетельство о государственной регистрации права от 24.05.2012 № 24-24-05/007/2012-379 выдан: Управление Федеральной службы государственной регистрации, кадастра и картографии по Красноярскому краю; свидетельство о государственной регистрации права от 24.05.2012 № 24-24-05/007/2012-380 выдан: Управление Федеральной службы государственной регистрации, кадастра и картографии по Красноярскому краю; свидетельство о государственной регистрации права от 24.05.2012 № 24-24-05/007/2012-382 выдан: Управление Федеральной службы государственной регистрации, кадастра и картографии по Красноярскому краю; цифровые топографические карты М 1:25 000 на территорию Березовского района от 01.01.2009 № б/н выдан: ФГУП "Красноярское аэрогеодезическое предприятие"; кадастровая выписка о земельном участке от 04.09.2012 № 24/12-265117 выдан: филиал ФГБУ "ФКП Федеральной службы государственной регистрации, кадастра 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и по Красноярскому краю"; кадастровая выписка о земельном участке от 13.09.2012 № 24/12-275190 выдан: филиал ФГБУ "ФКП Федеральной службы государственной регистрации, кадастра и картографии по Красноярскому краю"; кадастровая выписка о земельном участке от 04.09.2012 № 24/12-265115 выдан: филиал ФГБУ "ФКП Федеральной службы государственной регистрации, кадастра и картографии по Красноярскому краю"; кадастровая выписка о земельном участке от 28.08.2012 № 24/12-257735 выдан: филиал ФГБУ "ФКП Федеральной службы государственной регистрации, кадастра и картографии по Красноярскому краю"; приказ "О введении местной системы координат на территории Красноярского, Таймырского, Эвенкийского кадастровых округов от 26.04.2013 № п/140 выдан: Управление Росреестра по Красноярскому краю; Содержание ограничения (обременения): Приказ 4 «Об установлении и использовании придорожных полос автомобильных дорог федерального значения» от 2010-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-13.; Реестровый номер границы: 24:00-6.18339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придорожная полоса) автомобильной дороги общего пользования федерального значения М-53 "Байкал" на территории Березовского района 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Емельяновского района Красноярского края; Тип зоны: Придорожная полоса; Номер: М-53 24:00:0000000:71566/7 856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23.08.2024 № 288 выдан: Администрация поселка Березовка Березовского района Красноярского края; Содержание ограничения (обременения): Реестровый номер границы: 24:04:0401001-</w:t>
      </w:r>
      <w:r>
        <w:rPr>
          <w:sz w:val="28"/>
          <w:szCs w:val="28"/>
        </w:rPr>
        <w:t>17.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рганизатором аукциона определить Управление по архитектуре, градостроительству, земельным и имущественным отношениям администрации Березовского муниципального района Красноярского края. 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начальную цену предмета аукциона на право заключения договора аренды земельного участка (ежегодный размер арендной платы) на основании отчета об оценке частнопрактикующего оценщика Ниникина И.С. от 03.03.2025г. № 3318,  в размере  8872954,33 (Восемь миллионов восемьсот семьдесят две тысячи девятьсот пятьдесят четыре рубля) руб. 33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задаток в размере начальной цены предмета аукциона на право заключения договора аренды земельного участка - 8872954,33 (Восемь миллионов восемьсот семьдесят две тысячи девятьсот пятьдесят четыре рубля) руб. 33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правлению по архитектуре, градостроительству, земельным и имущественным отношениям администрации Березовского муниципального района 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дить информационное сообщение о проведении аукциона на право заключения договора аренды земельного участка в электронной форм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 информационное сообщение о проведении аукциона на право заключения договора аренды земельного участка в электронной форме разместить  на официальном сайте Березовского муниципального района Красноярского края в сети интернет: https://berezovskij-mo-r04.gosweb.gosuslugi.ru</w:t>
      </w:r>
      <w:r>
        <w:rPr/>
        <w:t xml:space="preserve"> </w:t>
      </w:r>
      <w:r>
        <w:rPr>
          <w:sz w:val="28"/>
          <w:szCs w:val="28"/>
        </w:rPr>
        <w:t xml:space="preserve">и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электронной площадке – </w:t>
      </w:r>
      <w:r>
        <w:rPr>
          <w:rFonts w:eastAsia="Calibri"/>
          <w:sz w:val="28"/>
          <w:szCs w:val="28"/>
        </w:rPr>
        <w:t>sberbank-ast.r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7</w:t>
      </w:r>
      <w:r>
        <w:rPr>
          <w:sz w:val="28"/>
          <w:szCs w:val="28"/>
        </w:rPr>
        <w:t>. Контроль за исполнением настоящего постановления возложить на  руководителя Управления по архитектуре, градостроительству, земельным и имущественным отношениям администрации Березовского муниципального  района Кривобокова Р.И.</w:t>
      </w:r>
    </w:p>
    <w:p>
      <w:pPr>
        <w:pStyle w:val="Normal"/>
        <w:ind w:left="709" w:right="-188" w:hanging="0"/>
        <w:jc w:val="both"/>
        <w:rPr/>
      </w:pPr>
      <w:r>
        <w:rPr>
          <w:sz w:val="28"/>
          <w:szCs w:val="28"/>
        </w:rPr>
        <w:t xml:space="preserve">8. Постановление вступает в силу после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Глава Березовского района                                                  Е.В. Маме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erpurlitem">
    <w:name w:val="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F9CE1E23C411BB856D2BC5F56BAD916E3AA3FBF7F8EA85D10C7C77D8x6RDD" TargetMode="External"/><Relationship Id="rId4" Type="http://schemas.openxmlformats.org/officeDocument/2006/relationships/hyperlink" Target="consultantplus://offline/ref=A078D3D04CB4930CACCECFE012A9E2E98573D1C97171D59506CAEB325DHEtCJ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9:00Z</dcterms:created>
  <dc:creator>User25</dc:creator>
  <dc:description/>
  <cp:keywords/>
  <dc:language>en-US</dc:language>
  <cp:lastModifiedBy>Пользователь Windows</cp:lastModifiedBy>
  <cp:lastPrinted>2025-03-13T14:25:00Z</cp:lastPrinted>
  <dcterms:modified xsi:type="dcterms:W3CDTF">2025-03-13T07:26:00Z</dcterms:modified>
  <cp:revision>10</cp:revision>
  <dc:subject/>
  <dc:title>УПРАВЛЕНИЕ  ПО  АРХИТЕКТУРЕ, ГРАДОСТРОИТЕЛЬСТВУ,</dc:title>
</cp:coreProperties>
</file>