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659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</w:t>
      </w:r>
      <w:bookmarkStart w:id="0" w:name="_Hlk55547979"/>
      <w:r>
        <w:rPr>
          <w:rFonts w:cs="Times New Roman" w:ascii="Times New Roman" w:hAnsi="Times New Roman"/>
          <w:sz w:val="28"/>
          <w:szCs w:val="28"/>
        </w:rPr>
        <w:t>МУНИЦИПАЛЬНОГО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25г.                                          пгт. Березовка                                             №4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6699885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закреплении улиц и микрорайонов за муниципальными бюджетными образовательными организациями Березовского района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42.05pt;mso-wrap-distance-left:9.05pt;mso-wrap-distance-right:9.05pt;mso-wrap-distance-top:0pt;mso-wrap-distance-bottom:0pt;margin-top:13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закреплении улиц и микрорайонов за муниципальными бюджетными образовательными организациями Березовского района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. 6 ч. 1 статьи 9 Федерального закона от 29.12.2012 № 273-ФЗ «Об образовании в Российской Федерации», абзаца второго п. 6 приказа Министерства образования и науки РФ от 15 мая 2020 г. № 236 «Об утверждении Порядка приема на обучение по образовательным программам дошкольного образования», приказа Министерства Просвещения РФ от 02 сентября  2020 г. № 458 «Об утверждении Порядка приема на обучение по образовательным программам начального общего, основного общего и среднего общего образования», приказа Министерства Просвещения РФ от 23 января 2023 г. № 47 «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Ф от 2 сентября 2020 г. №458», в целях организации 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в соответствии с Положением о порядке приема, перевода и отчисления обучающихся в муниципальных бюджетных образовательных учреждениях Берёзовского района, утверждённым постановлением администрации района от 09.12.2011 № 3214, Положением о порядке комплектования муниципальных бюджетных дошкольных образовательных учреждений муниципального образования Березовский район Красноярского края, утверждённым постановлением администрации  Березовского района от 22.04.2013 № 774, руководствуясь Уставом Берёзовского района,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улиц и  микрорайонов, закреплённых за муниципальными бюджетными общеобразовательными организациями Берёзовского района (Приложение №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улиц, микрорайонов пгт. Берёзовка и иных населённых пунктов, закреплённых за муниципальными бюджетными дошкольными образовательными организациями Берёзовского района (Приложение №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Берёзовского района от 21.03.2024 № 370 «О закреплении улиц, микрорайонов пгт. Берёзовка и иных населенных пунктов за муниципальными бюджетными образовательными организациями Берёзовского район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исполняющего обязанности  начальника МОО администрации Березовского района Брестер М.А..</w:t>
      </w:r>
    </w:p>
    <w:p>
      <w:pPr>
        <w:pStyle w:val="Style16"/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день, следующий за днем официального опубликования в общественно-политической газете «Пригород», и подлежит размещению на типовом субсайте краевого портала «Красноярский край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erezovsky.krskstat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района</w:t>
        <w:tab/>
        <w:tab/>
        <w:t xml:space="preserve">               Е.В. Мамед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резовского  район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5 г. № 434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еречень улиц, микрорайонов пгт. Берёзовка и иных населённых пунктов, закреплённых за муниципальными бюджетными общеобразовательными организациями Берёзовского район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07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, микрорайонов, населённых пунктов</w:t>
            </w:r>
          </w:p>
        </w:tc>
      </w:tr>
      <w:tr>
        <w:trPr>
          <w:trHeight w:val="26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СШ № 1 им. Е.К. Зырянова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Берёзовка, ул.: Береговая, Берёзовая, Виктора Астафьева, Дзержинского,  Дружбы дд. №№ 32- 106, Енисейская, Затонская, Ивана Ярыгина, Кирова дд. №№1 – 61 (нечетные номера домов); 2 – 56 (четные номера домов), Ленина, Лермонтова, Михаила Годенко, Набережная,  Новосёлов, Олейникова,  Парковая,  Пархоменко,  Первомайская, Пионерская, Придорожная, Просвещения, Пушкина, Свободная, Советская, Строителей, Тихая, Фрунзе, Хуторская, Центральная, Чайковского, Чапаева, Чкалова, Школьн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: Глинки, Сибирский,  Юбилейн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ОШ № 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ерёзов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ны, Восточная,  Гастелло, Декабристов, Дружбы с дд. №№ 1 - 26, 108-150, Заводская №№ 1-52, Зелёная,  Кирова с д. № 58- 114 (четные номера домов), № 63 – 105 (нечетные номера домов), Лебедевой, Магистральная, Маяковского, Мира,  Мичурина, Молодёжная, Полевая 44-100, Путейская, Советской Армии, Совхозная, Энергетиков, Энтузиастов, Ю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: Кутузова, Песчаный, Реч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знесенка, д. Лопатино, д. Красная Сибирь, д. Малая Кускунка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Ш № 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Берёзовка: ул. Альпийская, Белинского, Берёзовская, Верхняя, Восточная,  Горького,  Дорожная,  Железнодорожная; Заводская 55, 56а, 56 б, 57а, б, г, 59, 59а, 60 и до конца улицы; Заречная, Калинина, Кирова 116-150 (четные номера домов), 107-149 (нечетные номера домов), Конституции, Кооперативная, Крупской, Леонова, Лесная, Линейная, 2-Линейная,  Литейная, Матросова, Московская, Мостостроителей, Некрасова, Нестерова, Нефтяников, Нижняя, Новая, Октябрьская, Подгорная, Победы, Полевая 1-43, 56б,  Пролетарская, Садовая, Солнечная, Сурикова, Трактовая, Трудовая, Тургенева, Чайкиной, Чудовская, Щорса;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П-277; Железнодорожный переезд – 4124 км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Сухой Лог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: Суворова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ерезовская СОШ № 5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ёзовский, с. В-Базаиха, п. Жистык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саульская СОШ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аулово, п. Есауловка, д. Терентьево, п. Кедровы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Т: Бирюса, Ветеран-3, Енисей, Ветеран, Строитель, Енисейские Зори, Родничок-1, Маяк, Химик, Строитель, Тарт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Т: Заречье, Ермолино, Излучина, Лужники, Таежное, Березовая роща, Ермолаевка-2, Авангард, Озерки, Ермолаевка, Серебрянный ключ, Шеньян, Мирное, Виктория, Сибирь, Есаульское, Кристалл, Луговое, Есаульский бор, Озерный, Прибережное, Восточное, Родничок-2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рмолаевская СОШ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рмолаево, пос. Ермолаевский Затон, Озерки-3, ДНТ «Ермолаевка», ДНТ «Ермолаевка-2», ДНТ «Сказка», ДНТ «Кристалл», ДНТ «Золотая корона», ДНТ «Кирпичник», ДНТ «Летчик», СНТ «Шариповское»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архатовская СОШ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хатово, д. Киндяково, д. Челнок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Т: «Бархатный берег»,  «Гольфстрим»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Зыковская СОШ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ыково, д. Лукино, д. Кузнец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Сухой Л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Т и СНТ: «Березка», «Богатырь», «Буровик» «Ветеран-1», «Ветеран-10», «Ветеран-7», «Восток», «Восход», «Горизонт-401», «Жарки» (МК-181), «Жемчужное»,  «Загорье», «Звезда-2», «Ивушка», «Керамзит», «Красная поляна»,  «Крутые горки», «Малиновка», «Морозко», «Надежда», «Нива», «Полигон», «Полянка», «Радужное»,  «Родничок» «Ромашка», «Росинка-448», «Ручеек» (УП-288), «Рябинушка», «Саяны», «Славянское», «Снежинка», «Содружество», «Солнечное-12», «Сухой ручей», «Теремок», «Тюльпан», «Утро-2», «Фиалка», «Фиалка-2», «Фортуна», «Черемушки», «Чернобылец», «Чечень», «Южный», «Южный скл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е общества: Березовское АПЗ «Ремонтник», Березовское БФ, Речного уч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довое товарищество «ВОС».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Маганская СОШ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ганск, д. Свищёво, д. Свищево мкр. Каменка, д. Свищево мкр. Каракуш, п. Маганский</w:t>
            </w:r>
          </w:p>
        </w:tc>
      </w:tr>
      <w:tr>
        <w:trPr>
          <w:trHeight w:val="49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Беретская ООШ»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ть. п. Урман, п. Брод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ерезовского района района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5г. № 434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улиц, микрорайонов пгт. Берёзовка и иных населённых пунктов, закреплённых за муниципальными бюджетными дошкольными образовательными организациями Берёзовск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946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, микрорайонов, населённых пунктов</w:t>
            </w:r>
          </w:p>
        </w:tc>
      </w:tr>
      <w:tr>
        <w:trPr>
          <w:trHeight w:val="19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зовский детский сад № 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зовский детский сад № 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зовский детский сад № 9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. Берёзовка, ул.: Чайковского, Дзержинского, Пушкина, Просвещения, Чапаева, Кирова дд. №№1 – 61; 2 - 56, Береговая, Набережная, Советская, Центральная, Чкалова, Гастелло, Лебедевой, Совхозная, Олейникова, Пионерская, Дружбы дд. №№ 34 - 150, Энергетиков, Пархоменко, Лермонтова, Фрунзе, Школьная, Первомайская,  Лесная, Садовая, Московская, Строителей, Ленина, Тихая, Парковая, Берёзовая, Виктора Астафьева, Енисейская, Михаила Годенко, Новосёлов, Придорожная, Свободная, Ивана Ярыгина, Хуторска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: Сибирский, Глинки, Юбилейный.</w:t>
            </w:r>
          </w:p>
        </w:tc>
      </w:tr>
      <w:tr>
        <w:trPr>
          <w:trHeight w:val="19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Березовский детский сад № 4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ерёзовка, ул. Дружбы с дд. №№ 1 - 26, Заводская №№ 1-57,60, Полевая №44-100,  Декабристов, Весны, Советской Армии, Маяковского, Мичурина, Мира, Юности, Кирова с д. № 63 - до конца улицы, Кирова с д. № 58-114, №№63-105, Восточная, Молодёжная, Зелёная, Энтузиастов, Магистральная, Путейск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: Песчаный, Речной, Кутузова.</w:t>
            </w:r>
          </w:p>
        </w:tc>
      </w:tr>
      <w:tr>
        <w:trPr>
          <w:trHeight w:val="19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Березовский детский сад № 2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ерёзовка, ул. Некрасова, Линейная, Восточная, Трудовая, Победы, Щорса, Белинского, Литейная,  Полевая, Сурикова, Калинина, Нефтяников, Нижняя, Тургенева, Мостостроителей, Нестерова, Солнечная, Октябрьская, Чудовская, Берёзовская, Подгорная Крупской, Кооперативная, Матросова, Новая, Железнодорожная, Трактовая, Леонова, Чайкиной, Горького, Дорожная, Конституции, Заречная, Пролетарская, Верхняя, Альпийская, 2-Линейная, СМП-277, Железнодорожный переезд –4124 км, Мостоотряд –7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Сухой Лог; пер.: Суворова.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Есаульский детский сад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саулово, п. Есауловка, д. Терентьево, п. Кедр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Т: Бирюса, Ветеран-3, Енисей, Ветеран, Строитель, Енисейские Зори, Родничок-1, Маяк, Химик, Строитель, Тарт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Т: Заречье, Ермолино, Излучина, Лужники, Таежное, Березовая роща, Ермолаевка-2, Авангард, Озерки, Ермолаевка, Серебрянный ключ, Шеньян, Мирное, Виктория, Сибирь, Есаульское, Кристалл, Луговое, Есаульский бор, Озерный, Прибережное, Восточное, Родничок-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Ермолаевская СОШ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рмолаево, посёлок Ермолаевский Затон, Озерки-3, ДНТ «Ермолаевка», ДНТ «Ермолаевка-2», ДНТ «Сказка», ДНТ «Кристалл», ДНТ «Золотая корона», ДНТ «Кирпичник», ДНТ «Летчик», СНТ «Шариповское»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Бархатовский детский сад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хатово, д. Киндяково, д. Челноково, ДНТ: «Бархатный берег»,  «Гольфстрим»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«Вознесенская СОШ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ознесенка, д. Лопатино, д. Красная Сибирь, д. Малая Кускунка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СОШ №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Берёзовка, ул. Дружбы с дд. №№ 1 - 19, Заводская, Полевая, Декабристов, Весны, Советской Армии, Маяковского, Мичурина, Мира, Юности, Кирова с д. № 63 - до конца улицы, Кирова с д. № 58 до конца улицы, Восточная, Молодёжная, Зелёная, Энтузиастов, Магистральная, 2-Линейная, Путейская, СМП-277, Железнодорожный переезд –4124 км, Мостоотряд –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: Песчаный, Речной, Кутузова. 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«Зыковский детский сад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ыково, д. Лукино, д. Кузнецо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Сухой Ло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Т: «Березка», «Богатырь», «Буровик» «Ветеран-1», Ветеран-10», «Ветеран-7», «Восток», «Восход», «Горизонт-401», «Жарки» (МК-181), «Жемчужное», «Загорье», «Звезда-2», «Ивушка», «Керамзит», «Красная поляна»,  «Крутые горки», «Малиновка», «Морозко», «Надежда», «Нива»,  «Утро-2», «Полигон», «Полянка», «Радужное», «Родничок» «Ромашка», «Росинка-448», «Ручеек» (УП-288), «Рябинушка», «Саяны», «Славянское», «Снежинка», «Содружество», «Солнечное-12», «Союз дачников»,  «Сухой ручей», «Теремок», «Тюльпан», «Фиалка», «Фиалка-2», «Фортуна», «Черемушки», «Чернобылец», «Чечень», «Южный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ые общества: Березовское АПЗ «Ремонтник», Березовское БФ, Речного учил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е товарищество «ВОС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ёзовский; с. Маганск, д. Свищёво, пос. Маганский, д. Свищево, д.Свищево мкр. Каменка, д. Свищево мкр. Караку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В-Базаиха, п. Жисты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реть. п. Урман, п. Брод.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.krsksta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0:00Z</dcterms:created>
  <dc:creator>222</dc:creator>
  <dc:description/>
  <cp:keywords/>
  <dc:language>en-US</dc:language>
  <cp:lastModifiedBy>Пользователь Windows</cp:lastModifiedBy>
  <cp:lastPrinted>2025-03-13T15:05:00Z</cp:lastPrinted>
  <dcterms:modified xsi:type="dcterms:W3CDTF">2025-03-14T04:11:00Z</dcterms:modified>
  <cp:revision>4</cp:revision>
  <dc:subject/>
  <dc:title/>
</cp:coreProperties>
</file>