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Берез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0"/>
        <w:gridCol w:w="333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19_» ___04____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488_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администрации Березовского муниципального района от 16.02.2024 № 254 «Об определении видов обязательных работ и объектов для отбывания осужденными наказания в виде обязательных  и исправительных рабо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длежащего исполнения наказаний в виде обязательных и исправительных работ осужденными, в соответствии со ст.49, 50 Уголовного кодекса Российской Федерации, ст. 25, 39 Уголовно-исполнительного кодекса Российской Федерации, руководствуясь Уставом Березовского района,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резовского муниципального района от 16.02.2024 № 254 «Об определении видов обязательных работ и объектов для отбывания осужденными наказания в виде обязательных и исправительных работ» следующее изменени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вышеуказанного постановления изложить в редакции, согласно приложению № 1 к настоящему постановлени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 вышеуказанного постановления изложить в редакции, согласно приложению № 2 к настоящему постановлению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9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Березовского района А.И. Крестьянинова</w:t>
      </w:r>
      <w:r>
        <w:rPr>
          <w:sz w:val="28"/>
          <w:szCs w:val="28"/>
        </w:rPr>
        <w:t xml:space="preserve">.  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9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 berezovskij-mo-r04.gosweb.gosuslugi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      Е.В. Мамедова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Березовского муниципального района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19_» __04__ 2024 № __488__</w:t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для отбывания осужденными наказан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виде обязательных работ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110"/>
      </w:tblGrid>
      <w:tr>
        <w:trPr>
          <w:trHeight w:val="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чреждения (организ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(организации)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Березовская районная больн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Парковая, 11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Центральная, 19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хатово, ул. Чкалова, 1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ган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ганск, ул. Лесная, 1А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ык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ыково, ул. Советская, 27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сауль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аулово, ул. 30 лет Победы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знесен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 ул. Солнечная, 1А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 Вознесенского сельсове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 ул. Солнечная, 9Б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 СЖК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 ул. Солнечная, 9, пом.17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Березовского муниципального района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19_» __04___ 2024 № _488_</w:t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для отбывания осужденными наказан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исправительных работ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253"/>
      </w:tblGrid>
      <w:tr>
        <w:trPr>
          <w:trHeight w:val="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чреждения (организ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(организации)</w:t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СО «Маганский психоневрологический интернат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ский, ул. Победы, 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инчик Наталья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ыково, ул. Маяковского, 13-2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смазочные материал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Березо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27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емыкин Валери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щево, ул. Октябрьская, 4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Парковая, 13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тицефабрика Бархатовск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хатово, ул. Чкалова, 2Б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Березовская районная больни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Парковая, 11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исей-Авт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квартал 41, здание 1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Маганское лесничество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ганск, ул. Лесная, 7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Шумковско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Дружбы, 1Ж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Жевнеров А.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Советской Армии, 13А-1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ет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Трактовая, 5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анова Ю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Линейная, 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ериод с мая по июль ежего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- распространяется на отношения, возникшие с 01.07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* - распространяется на отношения, возникшие с 01.01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-распространяется на должности: формовщик железобетонных изделий, сварщик ручной сварки;</w:t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**** - распространяется на отношения, возникшие с 01.04.2024.</w:t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FFFFFF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spacing w:val="46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52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09:00Z</dcterms:created>
  <dc:creator>Юрист</dc:creator>
  <dc:description/>
  <dc:language>en-US</dc:language>
  <cp:lastModifiedBy>Пользователь Windows</cp:lastModifiedBy>
  <cp:lastPrinted>2024-04-19T09:07:00Z</cp:lastPrinted>
  <dcterms:modified xsi:type="dcterms:W3CDTF">2024-04-19T02:09:00Z</dcterms:modified>
  <cp:revision>2</cp:revision>
  <dc:subject/>
  <dc:title>Приложение № 1 к постановлению</dc:title>
</cp:coreProperties>
</file>