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84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c>
          <w:tcPr>
            <w:tcW w:w="3082" w:type="dxa"/>
            <w:tcBorders/>
          </w:tcPr>
          <w:p>
            <w:pPr>
              <w:pStyle w:val="Normal"/>
              <w:rPr>
                <w:sz w:val="28"/>
                <w:szCs w:val="28"/>
              </w:rPr>
            </w:pPr>
            <w:r>
              <w:rPr>
                <w:sz w:val="28"/>
                <w:szCs w:val="28"/>
              </w:rPr>
              <w:t>17.04.2025</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sz w:val="28"/>
                <w:szCs w:val="28"/>
              </w:rPr>
            </w:pPr>
            <w:r>
              <w:rPr>
                <w:sz w:val="28"/>
                <w:szCs w:val="28"/>
              </w:rPr>
              <w:t xml:space="preserve">№ </w:t>
            </w:r>
            <w:r>
              <w:rPr>
                <w:sz w:val="28"/>
                <w:szCs w:val="28"/>
              </w:rPr>
              <w:t>56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тверждении отчета об исполнении районного бюджета по состоянию на 01 апреля 2025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5 статьи 264.2 Бюджетного кодекса Российской Федерации, руководствуясь Уставом Березов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отчет об исполнении районного бюджета по состоянию на   01 апреля 2025 года согласно приложениям № 1-3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исполняющего обязанности руководителя финансового управления О.Ю. Холодову.</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района</w:t>
        <w:tab/>
        <w:tab/>
        <w:tab/>
        <w:tab/>
        <w:tab/>
        <w:tab/>
        <w:tab/>
        <w:t xml:space="preserve">              Е.В. Мамедова</w:t>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 xml:space="preserve"> </w:t>
      </w:r>
      <w:r>
        <w:rPr>
          <w:sz w:val="28"/>
          <w:szCs w:val="28"/>
        </w:rPr>
        <w:t xml:space="preserve">администрации Березовского района </w:t>
      </w:r>
    </w:p>
    <w:p>
      <w:pPr>
        <w:pStyle w:val="Normal"/>
        <w:jc w:val="right"/>
        <w:rPr>
          <w:sz w:val="28"/>
          <w:szCs w:val="28"/>
        </w:rPr>
      </w:pPr>
      <w:r>
        <w:rPr>
          <w:sz w:val="28"/>
          <w:szCs w:val="28"/>
        </w:rPr>
        <w:t>от 17.04.2025 № 564</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районного бюджета 2025 года</w:t>
      </w:r>
    </w:p>
    <w:p>
      <w:pPr>
        <w:pStyle w:val="Normal"/>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4253"/>
        <w:gridCol w:w="1985"/>
        <w:gridCol w:w="1843"/>
        <w:gridCol w:w="2126"/>
      </w:tblGrid>
      <w:tr>
        <w:trPr>
          <w:trHeight w:val="225" w:hRule="atLeast"/>
        </w:trPr>
        <w:tc>
          <w:tcPr>
            <w:tcW w:w="4253"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1985" w:type="dxa"/>
            <w:tcBorders>
              <w:top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843" w:type="dxa"/>
            <w:vMerge w:val="restart"/>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н доходов бюджета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олнение доходов районного бюджета на 01.04.2025</w:t>
            </w:r>
          </w:p>
        </w:tc>
      </w:tr>
      <w:tr>
        <w:trPr>
          <w:trHeight w:val="225"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д дохода по бюджетной классификации</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ходы бюджета - Всего</w:t>
            </w:r>
          </w:p>
        </w:tc>
        <w:tc>
          <w:tcPr>
            <w:tcW w:w="1985" w:type="dxa"/>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Х</w:t>
            </w:r>
          </w:p>
        </w:tc>
        <w:tc>
          <w:tcPr>
            <w:tcW w:w="184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51 314 429,32</w:t>
            </w:r>
          </w:p>
        </w:tc>
        <w:tc>
          <w:tcPr>
            <w:tcW w:w="2126" w:type="dxa"/>
            <w:tcBorders>
              <w:bottom w:val="single" w:sz="4" w:space="0" w:color="000000"/>
              <w:right w:val="single" w:sz="4" w:space="0" w:color="000000"/>
            </w:tcBorders>
            <w:vAlign w:val="center"/>
          </w:tcPr>
          <w:p>
            <w:pPr>
              <w:pStyle w:val="Normal"/>
              <w:jc w:val="right"/>
              <w:rPr/>
            </w:pPr>
            <w:r>
              <w:rPr>
                <w:bCs/>
                <w:color w:val="000000"/>
                <w:sz w:val="24"/>
                <w:szCs w:val="24"/>
              </w:rPr>
              <w:t>406 151 246,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 том числе: </w:t>
            </w:r>
          </w:p>
          <w:p>
            <w:pPr>
              <w:pStyle w:val="Normal"/>
              <w:rPr>
                <w:color w:val="000000"/>
                <w:sz w:val="24"/>
                <w:szCs w:val="24"/>
              </w:rPr>
            </w:pPr>
            <w:r>
              <w:rPr>
                <w:color w:val="000000"/>
                <w:sz w:val="24"/>
                <w:szCs w:val="24"/>
              </w:rPr>
              <w:t>НАЛОГОВЫЕ И НЕНАЛОГОВЫЕ ДОХОД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0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 775 696,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 671 521,7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 995 2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 172 437,97</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1000 00 0000 110</w:t>
            </w:r>
          </w:p>
        </w:tc>
        <w:tc>
          <w:tcPr>
            <w:tcW w:w="1843" w:type="dxa"/>
            <w:tcBorders>
              <w:bottom w:val="single" w:sz="4" w:space="0" w:color="000000"/>
              <w:right w:val="single" w:sz="4" w:space="0" w:color="000000"/>
            </w:tcBorders>
            <w:vAlign w:val="center"/>
          </w:tcPr>
          <w:p>
            <w:pPr>
              <w:pStyle w:val="Normal"/>
              <w:jc w:val="right"/>
              <w:rPr/>
            </w:pPr>
            <w:r>
              <w:rPr>
                <w:color w:val="000000"/>
                <w:sz w:val="24"/>
                <w:szCs w:val="24"/>
              </w:rPr>
              <w:t>12 836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95 940,64</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прибыль организаций, зачисляемый в бюджеты бюджетной системы Российской Федерации по соответствующим ставкам </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1010 00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836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95 940,64</w:t>
            </w:r>
          </w:p>
        </w:tc>
      </w:tr>
      <w:tr>
        <w:trPr>
          <w:trHeight w:val="20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1012 02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836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095 940,64</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 159 2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 076 497,33</w:t>
            </w:r>
          </w:p>
        </w:tc>
      </w:tr>
      <w:tr>
        <w:trPr>
          <w:trHeight w:val="414"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3 271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 323 029,98</w:t>
            </w:r>
          </w:p>
        </w:tc>
      </w:tr>
      <w:tr>
        <w:trPr>
          <w:trHeight w:val="20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202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5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608,41</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203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51 2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 797,50</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204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4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3 129,95</w:t>
            </w:r>
          </w:p>
        </w:tc>
      </w:tr>
      <w:tr>
        <w:trPr>
          <w:trHeight w:val="1831"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е</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208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98 4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553,87</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1 0213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23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 276,82</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01 0214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78 8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8 573,5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01 02210 01 0000 1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41 779,2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01 02230 01 0000 1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8,0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3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272,8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03 0200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 3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 272,8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 7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255,70</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 7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255,70</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40 01 0000 110</w:t>
            </w:r>
          </w:p>
        </w:tc>
        <w:tc>
          <w:tcPr>
            <w:tcW w:w="1843" w:type="dxa"/>
            <w:tcBorders>
              <w:bottom w:val="single" w:sz="4" w:space="0" w:color="000000"/>
              <w:right w:val="single" w:sz="4" w:space="0" w:color="000000"/>
            </w:tcBorders>
            <w:vAlign w:val="center"/>
          </w:tcPr>
          <w:p>
            <w:pPr>
              <w:pStyle w:val="Normal"/>
              <w:jc w:val="right"/>
              <w:rPr/>
            </w:pPr>
            <w:r>
              <w:rPr>
                <w:color w:val="000000"/>
                <w:sz w:val="24"/>
                <w:szCs w:val="24"/>
              </w:rPr>
              <w:t>5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7</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 2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724,25</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51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 2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724,2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6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1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7,89</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1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27,89</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034 5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807 095,6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1000 00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 51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418 174,6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101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 61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860 988,5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05 01011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 61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860 988,5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102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90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557 186,0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1021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90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557 186,05</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2000 02 0000 1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5,16</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2010 02 0000 11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5,16</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05 0300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24 5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4 339,41</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24 5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4 339,41</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4000 02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00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743 126,4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5 04020 02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00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743 126,43</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8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8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17 205,6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8 0300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80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17 205,6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8 0301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80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917 205,6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8 0700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00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08 07150 01 0000 11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00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587 798,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637 855,53</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00 00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06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72 617,0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10 00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0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56 254,32</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13 05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8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86 697,6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13 13 0000 120</w:t>
            </w:r>
          </w:p>
        </w:tc>
        <w:tc>
          <w:tcPr>
            <w:tcW w:w="1843" w:type="dxa"/>
            <w:tcBorders>
              <w:bottom w:val="single" w:sz="4" w:space="0" w:color="000000"/>
              <w:right w:val="single" w:sz="4" w:space="0" w:color="000000"/>
            </w:tcBorders>
            <w:vAlign w:val="center"/>
          </w:tcPr>
          <w:p>
            <w:pPr>
              <w:pStyle w:val="Normal"/>
              <w:jc w:val="right"/>
              <w:rPr/>
            </w:pPr>
            <w:r>
              <w:rPr>
                <w:color w:val="000000"/>
                <w:sz w:val="24"/>
                <w:szCs w:val="24"/>
              </w:rPr>
              <w:t>6 20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69 556,7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20 00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00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25 05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000,00</w:t>
            </w:r>
          </w:p>
        </w:tc>
      </w:tr>
      <w:tr>
        <w:trPr>
          <w:trHeight w:val="131"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30 00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 711,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35 05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 711,9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70 00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61 650,7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ходы от сдачи в аренду имущества, составляющего казну муниципальных районов (за исключением земельных участков) </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5075 05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61 650,73</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9000 00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 798,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238,51</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9080 00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 798,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238,51</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1 09080 05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 798,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238,51</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РИ ПОЛЬЗОВАНИИ ПРИРОДНЫМИ РЕСУРСА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2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9 608,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4 778,75</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2 01000 01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09 608,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74 778,75</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2 01010 01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 996,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 034,23</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2 01030 01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 232,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56 848,06</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2 01040 01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07 38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9 896,46</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12 01041 01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07 266,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9 896,46</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твердых коммунальных отход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2 01042 01 0000 12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3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 972,42</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3 02000 00 0000 13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 972,42</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3 02060 00 0000 13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 994,6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3 02065 05 0000 13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 994,67</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ие доходы от компенсации затрат государства </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3 02990 00 0000 13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 977,75</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3 02995 05 0000 13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 977,75</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4 00000 00 0000 00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7 526,16</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7 526,16</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4 06010 00 0000 43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7 526,16</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4 06013 05 0000 43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04 278,31</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4 06013 13 0000 43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47,85</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САНКЦИИ, ВОЗМЕЩЕНИЕ УЩЕРБ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8 29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 310,0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0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21 34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6 545,6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5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21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5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 21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6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4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750,06</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pPr>
            <w:r>
              <w:rPr>
                <w:color w:val="000000"/>
                <w:sz w:val="24"/>
                <w:szCs w:val="24"/>
              </w:rPr>
              <w:t>000 1 16 0106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 4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750,06</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7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290,00</w:t>
            </w:r>
          </w:p>
        </w:tc>
        <w:tc>
          <w:tcPr>
            <w:tcW w:w="2126" w:type="dxa"/>
            <w:tcBorders>
              <w:bottom w:val="single" w:sz="4" w:space="0" w:color="000000"/>
              <w:right w:val="single" w:sz="4" w:space="0" w:color="000000"/>
            </w:tcBorders>
            <w:vAlign w:val="center"/>
          </w:tcPr>
          <w:p>
            <w:pPr>
              <w:pStyle w:val="Normal"/>
              <w:jc w:val="right"/>
              <w:rPr/>
            </w:pPr>
            <w:r>
              <w:rPr>
                <w:color w:val="000000"/>
                <w:sz w:val="24"/>
                <w:szCs w:val="24"/>
              </w:rPr>
              <w:t>5 246,2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7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29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46,2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80 01 0000 14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083 01 0000 14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4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 33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839"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4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 33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5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43,65</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5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5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643,65</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7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7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7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7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9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2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605,0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19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200,00</w:t>
            </w:r>
          </w:p>
        </w:tc>
        <w:tc>
          <w:tcPr>
            <w:tcW w:w="2126" w:type="dxa"/>
            <w:tcBorders>
              <w:bottom w:val="single" w:sz="4" w:space="0" w:color="000000"/>
              <w:right w:val="single" w:sz="4" w:space="0" w:color="000000"/>
            </w:tcBorders>
            <w:vAlign w:val="center"/>
          </w:tcPr>
          <w:p>
            <w:pPr>
              <w:pStyle w:val="Normal"/>
              <w:jc w:val="right"/>
              <w:rPr/>
            </w:pPr>
            <w:r>
              <w:rPr>
                <w:color w:val="000000"/>
                <w:sz w:val="24"/>
                <w:szCs w:val="24"/>
              </w:rPr>
              <w:t>7 605,02</w:t>
            </w:r>
          </w:p>
        </w:tc>
      </w:tr>
      <w:tr>
        <w:trPr>
          <w:trHeight w:val="556"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200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4 59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 943,03</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120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4 59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 943,03</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2000 02 0000 14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7000 00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98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7090 00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98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07090 05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98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причиненного ущерба (убытк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0000 00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 97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527,08</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0030 05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 52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684,6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0032 05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 52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684,6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0120 00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45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42,4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0123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4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42,4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0129 01 0000 14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уплачиваемые в целях возмещения вред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1000 01 0000 14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237,27</w:t>
            </w:r>
          </w:p>
        </w:tc>
      </w:tr>
      <w:tr>
        <w:trPr>
          <w:trHeight w:val="20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1050 01 0000 14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 604,52</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6 11130 01 0000 14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32,75</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7 00000 00 0000 00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33,27</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7 01000 00 0000 18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33,2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1 17 01050 05 0000 18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33,27</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0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9 538 733,32</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479 724,30</w:t>
            </w:r>
          </w:p>
        </w:tc>
      </w:tr>
      <w:tr>
        <w:trPr>
          <w:trHeight w:val="13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00000 00 0000 00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9 538 733,32</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568 185,01</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 203 1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761 700,0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 917 20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15001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 917 20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т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19999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285 9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761 700,0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тации бюджетам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19999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285 9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761 700,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0000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 360 12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866 599,9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5304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 594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19 999,9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5304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 594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19 999,98</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5497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 52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5497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 52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на поддержку отрасли культур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5519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600,0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5519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600,0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9999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 953 4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00 000,0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29999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 953 4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00 000,0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0000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 422 372,44</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 487 950,94</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0024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 206 472,44</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 301 750,94</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0024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 206 472,44</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 301 750,9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0029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4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 00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0029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4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 000,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5082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8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80 000,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5082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80 0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180 000,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5118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44 9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1 200,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5118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44 9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1 200,00</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5120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0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35120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400,00</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0000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 553 140,88</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 451 934,09</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0014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 777 000,08</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993 634,09</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0014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 777 000,08</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993 634,09</w:t>
            </w:r>
          </w:p>
        </w:tc>
      </w:tr>
      <w:tr>
        <w:trPr>
          <w:trHeight w:val="1406"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5050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54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000,00</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5050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54 6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 00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5179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44 9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2 50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5179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44 900,00</w:t>
            </w:r>
          </w:p>
        </w:tc>
        <w:tc>
          <w:tcPr>
            <w:tcW w:w="2126" w:type="dxa"/>
            <w:tcBorders>
              <w:bottom w:val="single" w:sz="4" w:space="0" w:color="000000"/>
              <w:right w:val="single" w:sz="4" w:space="0" w:color="000000"/>
            </w:tcBorders>
            <w:vAlign w:val="center"/>
          </w:tcPr>
          <w:p>
            <w:pPr>
              <w:pStyle w:val="Normal"/>
              <w:jc w:val="right"/>
              <w:rPr/>
            </w:pPr>
            <w:r>
              <w:rPr>
                <w:color w:val="000000"/>
                <w:sz w:val="24"/>
                <w:szCs w:val="24"/>
              </w:rPr>
              <w:t>862 500,00</w:t>
            </w:r>
          </w:p>
        </w:tc>
      </w:tr>
      <w:tr>
        <w:trPr>
          <w:trHeight w:val="13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5303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886 9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300 000,00</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5303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 886 900,0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300 000,00</w:t>
            </w:r>
          </w:p>
        </w:tc>
      </w:tr>
      <w:tr>
        <w:trPr>
          <w:trHeight w:val="2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9999 00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 389 740,8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31 800,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02 49999 05 0000 150</w:t>
            </w:r>
          </w:p>
        </w:tc>
        <w:tc>
          <w:tcPr>
            <w:tcW w:w="18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 389 740,80</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31 800,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8 00000 00 0000 00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2 302,17</w:t>
            </w:r>
          </w:p>
        </w:tc>
      </w:tr>
      <w:tr>
        <w:trPr>
          <w:trHeight w:val="112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8 00000 00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2 302,1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8 00000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2 302,1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организациями остатков субсидий прошлых лет</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8 05000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2 302,17</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бюджетными учреждениями остатков субсидий прошлых лет</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8 05010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5 592,41</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муниципальных районов от возврата иными организациями остатков субсидий прошлых лет</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8 05030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86 709,76</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9 00000 00 0000 00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20 762,88</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9 00000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20 762,8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9 25304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 727,70</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pPr>
            <w:r>
              <w:rPr>
                <w:color w:val="000000"/>
                <w:sz w:val="24"/>
                <w:szCs w:val="24"/>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9 45050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335,1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9 45179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0</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9 45303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 639,27</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2 19 60010 05 0000 150</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212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816 010,0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3970"/>
        <w:gridCol w:w="2693"/>
        <w:gridCol w:w="1984"/>
        <w:gridCol w:w="1701"/>
      </w:tblGrid>
      <w:tr>
        <w:trPr>
          <w:trHeight w:val="1043" w:hRule="atLeast"/>
        </w:trPr>
        <w:tc>
          <w:tcPr>
            <w:tcW w:w="397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693" w:type="dxa"/>
            <w:tcBorders/>
            <w:vAlign w:val="bottom"/>
          </w:tcPr>
          <w:p>
            <w:pPr>
              <w:pStyle w:val="Normal"/>
              <w:snapToGrid w:val="false"/>
              <w:rPr>
                <w:sz w:val="28"/>
                <w:szCs w:val="28"/>
              </w:rPr>
            </w:pPr>
            <w:r>
              <w:rPr>
                <w:sz w:val="28"/>
                <w:szCs w:val="28"/>
              </w:rPr>
            </w:r>
          </w:p>
        </w:tc>
        <w:tc>
          <w:tcPr>
            <w:tcW w:w="3685" w:type="dxa"/>
            <w:gridSpan w:val="2"/>
            <w:tcBorders/>
          </w:tcPr>
          <w:p>
            <w:pPr>
              <w:pStyle w:val="Normal"/>
              <w:ind w:right="-108" w:hanging="0"/>
              <w:jc w:val="right"/>
              <w:rPr>
                <w:sz w:val="28"/>
                <w:szCs w:val="28"/>
              </w:rPr>
            </w:pPr>
            <w:r>
              <w:rPr>
                <w:sz w:val="28"/>
                <w:szCs w:val="28"/>
              </w:rPr>
              <w:t>Приложение № 2 к постановлению администрации Березовского района от 17.04.2025 № 564</w:t>
            </w:r>
          </w:p>
        </w:tc>
      </w:tr>
      <w:tr>
        <w:trPr>
          <w:trHeight w:val="255" w:hRule="atLeast"/>
        </w:trPr>
        <w:tc>
          <w:tcPr>
            <w:tcW w:w="10348" w:type="dxa"/>
            <w:gridSpan w:val="4"/>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ходы районного бюджета 2025</w:t>
            </w:r>
          </w:p>
          <w:p>
            <w:pPr>
              <w:pStyle w:val="Normal"/>
              <w:jc w:val="center"/>
              <w:rPr>
                <w:color w:val="000000"/>
                <w:sz w:val="28"/>
                <w:szCs w:val="28"/>
              </w:rPr>
            </w:pPr>
            <w:r>
              <w:rPr>
                <w:color w:val="000000"/>
                <w:sz w:val="28"/>
                <w:szCs w:val="28"/>
              </w:rPr>
            </w:r>
          </w:p>
        </w:tc>
      </w:tr>
      <w:tr>
        <w:trPr>
          <w:trHeight w:val="147" w:hRule="atLeast"/>
        </w:trPr>
        <w:tc>
          <w:tcPr>
            <w:tcW w:w="397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w:t>
            </w:r>
          </w:p>
        </w:tc>
        <w:tc>
          <w:tcPr>
            <w:tcW w:w="2693" w:type="dxa"/>
            <w:tcBorders>
              <w:top w:val="single" w:sz="4" w:space="0" w:color="000000"/>
            </w:tcBorders>
            <w:vAlign w:val="center"/>
          </w:tcPr>
          <w:p>
            <w:pPr>
              <w:pStyle w:val="Normal"/>
              <w:jc w:val="center"/>
              <w:rPr>
                <w:color w:val="000000"/>
                <w:sz w:val="24"/>
                <w:szCs w:val="24"/>
              </w:rPr>
            </w:pPr>
            <w:r>
              <w:rPr>
                <w:color w:val="000000"/>
                <w:sz w:val="24"/>
                <w:szCs w:val="24"/>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 расходов муниципальных район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асходов на 01.04.2025</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693" w:type="dxa"/>
            <w:tcBorders>
              <w:bottom w:val="single" w:sz="4" w:space="0" w:color="000000"/>
            </w:tcBorders>
            <w:vAlign w:val="center"/>
          </w:tcPr>
          <w:p>
            <w:pPr>
              <w:pStyle w:val="Normal"/>
              <w:jc w:val="center"/>
              <w:rPr>
                <w:color w:val="000000"/>
                <w:sz w:val="24"/>
                <w:szCs w:val="24"/>
              </w:rPr>
            </w:pPr>
            <w:r>
              <w:rPr>
                <w:color w:val="000000"/>
                <w:sz w:val="24"/>
                <w:szCs w:val="24"/>
              </w:rPr>
              <w:t>Код расхода по бюджетной классифик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бюджета - всего</w:t>
              <w:br/>
              <w:t xml:space="preserve"> в том числе: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0 575 471,3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 408 918,19</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173 372,4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99 922,11</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2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8 314,1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 749,45</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2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8 314,1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 749,4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2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8 314,1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5 749,4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2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6 048,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 244,96</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2 0000000000 12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2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 266,1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504,4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2 743,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485,51</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7 743,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485,5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7 743,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 485,5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2 306,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310,4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12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72"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 436,9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175,1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8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3 0000000000 8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745 372,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47 893,62</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735 090,8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81 961,2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78 709,0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1 648,4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58 455,6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8 991,18</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0 253,4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 657,2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456 381,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00 312,7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836 697,3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87 469,3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2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20 684,4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2 843,3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62 707,3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1 208,3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62 707,3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1 208,3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41 588,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6 275,3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24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1 119,3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4 933,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 57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 724,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83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15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83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15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8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 57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 574,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85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4 0000000000 8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 57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 574,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дебная систем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5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780 339,4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2 059,77</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7 484,8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6 984,4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7 484,8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6 984,4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50 297,2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7 314,72</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7 187,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 669,6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46 854,6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 075,3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46 854,6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 075,3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46 854,6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 075,3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8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6 0000000000 8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роведения выборов и референдум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7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7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ьные расхо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07 0000000000 88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1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1 83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1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1 83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1 0000000000 87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11 83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088 372,8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75 733,76</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782 502,8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40 169,1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793 926,8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59 219,82</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642 863,7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4 474,62</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51 063,0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4 745,2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8 57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 949,34</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7 339,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 142,1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государственных (муниципальных) органов привлекаемым лица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2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37,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807,24</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34 309,81</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9 416,6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34 309,81</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9 416,6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в целях капитального ремонта государственного (муниципального) имуще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24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0 347,4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01 868,7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6 528,9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24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 093,69</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887,7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 8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02,7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53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 8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02,7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60,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45,2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83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ие судебных актов Российской Федерации и мировых соглашений по возмещению причиненного вред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83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8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60,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45,2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85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85,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113 0000000000 8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60,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0,2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оборон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4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2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билизационная и вневойсковая подготовк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4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2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4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2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203 0000000000 53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44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 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23 102,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06 967,5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ская оборон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01 802,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5 667,56</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71 108,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9 777,5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71 108,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9 777,5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38 179,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 325,04</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2 929,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 452,52</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 69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9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 69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9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09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 69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9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1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1 3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1 3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10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1 3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1 3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310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1 3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21 3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156 023,6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18 827,8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е хозяйство и рыболовство</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8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7 836,77</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99 5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 596,1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99 5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1 596,1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00 691,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 542,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8 809,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054,1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40,64</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40,6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5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40,6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8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 099,9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8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 099,9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8 0000000000 8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 099,9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8 0000000000 8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 099,9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92 698,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3 691,2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9 628,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031,2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9 628,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031,2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9 628,7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031,2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43 0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90 66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09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943 0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90 66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34 924,9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 864,9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2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 864,9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2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 864,9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2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3 06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3 06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8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412 0000000000 8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581 773,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52 259,2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1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 10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59,2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1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 10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59,2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1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 10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59,2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1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 10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59,2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283 8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283 8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 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0000000000 8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283 8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 00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2 0000000000 8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283 8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7 867,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3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7 867,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3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7 867,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жилищно-коммунального хозяй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5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22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5 0000000000 4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5 0000000000 4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5 0000000000 41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5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22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505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822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окружающей сред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4 572,4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 228,22</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объектов растительного и животного мира и среды их обит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4 572,4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 228,22</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972,4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6,22</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972,4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6,22</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842,3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35,76</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30,0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0,4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 6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 722,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 6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 722,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603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 6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 722,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4 965 574,6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 558 366,7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школьное образовани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1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 913 131,6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023 117,8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1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 913 131,6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023 117,8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1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 913 131,6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023 117,86</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1 0000000000 6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 424 128,6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023 117,8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1 0000000000 6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89 003,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образовани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 035 336,91</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 125 977,28</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498 706,7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0 165,52</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498 706,7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0 165,52</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92 555,2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8 448,84</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06 151,49</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1 716,6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25 3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1 571,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25 3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1 571,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25 3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1 571,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 111 260,1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 264 240,7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 111 260,1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 264 240,76</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6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 989 538,1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837 740,7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2 0000000000 6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121 722,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26 5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ое образование дет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92 787,2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295 610,8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984 372,2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295 610,8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 367 540,2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295 610,88</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008 68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87 193,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7 842,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 331,2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1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422 595,43</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12 086,68</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1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автоном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2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3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635</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6,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8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3 0000000000 816</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 41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7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3 14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7 989,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7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3 14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7 989,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7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3 14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7 989,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7 0000000000 6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3 14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7 989,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образ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51 173,8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35 671,76</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343 926,8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60 101,9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10 655,3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6 393,8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73 314,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7 531,02</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7 340,7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 862,8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33 271,5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3 708,1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2 681,2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3 295,23</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40 590,2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 412,8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9 417,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 807,8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9 417,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 807,83</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9 417,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 807,83</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3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3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27 43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 161,9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27 43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 161,9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6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27 43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 161,9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8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709 0000000000 8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кинематограф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105 748,1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463 493,82</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 558 349,2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02 490,64</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92 451,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3 715,6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92 451,6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63 715,6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42 282,3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5 166,98</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0 169,2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 548,6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0 35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505,5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0 35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505,5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0 35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 505,5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247</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25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3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25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3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25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419 713,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6 581,49</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419 713,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76 581,4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 559 579,6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01 688,0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 559 579,6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01 688,04</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6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606 179,6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01 688,0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1 0000000000 6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культуры, кинематограф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47 398,8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1 003,18</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52 833,8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52 684,2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казенных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1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6 734,4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 809,8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1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9 92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 331,05</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11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 814,4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478,7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6 099,36</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9 874,4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69 127,9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 001,34</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6 971,4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873,0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 56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18,9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 56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18,9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6 565,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18,9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8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8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804 0000000000 85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равоохранени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9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959,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ругие вопросы в области здравоохранения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909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959,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909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959,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909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959,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0909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959,8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 871 731,3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88 486,2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97 234,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 777,6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000000000 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97 234,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 777,6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000000000 3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97 234,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 777,6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пенсии, социальные доплаты к пенс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000000000 3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97 234,2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 777,6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1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19 097,1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32 432,0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3 0000000000 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8 1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8 16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3 0000000000 3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8 1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8 16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3 0000000000 313</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8 17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88 16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3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30 927,1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44 272,0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3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30 927,1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44 272,0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иные цел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3 0000000000 6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30 927,14</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44 272,0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463 1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71 065,8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1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1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1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8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890,6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3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8 4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890,67</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3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 6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890,67</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гражданам на приобретение жилья</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32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8 8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4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89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8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ные инвестици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4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89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80 00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4 0000000000 412</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89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8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социальной политик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2 3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 210,68</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1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9 722,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 210,6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12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9 722,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 210,6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12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 324,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 025,62</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129</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 398,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185,0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578,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578,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006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578,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43 856,2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7 965,9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совый спорт</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90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3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2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2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24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3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мии и гран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35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3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2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 9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 высших достиж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2 956,2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 665,9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3 0000000000 6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2 956,2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 665,96</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3 0000000000 6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2 956,2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 665,96</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103 0000000000 61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2 956,25</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 665,96</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0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116 857,0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52 200,4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1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29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32 32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1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29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32 32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1 0000000000 51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29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32 32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на выравнивание бюджетной обеспеченности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1 0000000000 511</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29 700,00</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32 32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3 0000000000 0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87 157,0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9 880,4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3 0000000000 50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87 157,0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9 880,4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 1403 0000000000 54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87 157,02</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19 880,4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213" w:type="dxa"/>
        <w:jc w:val="left"/>
        <w:tblInd w:w="-567" w:type="dxa"/>
        <w:tblLayout w:type="fixed"/>
        <w:tblCellMar>
          <w:top w:w="0" w:type="dxa"/>
          <w:left w:w="108" w:type="dxa"/>
          <w:bottom w:w="0" w:type="dxa"/>
          <w:right w:w="108" w:type="dxa"/>
        </w:tblCellMar>
      </w:tblPr>
      <w:tblGrid>
        <w:gridCol w:w="3402"/>
        <w:gridCol w:w="2835"/>
        <w:gridCol w:w="2100"/>
        <w:gridCol w:w="1876"/>
      </w:tblGrid>
      <w:tr>
        <w:trPr>
          <w:trHeight w:val="1272" w:hRule="atLeast"/>
        </w:trPr>
        <w:tc>
          <w:tcPr>
            <w:tcW w:w="3402"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rPr>
                <w:sz w:val="28"/>
                <w:szCs w:val="28"/>
              </w:rPr>
            </w:pPr>
            <w:r>
              <w:rPr>
                <w:sz w:val="28"/>
                <w:szCs w:val="28"/>
              </w:rPr>
            </w:r>
          </w:p>
        </w:tc>
        <w:tc>
          <w:tcPr>
            <w:tcW w:w="3976" w:type="dxa"/>
            <w:gridSpan w:val="2"/>
            <w:tcBorders/>
            <w:vAlign w:val="center"/>
          </w:tcPr>
          <w:p>
            <w:pPr>
              <w:pStyle w:val="Normal"/>
              <w:jc w:val="right"/>
              <w:rPr>
                <w:sz w:val="28"/>
                <w:szCs w:val="28"/>
              </w:rPr>
            </w:pPr>
            <w:r>
              <w:rPr>
                <w:sz w:val="28"/>
                <w:szCs w:val="28"/>
              </w:rPr>
              <w:t>Приложение №3 к постановлению администрации Березовского района от 17.04.2025 № 564</w:t>
            </w:r>
          </w:p>
        </w:tc>
      </w:tr>
      <w:tr>
        <w:trPr>
          <w:trHeight w:val="255" w:hRule="atLeast"/>
        </w:trPr>
        <w:tc>
          <w:tcPr>
            <w:tcW w:w="3402" w:type="dxa"/>
            <w:tcBorders/>
            <w:vAlign w:val="center"/>
          </w:tcPr>
          <w:p>
            <w:pPr>
              <w:pStyle w:val="Normal"/>
              <w:snapToGrid w:val="false"/>
              <w:rPr>
                <w:sz w:val="28"/>
                <w:szCs w:val="28"/>
              </w:rPr>
            </w:pPr>
            <w:r>
              <w:rPr>
                <w:sz w:val="28"/>
                <w:szCs w:val="28"/>
              </w:rPr>
            </w:r>
          </w:p>
        </w:tc>
        <w:tc>
          <w:tcPr>
            <w:tcW w:w="2835" w:type="dxa"/>
            <w:tcBorders/>
            <w:vAlign w:val="center"/>
          </w:tcPr>
          <w:p>
            <w:pPr>
              <w:pStyle w:val="Normal"/>
              <w:snapToGrid w:val="false"/>
              <w:rPr>
                <w:sz w:val="28"/>
                <w:szCs w:val="28"/>
              </w:rPr>
            </w:pPr>
            <w:r>
              <w:rPr>
                <w:sz w:val="28"/>
                <w:szCs w:val="28"/>
              </w:rPr>
            </w:r>
          </w:p>
        </w:tc>
        <w:tc>
          <w:tcPr>
            <w:tcW w:w="2100" w:type="dxa"/>
            <w:tcBorders/>
            <w:vAlign w:val="center"/>
          </w:tcPr>
          <w:p>
            <w:pPr>
              <w:pStyle w:val="Normal"/>
              <w:snapToGrid w:val="false"/>
              <w:rPr>
                <w:sz w:val="28"/>
                <w:szCs w:val="28"/>
              </w:rPr>
            </w:pPr>
            <w:r>
              <w:rPr>
                <w:sz w:val="28"/>
                <w:szCs w:val="28"/>
              </w:rPr>
            </w:r>
          </w:p>
        </w:tc>
        <w:tc>
          <w:tcPr>
            <w:tcW w:w="1876" w:type="dxa"/>
            <w:tcBorders/>
            <w:vAlign w:val="center"/>
          </w:tcPr>
          <w:p>
            <w:pPr>
              <w:pStyle w:val="Normal"/>
              <w:snapToGrid w:val="false"/>
              <w:rPr>
                <w:sz w:val="28"/>
                <w:szCs w:val="28"/>
              </w:rPr>
            </w:pPr>
            <w:r>
              <w:rPr>
                <w:sz w:val="28"/>
                <w:szCs w:val="28"/>
              </w:rPr>
            </w:r>
          </w:p>
        </w:tc>
      </w:tr>
      <w:tr>
        <w:trPr>
          <w:trHeight w:val="312" w:hRule="atLeast"/>
        </w:trPr>
        <w:tc>
          <w:tcPr>
            <w:tcW w:w="10213" w:type="dxa"/>
            <w:gridSpan w:val="4"/>
            <w:tcBorders/>
            <w:vAlign w:val="center"/>
          </w:tcPr>
          <w:p>
            <w:pPr>
              <w:pStyle w:val="Normal"/>
              <w:jc w:val="center"/>
              <w:rPr>
                <w:color w:val="000000"/>
                <w:sz w:val="28"/>
                <w:szCs w:val="28"/>
              </w:rPr>
            </w:pPr>
            <w:r>
              <w:rPr>
                <w:color w:val="000000"/>
                <w:sz w:val="28"/>
                <w:szCs w:val="28"/>
              </w:rPr>
              <w:t>Источники финансирования дефицита районного бюджета 2025 года</w:t>
            </w:r>
          </w:p>
          <w:p>
            <w:pPr>
              <w:pStyle w:val="Normal"/>
              <w:jc w:val="center"/>
              <w:rPr>
                <w:color w:val="000000"/>
                <w:sz w:val="28"/>
                <w:szCs w:val="28"/>
              </w:rPr>
            </w:pPr>
            <w:r>
              <w:rPr>
                <w:color w:val="000000"/>
                <w:sz w:val="28"/>
                <w:szCs w:val="28"/>
              </w:rPr>
            </w:r>
          </w:p>
        </w:tc>
      </w:tr>
      <w:tr>
        <w:trPr>
          <w:trHeight w:val="312" w:hRule="atLeast"/>
        </w:trPr>
        <w:tc>
          <w:tcPr>
            <w:tcW w:w="3402"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top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1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лан муниципальных районов</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 на 01.04.2025 муниципальных районов</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показателя</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д источника финансирования по бюджетной классификации</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чники финансирования дефицита бюджетов - всего</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61 041,98</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257 672,19</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зменение остатков средств </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0 00 00 00 0000 00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 261 041,98</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 257 672,1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остатков средств, всего</w:t>
            </w:r>
          </w:p>
          <w:p>
            <w:pPr>
              <w:pStyle w:val="Normal"/>
              <w:rPr>
                <w:color w:val="000000"/>
                <w:sz w:val="24"/>
                <w:szCs w:val="24"/>
              </w:rPr>
            </w:pPr>
            <w:r>
              <w:rPr>
                <w:color w:val="000000"/>
                <w:sz w:val="24"/>
                <w:szCs w:val="24"/>
              </w:rPr>
              <w:t xml:space="preserve"> </w:t>
            </w:r>
            <w:r>
              <w:rPr>
                <w:color w:val="000000"/>
                <w:sz w:val="24"/>
                <w:szCs w:val="24"/>
              </w:rPr>
              <w:t xml:space="preserve">в том числе: </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0 00 00 00 0000 50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51 314 429,32</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 506 951,5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0 00 00 0000 50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51 314 429,32</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 506 951,5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2 00 00 0000 50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51 314 429,32</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 506 951,5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прочих остатков денежных средств бюджет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2 01 00 0000 51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51 314 429,32</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 506 951,5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2 01 05 0000 51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51 314 429,32</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 506 951,5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остатков средств, всего</w:t>
            </w:r>
          </w:p>
          <w:p>
            <w:pPr>
              <w:pStyle w:val="Normal"/>
              <w:rPr>
                <w:color w:val="000000"/>
                <w:sz w:val="24"/>
                <w:szCs w:val="24"/>
              </w:rPr>
            </w:pPr>
            <w:r>
              <w:rPr>
                <w:color w:val="000000"/>
                <w:sz w:val="24"/>
                <w:szCs w:val="24"/>
              </w:rPr>
              <w:t xml:space="preserve"> </w:t>
            </w:r>
            <w:r>
              <w:rPr>
                <w:color w:val="000000"/>
                <w:sz w:val="24"/>
                <w:szCs w:val="24"/>
              </w:rPr>
              <w:t xml:space="preserve">в том числе: </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0 00 00 00 0000 60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10 575 471,30</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 764 623,69</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0 00 00 0000 60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10 575 471,30</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 764 623,69</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2 00 00 0000 60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10 575 471,30</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 764 623,6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прочих остатков денежных средств бюджет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2 01 00 0000 61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10 575 471,30</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 764 623,6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00 01 05 02 01 05 0000 610</w:t>
            </w:r>
          </w:p>
        </w:tc>
        <w:tc>
          <w:tcPr>
            <w:tcW w:w="2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210 575 471,30</w:t>
            </w:r>
          </w:p>
        </w:tc>
        <w:tc>
          <w:tcPr>
            <w:tcW w:w="1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 764 623,69</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7">
    <w:name w:val="Heading 7"/>
    <w:basedOn w:val="Normal"/>
    <w:next w:val="Normal"/>
    <w:qFormat/>
    <w:pPr>
      <w:keepNext w:val="true"/>
      <w:numPr>
        <w:ilvl w:val="6"/>
        <w:numId w:val="1"/>
      </w:numPr>
      <w:jc w:val="center"/>
      <w:outlineLvl w:val="6"/>
    </w:pPr>
    <w:rPr>
      <w:sz w:val="27"/>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3:00Z</dcterms:created>
  <dc:creator>user</dc:creator>
  <dc:description/>
  <cp:keywords/>
  <dc:language>en-US</dc:language>
  <cp:lastModifiedBy>Пользователь Windows</cp:lastModifiedBy>
  <cp:lastPrinted>2024-05-07T11:28:00Z</cp:lastPrinted>
  <dcterms:modified xsi:type="dcterms:W3CDTF">2025-04-17T04:33:00Z</dcterms:modified>
  <cp:revision>82</cp:revision>
  <dc:subject/>
  <dc:title/>
</cp:coreProperties>
</file>