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5.202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>«ПОВСЕДНЕВНАЯ ДЕЯТЕЛЬНОСТЬ»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>на территории Березовского муниципального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Красноярского края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Березовского района Красноярского края,</w:t>
      </w:r>
      <w:r>
        <w:rPr>
          <w:color w:val="000000"/>
          <w:sz w:val="26"/>
          <w:szCs w:val="26"/>
        </w:rPr>
        <w:t xml:space="preserve"> в связи со стабилизацией обстановки на территории Березовского муниципального района Красноярского края,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Отменить с 12:00 01.05.2025 года </w:t>
      </w:r>
      <w:r>
        <w:rPr>
          <w:bCs/>
          <w:sz w:val="26"/>
          <w:szCs w:val="26"/>
        </w:rPr>
        <w:t>режим функционирования «ПОВЫШЕННАЯ ГОТОВНОСТЬ» в муниципальном звене территориальной подсистемы РСЧС Красноярского края, введенный постановлением администрации района от 30.04.2025 № 638 «О введении режима функционирования «ПОВЫШЕННАЯ ГОТОВНОСТЬ» на территории Березов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вести муниципаль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Признать утратившим силу постановление администрации Березовского муниципального района от 30.04.2025 № 638 «О введении режима функционирования «ПОВЫШЕННАЯ ГОТОВНОСТЬ» на территории Березовского муниципального района Краснояр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возлагаю на заместителя главы района по вопросам жизнеобеспечения Гронского В.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становление вступает в силу после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Е.В. Мамедова</w:t>
      </w:r>
    </w:p>
    <w:sectPr>
      <w:type w:val="nextPage"/>
      <w:pgSz w:w="11906" w:h="16838"/>
      <w:pgMar w:left="1361" w:right="51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7:00Z</dcterms:created>
  <dc:creator>Машбюро</dc:creator>
  <dc:description/>
  <cp:keywords/>
  <dc:language>en-US</dc:language>
  <cp:lastModifiedBy>Пользователь Windows</cp:lastModifiedBy>
  <cp:lastPrinted>2024-11-13T09:36:00Z</cp:lastPrinted>
  <dcterms:modified xsi:type="dcterms:W3CDTF">2025-05-06T04:31:00Z</dcterms:modified>
  <cp:revision>10</cp:revision>
  <dc:subject/>
  <dc:title>МУНИЦИПАЛЬНОЕ ОБРАЗОВАНИЕ «БЕРЕЗОВСКИЙ РАЙОН»</dc:title>
</cp:coreProperties>
</file>