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Cs w:val="28"/>
        </w:rPr>
      </w:pPr>
      <w:r>
        <w:rPr/>
        <w:drawing>
          <wp:inline distT="0" distB="0" distL="0" distR="0">
            <wp:extent cx="6584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5.05.2025                                   пгт. Березовка              </w:t>
        <w:tab/>
        <w:tab/>
        <w:t xml:space="preserve"> </w:t>
        <w:tab/>
        <w:t>№ 641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bidi w:val="0"/>
        <w:ind w:left="0" w:right="0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Березовского района Красноярского край в соответствие с действующим законодательством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Березовского района Красноярского край от 11.03.2025 № 401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Уставом Березовского района, </w:t>
      </w:r>
    </w:p>
    <w:p>
      <w:pPr>
        <w:pStyle w:val="Normal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согласно приложению.</w:t>
      </w:r>
    </w:p>
    <w:p>
      <w:pPr>
        <w:pStyle w:val="Normal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резовского района от 19.01.2022 № 26 «Об утверждении административного регламента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общественно – политической работе Запара Е.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официального опубликования в районной газете «Пригород», подлежит размещению на официальном сайте Березовского муниципального района </w:t>
      </w:r>
      <w:r>
        <w:rPr>
          <w:sz w:val="28"/>
          <w:szCs w:val="28"/>
          <w:lang w:val="en-US"/>
        </w:rPr>
        <w:t>berez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района             </w:t>
        <w:tab/>
        <w:tab/>
        <w:tab/>
        <w:tab/>
        <w:tab/>
        <w:t xml:space="preserve">     Е.В. Мамедова</w:t>
      </w:r>
    </w:p>
    <w:p>
      <w:pPr>
        <w:pStyle w:val="Normal"/>
        <w:bidi w:val="0"/>
        <w:ind w:left="0"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рёзовского района </w:t>
      </w:r>
    </w:p>
    <w:p>
      <w:pPr>
        <w:pStyle w:val="Normal"/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5.05.2025   №  641</w:t>
      </w:r>
    </w:p>
    <w:p>
      <w:pPr>
        <w:pStyle w:val="Normal"/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 Административный регламент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 (далее - Административный регламент, муниципальная услуга) разработан в целях повышения качества и доступности предоставления муниципальной услуги, устанавливает порядок предоставления муниципальной услуги  и стандарт предоставления муниципальной услуги при осуществлении полномочий организационным отделом администрации Березовского района Красноярского края, а также порядок взаимодействия с архивным агентством Красноярского края (далее – Агентство), органами местного самоуправления, и иными организациями, (далее - органы и организации) краевым государственным казенным учреждением «Государственный архив Красноярского края» (КГКУ «ГАКК»), муниципальными архивами (далее – архивы края) при предоставлении муниципальной услуги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качестве заявителей на получение муниципальной услуги выступают юридические и физические лица, в том числе граждане Российской Федерации, иностранные граждане и лица без гражданства (далее – заявители)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Интересы заявителя могут представлять физические лица, обладающие соответствующими полномочиями (далее – представитель заявителя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а также результата, за предоставлением которого обратился заявитель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Муниципальная услуга должна быть предоставлена заявителю в соответствии с вариантом предоставления муниципальной услуг (далее – Вариант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Вариант определяется в соответствии с приложением № 1 к настоящему Административному регламенту, исходя из установленных в таблице № 1 указанного приложения признаков заявителя, а также результата муниципальной услуг, за предоставлением которой обратился заявител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Признаки заявителя определяются путем профилирования, исходя из установленных в таблице № 2 приложения № 1 к настоящему Административному регламенту комбинаций значений признаков.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2. Наименование администрации района, ее структурных подразделений, предоставляющего муниципальную услугу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Предоставление муниципальной услуги осуществляет организационный отдел администрации Березовского района Красноярского края (далее – Отдел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рганизационного отдела администрации Березовского района Красноярского края (далее – Отдел) и почтовый адрес: 662520, Красноярский край, Березовский район, пгт. Березовка, ул. Центральная, 19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Справочные телефоны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ной администрации Березовского района Красноярского края: 8 (391 75) 2-15-61, факс приемной администрации Березовского района Красноярского края: 8 (391) 221-41-35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 Отдела: 8 (391 75) 2-35-09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электронный адрес Отдела: arhiv@ber</w:t>
      </w:r>
      <w:r>
        <w:rPr>
          <w:sz w:val="26"/>
          <w:szCs w:val="26"/>
          <w:lang w:val="en-US"/>
        </w:rPr>
        <w:t>ez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skcit</w:t>
      </w:r>
      <w:r>
        <w:rPr>
          <w:sz w:val="26"/>
          <w:szCs w:val="26"/>
        </w:rPr>
        <w:t>.ru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работы Отдела с заявителями (представителями заявителей) при личном приеме: с 8.00 до 12.00 часов с понедельника по четверг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онахождении, графике работы, справочных телефонах муниципальных архивов края, государственного казенного учреждения «Государственный архив Красноярского края» размещены на официальном сайте Архивного агентства Красноярского края «Архивы Красноярского края» https://красноярские-архивы.рф/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фициальный сайт администрации Березовского района Красноярского края: https://berezovskij-mo-r04.gosweb.gosuslugi.ru/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2.3. В соответствии с соглашением о взаимодействии, заключенным между краевым государственным бюджетным учреждением</w:t>
      </w:r>
      <w:r>
        <w:rPr/>
        <w:t xml:space="preserve"> </w:t>
      </w:r>
      <w:r>
        <w:rPr>
          <w:sz w:val="26"/>
          <w:szCs w:val="26"/>
        </w:rPr>
        <w:t>«Многофункциональный центр предоставления государственных и муниципальных услуг» (далее – МФЦ) и администрацией района, МФЦ осуществляет содействие заявителю в подаче заявления о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инятия МФЦ решения об отказе в предоставлении содействия в подаче заявления, а также информации необходимой для получения муниципальной услуги, не предусмотрен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письмо с мотивированным отказом заявителю в получении запрашиваемых сведени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сутствии запрашиваемых документов, уведомление о направлении соответствующих запросов на исполнение по принадлежности в КГКУ «ГАКК», муниципальные архивы края, органы и организаци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ая справк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ая выписк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ая коп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письмо об отсутствии в имеющихся документах запрашиваемых све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-1"/>
          <w:sz w:val="26"/>
          <w:szCs w:val="26"/>
        </w:rPr>
        <w:t>новый документ взамен ранее выданного документа, содержащего ошибки и (или) опечатки или уведомления об отсутствии допущенных ошибок и (или) опечаток в ранее выданном документе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3.2. Уведомление заявителя о направлении его запроса в КГКУ «ГАКК», муниципальные архивы края, органы и организации, уведомление об отсутствии запрашиваемых сведений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 xml:space="preserve">письмо отказом заявителю в получении запрашиваемых сведений или </w:t>
      </w:r>
      <w:r>
        <w:rPr>
          <w:color w:val="000000"/>
          <w:spacing w:val="-1"/>
          <w:sz w:val="26"/>
          <w:szCs w:val="26"/>
        </w:rPr>
        <w:t>уведомления об отсутствии допущенных ошибок и (или) опечаток в ранее выданном документе оформляется в форме информационного письма, которое содержит следующие реквизиты: адрес, дата, регистрационны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.3.3. Формирование реестровой записи в качестве результата </w:t>
      </w:r>
      <w:r>
        <w:rPr>
          <w:sz w:val="26"/>
          <w:szCs w:val="26"/>
        </w:rPr>
        <w:t>предоставления муниципальной услуги не предусмотрен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Результат предоставления муниципальной услуги может быть получен лично заявителем (представителем заявителя) в Отделе, путем почтового отправления через операторов почтовой связи с доставкой корреспонденции, по электронной почте, указанной в запросе заявителя (представителя заявителя)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Запрос заявителя (представителя заявителя) по документам находящимся на хранении в архиве исполняются в течение 20 рабочих дней со дня их регист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2.4.2. Запросы заявителей (представителя заявителя) о предоставлении информации, не относящиеся к составу хранящихся в архиве документов (непрофильные запросы), поступившие в Отдел, в течение 7 дней со дня их регистрации направляются по принадлежности в соответствующие органы или организации, где могут храниться необходимые документы для исполнения и ответа заявителю, о чем заявитель уведомляется одновременно с направлением запроса по принадлежности. В случае отсутствия в Отделе сведений о возможном местонахождении запрашиваемой информации заявителю направляется уведомление об отсутствии запрашиваемых сведений </w:t>
      </w:r>
      <w:r>
        <w:rPr>
          <w:color w:val="000000"/>
          <w:spacing w:val="-1"/>
          <w:sz w:val="26"/>
          <w:szCs w:val="26"/>
        </w:rPr>
        <w:t xml:space="preserve">с указанием возможных путей ее поиска или без такого указ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4.3. Исправление допущенных ошибок и (или) опечаток в выданных Отделом документах, являющихся результатом предоставления муниципальной услуги, в т.ч. выдача (направление) заявителю</w:t>
      </w:r>
      <w:r>
        <w:rPr>
          <w:color w:val="000000"/>
          <w:spacing w:val="-1"/>
          <w:sz w:val="26"/>
          <w:szCs w:val="26"/>
        </w:rPr>
        <w:t xml:space="preserve"> нового документа взамен ранее выданного документа, содержащего ошибки и (или) опечатки или направление заявителю уведомления об отсутствии допущенных ошибок и (или) опечаток в ранее выданном документе осуществляется в течение 7 дней </w:t>
      </w:r>
      <w:r>
        <w:rPr>
          <w:sz w:val="26"/>
          <w:szCs w:val="26"/>
        </w:rPr>
        <w:t>со дня регистрации запроса в Отделе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Основанием для предоставления муниципальной услуги является запрос в письменной форме или в форме электронного документа в адрес Отдела, МФЦ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указываю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тдела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я, имя и отчество (последнее – при наличии) заявителя (представителя заявителя), адрес места жительства, сведения о почтовом адресе заявителя, а также номер контактного телефона, адрес электронной почты (при наличии) и почтовый адрес, по которым заявителю должен быть направлен результат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уть запроса, в зависимости от которой указывается следующая информация: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о подтверждении трудового стажа, заработной платы – дата рождения заявителя, полное наименование организации, период работы заявител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о переименовании организации-работодателя – полное наименование организации, интересующий период ее существова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о подтверждении награждения государственными, ведомственными и иными наградами – дата рождения заявителя, название награды, дата награждения, место работы в период награжде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генеалогического характера - фамилия, имя и отчество лица, о котором запрашивается информация, дата его рождения (бракосочетания, смерти), а также место рождения (бракосочетания, смерти)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просе имущественного характера – название, дату, номер (при наличии) документа о выделении (предоставлении) имущества,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желаемая форма получения заявителем результата поиска архивной информации (архивная справка, архивная выписка; архивная копия); в случае отсутствия указания на форму результата поиска архивной информации форму определяет Отдел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пись заявителя, дат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ные сведения, позволяющие осуществить поиск документов, необходимых для исполнения запроса. По своему усмотрению заявитель вправе предоставить информацию путем приложения к запросу копий документов (трудовой книжки, свидетельства на право собственности и иных документов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Документ, удостоверяющий личность заявителя (представителя заявителя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4. Копия трудовой книжки. Данный документ предоставляется заявителем по желанию и при наличи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едусмотренные настоящим Административным регламентом документы или их копии, необходимые для предоставления муниципальной услуги, могут быть поданы заявителем в письменной форме в адрес Отдела, либо в форме электронного документа в соответствии с требованиями Федерального закона от 6 апреля 2011 г. № 63-ФЗ «Об электронной подписи» и статьями 21.1, 21.2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Отделом муниципальной услуги запрещается требовать от заявителя осуществления действий, в т.ч.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услуг, которые являются необходимыми и обязательными для предоставления муниципальных услуг, утвержденных Прави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Оснований для отказа в приеме документов заявителей, необходимых для предоставления Отделом муниципальной услуги, законодательством Российской Федерации, Красноярского края и Березовского района Красноярского края не предусмотрен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Муниципальная услуга не предоставляется в следующих случаях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не содержит фамилию, имя, отчество (при наличии), почтовый адрес или электронный адрес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не поддается прочтению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обжалуется судебное решение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апроса не позволяет установить запрашиваемую информацию, в запросе отсутствуют сведения для проведения поисковой работы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заявителя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.10.2004 № 125-ФЗ «Об архивном деле в Российской Федерации»)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заявителя содержится вопрос, на который заявителю многократно давались письменные ответы по существу в связи с ранее направленными запросами, при этом в запросе не приводятся новые доводы или обстоятельства при условии, что указанный запрос и ранее направляемые запросы направлялись в Отдел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заявителя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чинах оставления запроса заявителя без рассмотрения сообщается заявителю в случаях, если его фамилия и почтовый (электронный) адрес поддаются прочтению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8. Размер платы, взимаемой  с заявителя при предоставлении муниципальной услуги, и способы ее взимания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.1. Муниципальная услуга предоставляется без взимания государственной пошлины или иной платы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0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1. Поступившие в Отдел запросы заявителей подлежат обязательной регистрации в течение 1-ого дня с момента их поступлени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11. Требования к помещениям, в которых предоставляется муниципальная услуга, к месту ожидании, месту для заполнения запросов о предоставлении муниципальной услуги, информационном стенде с образцами их заполнения и перечнем документов и (или) информации о необходимой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111. Помещение, в котором предоставляется муниципальная услуга, должно соответствовать санитарно-эпидемиологическим правилам и нормам, должны быть оснащены системой оповещения о возникновении чрезвычайных ситуаций, оборудованы системой кондиционирования воздуха, противопожарной системой и средствами пожаротушени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2. Вход и выход из помещения должны быть оборудованы соответствующими указателям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спрепятственного доступа вход в здание администрации Березовского района дополнительно оборудован пандусом для самостоятельного входа и выхода инвалидов и других групп населения с ограниченными возможностями передвижения (далее – маломобильные граждане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ковочные места для автомобилей заявителей предусмотрены непосредственно около здания Администрации Березовского района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  <w:bookmarkStart w:id="0" w:name="_GoBack"/>
      <w:bookmarkEnd w:id="0"/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3. Гражданам, имеющим стойкие расстройства функций зрения, слуха, самостоятельного передвижения, при необходимости оказывается помощь специалистов при входе в здание и выходе из него, а также помощь специалистов, предоставляющих муниципальную услугу, в сопровождении по передвижению в здании, в т.ч. оказание помощи в преодолении барьеров, мешающих получению услуг наравне с другими лицам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4. Сотрудники Отдела осуществляют прием заявителей в кабинете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5. Кабинет приема пользователей должен быть оборудован информационной табличкой с указанием наименования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6. Каждое рабочее место сотрудников, осуществляющих прием заявителей, должно быть оснащено стульями, столами, телефоном,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7. Место ожидания и приема заявителей должно соответствовать следующим требованиям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оответствующих вывесок и указателе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бство доступа, в т.ч. пользователей с ограниченными физическими возможностям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упных мест общего пользования (туалет)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телефон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удобной офисной мебел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достаточном количестве бумаги формата A4 и канцелярских принадлежносте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копирования документов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основным нормативным правовым актам, определяющим сферу ведения Отдела и порядок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8. Визуальная, текстовая информация о порядке предоставления муниципальной услуги размещается на информационном стенде в помещении для ожидания и приема заявителей, а также на официальном сайте администрации Березовского района Красноярского края, едином краевом портале государственных и муниципальных услуг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2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1. К показателям доступности предоставления муниципальной услуги относя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выбора заявителем формы обращения за предоставления муниципальной услуги (посредством почтовой связи, через информационно-коммуникационные системы и сети)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электронных форм запросов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2. К показателям качества предоставления муниципальной услуги относя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ачи запроса на получение муниципальной услуги и документов к нему в электронной форме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должностных лиц, взаимодействующих с заявителем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яемой заявителем информации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способах подачи запроса и срок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жалоб от заявителей о нарушениях сроков предоставления муниципальной услуги;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от заявителей о нарушениях установленных настоящим Административным регламентом сроков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3. При предоставлении муниципальной услуги в электронной форме заявителю обеспечива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 порядке и срок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о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4. Информирование о порядке предоставления муниципальной услуги осуществ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 личном приеме заявителя в Отделе или МФЦ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Отдела или МФЦ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, в том числе посредством электронной почты, факсимильной связ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осредством размещения в открытой и доступной форме информации на официальном сайте администрации района (</w:t>
      </w:r>
      <w:hyperlink r:id="rId3">
        <w:r>
          <w:rPr>
            <w:rStyle w:val="InternetLink"/>
            <w:sz w:val="26"/>
            <w:szCs w:val="26"/>
            <w:lang w:val="ru-RU" w:eastAsia="ru-RU" w:bidi="ar-SA"/>
          </w:rPr>
          <w:t>https://berezovskij-mo-r04.gosweb.gosuslugi.ru/</w:t>
        </w:r>
      </w:hyperlink>
      <w:r>
        <w:rPr>
          <w:sz w:val="26"/>
          <w:szCs w:val="26"/>
        </w:rPr>
        <w:t>)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5. Информирование осуществляется по вопросам, касающим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пособов подачи запроса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ов Отдела, КГКУ «ГАКК», муниципальных архивов кра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ой информации о работе Отдел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и сроков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6. При устном обращении заявителя (лично или по телефону) должностное лицо Отдела, работник МФЦ осуществляющий консультирование, подробно, в вежливой (корректной) форме информирует обратившегося по интересующим вопросам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я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лжностное лицо Отдела не может самостоятельно дать ответ,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зложить обращение в письменной форме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значить другое время для консультаци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Отдел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7. По письменному обращению должностное лицо Отдела, ответственное за предоставление муниципальной услуги, подробно в письменной форме разъясняет заявителю сведения по вопросам, указанным в пункте 2.12.5. Административного регламента в порядке установ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8. На официальном сайте администрации Березовского района, на  информационном стенде размещается следующая справочная информаци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месте нахождения и графике работы Отдела, ответственных за предоставления муниципальной услуги предоставление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правочные телефоны ответственных з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официального сайта, а также электронной почты для связи с Отделом через информационно-телекоммуникационную сеть «Интернет»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при обращении заявителя  (представителя заявителя) лично, по телефону, посредством электронной почты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13.Требования к предоставлению муниципальной услуги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Взаимодействие МФЦ и Отдела осуществляется без участия заявителя в соответствии с соглашением о взаимодействии между МФЦ и администрацией Березовского район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В МФЦ заявителям обеспечивается возможность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я информации о порядке предоставления муниципальной услуги, о ходе выполнения запросов заявителей, а также по иным вопросам, связанным с предоставлением муниципальной услуги, консультирование заявителей о порядке предоставления муниципальной услуги в МФЦ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и письменного запроса заявителя в МФЦ и направления письменного запроса заявителя в Отдел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лучение результата предоставления муниципальной услуги.</w:t>
      </w:r>
    </w:p>
    <w:p>
      <w:pPr>
        <w:pStyle w:val="Futurismarkdownparagraph"/>
        <w:shd w:fill="FFFFFF" w:val="clear"/>
        <w:bidi w:val="0"/>
        <w:spacing w:before="0" w:after="0"/>
        <w:ind w:left="0" w:right="0" w:firstLine="851"/>
        <w:jc w:val="both"/>
        <w:rPr/>
      </w:pPr>
      <w:r>
        <w:rPr>
          <w:sz w:val="26"/>
          <w:szCs w:val="26"/>
        </w:rPr>
        <w:t xml:space="preserve">2.13.3. Для получения предоставления муниципальной услуги заявителя предоставляется возможность представить запрос заявителя и прилагаемые к нему документы в форме электронного документа, используя </w:t>
      </w:r>
      <w:r>
        <w:rPr>
          <w:rStyle w:val="Strong"/>
          <w:b w:val="false"/>
          <w:sz w:val="26"/>
          <w:szCs w:val="26"/>
          <w:shd w:fill="FFFFFF" w:val="clear"/>
          <w:lang w:val="ru-RU" w:eastAsia="ru-RU" w:bidi="ar-SA"/>
        </w:rPr>
        <w:t>государственную систему «Единая централизованная цифровая платформа в социальной сфере» (далее – ГИС ЕЦП)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4. При направлении запроса заявителя и прилагаемых к нему документов в форме электронного документа через информационно-телекоммуникационную сеть «Интернет»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bidi w:val="0"/>
        <w:ind w:left="0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Состав, последовательность и сроки выполнения административных процедур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Перечень вариантов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Вариант 1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представляет запрос в Отдел через операторов почтовой связи с доставкой корреспонденции, по электронной почте, на личном приеме в Отделе или МФЦ, через ГИС ЕЦП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и приложенных к нему документов и выявления оснований для отказа в предоставления муниципальной услуги (далее – основания для отказа)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ителю письма об отказе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твета Отдела – информационное письм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Вариант 2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представляет запрос в Отдел через операторов почтовой связи с доставкой корреспонденции, по электронной почте, на личном приеме в Отделе или МФЦ, через ГИС ЕЦП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и приложенных к нему документов на наличие в Отделе запрашиваемых сведени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ведомления об отсутствии в Отделе интересующих заявителя архивных документов с указанием возможных путей их поиска или без такого указания и направления данного уведомления заявителю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твета Отдела – информационное письм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ариант 3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представляет запрос в Отдел через операторов почтовой связи с доставкой корреспонденции, по электронной почте, на личном приеме в Отделе или МФЦ, через ГИС ЕЦП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и приложенных к нему документов на наличие в Отделе запрашиваемых сведени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делом на основании предполагаемой в наличии архивной информации архивной справки, архивной выписки, архивной копии или уведомления об отсутствии в имеющихся в Отделе документах запрашиваемых сведени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ответа Отдела – архивная справка, архивная выписка, архивная копия информационное письмо об отсутствии запрашиваемых сведени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Вариант 4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представляет запрос в Отдел заявление об исправлении допущенных ошибок и (или) опечаток в выданных Отделом документах, являющихся результатом предоставления муниципальной услуги, через операторов почтовой связи с доставкой корреспонденции, по электронной почте, на личном приеме в Отделе или МФЦ, через ГИС ЕЦП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об исправлении допущенных ошибок и (или) опечаток в выданных Отделом документах, являющихся результатом предоставления муниципальной услуги, на наличие ошибок и (или) опечаток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ение допущенных ошибок и (или) опечаток в выданных Отделом документах и выдача нового документа взамен ранее выданного документа либо уведомление Отделом заявителя об отсутствии допущенных ошибок и (или) опечаток в ранее выданном документ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форма ответа Отдела –</w:t>
      </w:r>
      <w:r>
        <w:rPr>
          <w:color w:val="000000"/>
          <w:spacing w:val="-1"/>
          <w:sz w:val="26"/>
          <w:szCs w:val="26"/>
        </w:rPr>
        <w:t xml:space="preserve"> новый документ взамен ранее выданного документа, содержащего ошибки и (или) опечатки или </w:t>
      </w:r>
      <w:r>
        <w:rPr>
          <w:sz w:val="26"/>
          <w:szCs w:val="26"/>
        </w:rPr>
        <w:t xml:space="preserve">информационное письмо </w:t>
      </w:r>
      <w:r>
        <w:rPr>
          <w:color w:val="000000"/>
          <w:spacing w:val="-1"/>
          <w:sz w:val="26"/>
          <w:szCs w:val="26"/>
        </w:rPr>
        <w:t>об отсутствии допущенных ошибок и (или) опечаток в ранее выданном документе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2. Описание административной процедуры профилирования заявителя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По результатам анализа содержания запроса заявителя определяется полный перечень комбинаций значений признаков в соответствии с настоящим Административным регламентом, каждый из которых соответствует одному варианту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Установленный по итогам профилирования Вариант доводится до заявителя в форме результата оказания муниципальной услуги, исключающего неоднозначное понимание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Вариант 1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1. Срок предоставления муниципальной услуги, перечень административных процедур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1.Максимальный срок предоставления варианта муниципальной услуги составляет 7 рабочих дне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2. В результате предоставления варианта муниципальной услуги заявителю предоставляется информационное письмо, содержащее следующие реквизиты: адрес, дата, регистрационны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Формирование реестровой записи в качестве результата </w:t>
      </w:r>
      <w:r>
        <w:rPr>
          <w:sz w:val="26"/>
          <w:szCs w:val="26"/>
        </w:rPr>
        <w:t>предоставления муниципальной услуги не предусмотрен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едоставлении муниципальной услуги приведен в пункте 2.7.2.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3. Перечень административных процедур, предусмотренный настоящим вариантом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и приложенных к нему документов и выявления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ителю письма об отказе в предоставлении муниципальной услуги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2. Прием запроса заявителя и документов и (или) информации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1. Заявителю (представителю заявителя) для получения муниципальной услуги необходимо представить запрос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с доставкой корреспонденции, по электронной почте, на личном приеме в Отделе или МФЦ, через ГИС ЕЦП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запросе заявителя и запросе заявителя в форме электронного документа должны быть указаны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тдела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фамилия, имя и отчество (последнее – при наличии) заявителя (представителя заявителя),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чтовый и (или) электронный адрес заявителя;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интересующая заявителя тема, вопрос, хронологические рамки запрашиваемой информации;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личная подпись заявителя, дат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исьменного запроса заявителя должен поддаваться прочтению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просу заявителем могут быть приложены копии (ксерокопии) трудовой книжки, других документов, связанных с темой запроса заявителя. В случае подачи запроса заявителя в форме электронного документа заявитель вправе приложить  к такому запросу документы, связанные с темой запроса заявителя, в электронной форме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и документы, необходимые для предоставления муниципальной услуги, могут быть представлены представителем заявител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2. Способом установления (идентификации) личности яв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3. Заявителю не может быть отказано в приеме документов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4. В административной процедуре принимают участие – Отдел, МФЦ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5. Муниципальная услуга не предусматривает возможности приема запросов и документов, необходимых для предоставления варианта муниципальной услуги, по выбору заявителя независимо от его места жительства или места пребывани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6. Срок регистрации запросов и документов, необходимых для предоставления варианта муниципальной услуги, в Отделе и МФЦ составляет 3 рабочих дн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и документы, необходимые для предоставления варианта муниципальной услуги, поступившие в МФЦ, после регистрации сканируются и направляются сотрудником МФЦ в Отдел в форме электронного документа, не позднее рабочего дня, следующего за днем его поступления в МФЦ. Подлинники запроса и документов, необходимых для предоставления варианта муниципальной услуги, поступившие в МФЦ, передаются в Отдел в течение недели со дня регистрации запроса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3. Рассмотрение запроса и приложенных к нему документов на наличие оснований для отказа и принятие решения об отказе в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1. Критерии принятия решения об отказе в предоставлении муниципальной услуги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не содержит фамилию, имя, отчество (при наличии), почтовый адрес или электронный адрес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не поддается прочтению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обжалуется судебное решение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запроса не позволяет установить запрашиваемую информацию, в запросе отсутствуют сведения для проведения поисковой работы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заявителя отсутствуют документы, подтверждающие его полномочия выступать от имени третьих лиц, в отношении которых сделан запрос;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заявителя содержится вопрос, на который заявителю многократно давались письменные ответы по существу в связи с ранее направленными запросами, при этом в запросе не приводятся новые доводы или обстоятельства при условии, что указанный запрос и ранее направляемые запросы направлялись в Отдел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просе заявителя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ует документ, удостоверяющий личность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2. Основанием для начала административной процедуры является поступление запроса в Отдел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3. Ответственным за организацию административной процедуры является начальник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4. Начальник Отдела в день поступления запроса заявителя в отдел определяет ответственного исполнителя из числа муниципальных служащих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5. Ответственный исполнитель не позднее одного дня, следующего за днем поступления запроса, анализирует соответствие представленных заявителем документов требованиям установленным законодательством Российской Федерации, в том числе настоящим Административным регламентом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6. В результате анализа опреде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сведений, содержащихся в запросе требованием пункта 2.5.1.  Административного регламент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полноты сведений, содержащихся в запросе заявителя и необходимых для его исполне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очность получения заявителем запрашиваемой информаци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7. По итогам анализа поступившего запроса исполнитель в течение 1 дня со дня поступления к нему запроса заявителя, исходя из критериев, указанных в п. 3.3.3.1. настоящего Административного регламента, подготавливает заявителю (представителю заявителя) решение об отказе в предоставлении муниципальной услуги в форме информационного письм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информационного письма в день подготовки передается исполнителем на подписание начальнику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8. Информационное письмо подписывается начальником Отдела в течение 1 дня со дня поступления на подписание и передается для дальнейшей отправк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9. Срок рассмотрения запроса и принятия решения об отказе в предоставлении муниципальной услуги составляет 4 рабочих дня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3.4. Предоставления результата муниципальной услуги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1. Результат предоставления муниципальной услуги может быть получен лично заявителем (представителем заявителя) в Отделе, направлен путем почтового отправления через операторов связи с доставкой корреспонденции, по электронной почте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2. Предоставления результата муниципальной услуги осуществляется в срок, не превышающий 7 рабочих дней, и исчисляется со дня регистрации запроса заявителя о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3. Результат предоставления муниципальной услуги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 Вариант 2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1. Срок предоставления муниципальной услуги, перечень административных процедур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1. Максимальный срок предоставления варианта муниципальной услуги составляет 7 рабочих дне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2. В результате предоставления варианта муниципальной услуги заявителю предоставляется информационное письмо, содержащее следующие реквизиты: адрес, дата, регистрационны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Формирование реестровой записи в качестве результата </w:t>
      </w:r>
      <w:r>
        <w:rPr>
          <w:sz w:val="26"/>
          <w:szCs w:val="26"/>
        </w:rPr>
        <w:t>предоставления муниципальной услуги не предусмотрен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3. Перечень административных процедур, предусмотренный настоящим вариантом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и приложенных к нему документов на наличие в Отделе запрашиваемых сведени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уведомления об отсутствии в Отделе интересующих заявителя документов с указанием возможных путей их поиска или без такого указания и направление данного уведомления заявителю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2. Прием запроса заявителя и документов и (или) информации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1. Заявителю (представителю заявителя) для получения муниципальной услуги необходимо представить запрос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с доставкой корреспонденции, по электронной почте, на личном приеме в Отделе или МФЦ, через ГИС ЕЦП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2. Способом установления (идентификации) личности яв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3. Заявителю не может быть отказано в приеме документов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4. В административной процедуре принимают участие – Отдел, МФЦ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5. Срок регистрации запросов и документов, необходимых для предоставления варианта муниципальной услуги, в Отделе и МФЦ составляет 1 рабочий ден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6. Запрос и документы, необходимые для предоставления варианта муниципальной услуги, поступившие в МФЦ, после регистрации сканируются и направляются сотрудником МФЦ в Отдел в форме электронного документа, не позднее рабочего дня, следующего за днем его поступления в МФЦ. Подлинники запроса и документов, необходимых для предоставления варианта муниципальной услуги, поступившие в МФЦ, передаются в Отдел в течение недели со дня регистрации запроса.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4.3. Рассмотрение запроса и приложенных к нему документов и принятие реш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1. Критерии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Административным регламентом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2. Основанием для начала административной процедуры является поступление зарегистрированного запроса в Отдел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3. Ответственным за организацию административной процедуры является начальник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4. Начальник Отдела в день поступления запроса заявителя в отдел определяет ответственного исполнителя из числа муниципальных служащих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5. Ответственный исполнитель осуществляет анализ тематики поступившего запроса заявителя с использованием имеющихся в Отделе архивных справочников, содержащих сведения о местах хранения документов, необходимых для исполнения запроса заявител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6. В результате анализа опреде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полноты сведений, содержащихся в запросе заявителя и необходимых для его исполне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а хранения документов, необходимых для исполнения запроса заявител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очность получения заявителем запрашиваемой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4.3.7. По итогам анализа поступившего запроса исполнитель в течение 3 дней со дня поступления к нему запроса заявителя, подготавливает уведомление об отсутствии в Отделе документов, на основании которых можно представить заявителю интересующую его архивную информацию с указанием возможных путей ее поиска или без такого указания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либо подготавливает </w:t>
      </w:r>
      <w:r>
        <w:rPr>
          <w:sz w:val="26"/>
          <w:szCs w:val="26"/>
        </w:rPr>
        <w:t xml:space="preserve">уведомление о направлении запроса заявителя на исполнение по принадлежности в КГКУ «ГАКК», муниципальные архивы края, органы и организации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информационного письма в день подготовки передается исполнителем на подписание начальнику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8. Срок рассмотрения запроса и принятия решения о предоставлении муниципальной услуги составляет 4 рабочий дн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4.4. Предоставления результата муниципальной услуги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1. Результат предоставления муниципальной услуги может быть получен лично заявителем (представителем заявителя) в Отделе, направлен путем почтового отправления через операторов связи с доставкой корреспонденции, по электронной почте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2. Предоставления результата муниципальной услуги осуществляется в срок, не превышающий 7 рабочих дней, и исчисляется со дня регистрации запроса заявителя о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3. Результат предоставления муниципальной услуги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5. Вариант 3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5.1. Срок предоставления муниципальной услуги, перечень административных процедур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1. Максимальный срок предоставления варианта муниципальной услуги составляет 20 рабочих дне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2. В результате предоставления варианта муниципальной услуги заявителю предоставляется архивная справка, архивная выписка, архивная копия или информационное письмо об отсутствии в документах, имеющихся на хранении в Отделе, запрашиваемых сведений. Подготовленные Отделом ответы содержат следующие реквизиты: адрес, дата, регистрационны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Формирование реестровой записи в качестве результата </w:t>
      </w:r>
      <w:r>
        <w:rPr>
          <w:sz w:val="26"/>
          <w:szCs w:val="26"/>
        </w:rPr>
        <w:t>предоставления муниципальной услуги не предусмотрен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3. Перечень административных процедур, предусмотренный настоящим вариантом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проса и приложенных к нему документов на наличие в Отделе запрашиваемых сведений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и выдача Отделом архивной справки, архивной выписки, архивной копии или информационного письма об отсутствии в документах, имеющихся на хранении в Отделе, запрашиваемых сведений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5.2. Прием запроса заявителя и документов и (или) информации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1. Заявителю (представителю заявителя) для получения муниципальной услуги необходимо представить запрос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с доставкой корреспонденции, по электронной почте, на личном приеме в Отделе или МФЦ, через ГИС ЕЦП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2. Способом установления (идентификации) личности яв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3. Заявителю не может быть отказано в приеме документов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4. В административной процедуре принимают участие – Отдел, МФЦ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5. Срок регистрации запросов и документов, необходимых для предоставления варианта муниципальной услуги, в Отделе и МФЦ составляет 1 рабочий день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6. Запрос и документы, необходимые для предоставления варианта муниципальной услуги, поступившие в МФЦ, после регистрации сканируются и направляются сотрудником МФЦ в Отдел в форме электронного документа, не позднее рабочего дня, следующего за днем его поступления в МФЦ. Подлинники запроса и документов, необходимых для предоставления варианта муниципальной услуги, поступившие в МФЦ, передаются в Отдел в течение недели со дня регистрации запроса.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5.3. Рассмотрение запроса и приложенных к нему документов и принятие решени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3.1. Критерии принятия решения о предоставлении муниципальной услуги является соответствие представленных заявителем документов требованиям, установленным законодательством Российской Федерации, в том числе настоящим Административным регламентом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2. Основанием для начала административной процедуры является поступление зарегистрированного запроса в Отдел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3. Ответственным за организацию административной процедуры является начальник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4. Начальник Отдела в день поступления запроса заявителя в отдел определяет ответственного исполнителя из числа муниципальных служащих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5. Ответственный исполнитель осуществляет анализ тематики поступившего запроса заявителя с использованием имеющихся в Отделе архивных справочников, содержащих сведения о местах хранения документов, необходимых для исполнения запроса заявител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6. В результате анализа определяется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пень полноты сведений, содержащихся в запросе заявителя и необходимых для его исполне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а хранения документов, необходимых для исполнения запроса заявител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мочность получения заявителем запрашиваемой информаци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7. По результатам исполнения запроса заявителя исполнитель Отдела подготавливает проект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ой справки – в случае необходимости составления документа, имеющего юридическую силу и содержащего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ой выписки – в случае необходимости составления документа, дословно воспроизводящего часть текста архивного документа, относящегося к определенному факту, событию, лицу, с указанием архивных шифров и номеров листов единиц хранения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ой копии – в случае необходимости составления документа, дословно воспроизводящего текст архивного документа, с указанием архивных шифров и номеров листов единиц хранения, заверенной печатью Отдела и подписью уполномоченного исполнителя Отдела либо подписью начальника Отдела;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письмо об отсутствии в имеющихся документах запрашиваемых сведений по теме запроса заявител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8. Проекты архивной справки, архивной выписки, архивной копии или информационного письма об отсутствии в документах, имеющихся на хранении в Отделе, запрашиваемых сведений, предусмотренных пунктом 3.5.3.7. настоящего подраздела (далее – ответ заявителю) подготавливается исполнителем в течение 18 рабочих дней со дня регистрации запрос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9. Ответ заявителю в день подготовки передается на подпись начальнику Отдела, подписывается начальником Отдела в течение 1 дня со дня поступления на подписание и передается для дальнейшей отправк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3.10. Срок рассмотрения запроса о предоставлении муниципальной услуги составляет 20 рабочий дн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5.4. Предоставления результата муниципальной услуги 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1. Результат предоставления муниципальной услуги может быть получен лично заявителем (представителем заявителя) в Отделе, направлен путем почтового отправления через операторов связи с доставкой корреспонденции, по электронной почте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2. Предоставления результата муниципальной услуги осуществляется в срок, не превышающий 17 рабочих дней, и исчисляется со дня регистрации запроса заявителя о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3. Результат предоставления муниципальной услуги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6. Вариант 4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6.1. Исправление допущенных ошибок и (или) опечаток в выданных Отделом документах, являющихся результатом предоставления муниципальной услуги</w:t>
      </w:r>
    </w:p>
    <w:p>
      <w:pPr>
        <w:pStyle w:val="Normal"/>
        <w:bidi w:val="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1. Максимальный срок предоставления варианта муниципальной услуги составляет 8 рабочих дней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1. Основанием для начала административной процедуры является поступление в Отдел от заявителя (представителя заявителя) заявления об исправлении допущенных ошибок и (или) опечаток в выданных Отделом документах, являющихся результатом предоставления муниципальной услуги (далее – ранее выданные документы). 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2. Для исправления допущенных ошибок и (или) опечаток в ранее выданных документах заявитель представляет заявление через операторов почтовой связи с доставкой корреспонденции, по электронной почте, на личном приеме в Отделе или МФЦ, через ГИС ЕЦ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результате предоставления муниципальной услуги об исправлении ошибок и (или) опечаток в ранее выданных документах заявителю предоставляется </w:t>
      </w:r>
      <w:r>
        <w:rPr>
          <w:color w:val="000000"/>
          <w:spacing w:val="-1"/>
          <w:sz w:val="26"/>
          <w:szCs w:val="26"/>
        </w:rPr>
        <w:t xml:space="preserve">новый документ взамен ранее выданного документа, содержащего ошибки и (или) опечатки или </w:t>
      </w:r>
      <w:r>
        <w:rPr>
          <w:sz w:val="26"/>
          <w:szCs w:val="26"/>
        </w:rPr>
        <w:t xml:space="preserve">информационное письмо </w:t>
      </w:r>
      <w:r>
        <w:rPr>
          <w:color w:val="000000"/>
          <w:spacing w:val="-1"/>
          <w:sz w:val="26"/>
          <w:szCs w:val="26"/>
        </w:rPr>
        <w:t>об отсутствии допущенных ошибок и (или) опечаток в ранее выданном документе</w:t>
      </w:r>
      <w:r>
        <w:rPr>
          <w:sz w:val="26"/>
          <w:szCs w:val="26"/>
        </w:rPr>
        <w:t>. Ответы содержат следующие реквизиты: адрес, дата, регистрационный номе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Формирование реестровой записи в качестве результата </w:t>
      </w:r>
      <w:r>
        <w:rPr>
          <w:sz w:val="26"/>
          <w:szCs w:val="26"/>
        </w:rPr>
        <w:t>предоставления муниципальной услуги не предусмотрено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3. Перечень административных процедур, предусмотренный настоящим вариантом: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я об исправлении ошибок и (или) опечаток в ранее выданном документе, регистрация сотрудником Отдела в течение 1 рабочего дня со дня его поступления в Отде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рассмотрение заявления об исправлении ошибок и (или) опечаток в ранее выданном документе и принятие решения об исправлении ошибок и (или) опечаток в ранее выданном документе путем выдачи </w:t>
      </w:r>
      <w:r>
        <w:rPr>
          <w:color w:val="000000"/>
          <w:spacing w:val="-1"/>
          <w:sz w:val="26"/>
          <w:szCs w:val="26"/>
        </w:rPr>
        <w:t xml:space="preserve">нового документа взамен ранее выданного документа, содержащего ошибки и (или) опечатки или </w:t>
      </w:r>
      <w:r>
        <w:rPr>
          <w:sz w:val="26"/>
          <w:szCs w:val="26"/>
        </w:rPr>
        <w:t xml:space="preserve">информационное письмо </w:t>
      </w:r>
      <w:r>
        <w:rPr>
          <w:color w:val="000000"/>
          <w:spacing w:val="-1"/>
          <w:sz w:val="26"/>
          <w:szCs w:val="26"/>
        </w:rPr>
        <w:t>об отсутствии допущенных ошибок и (или) опечаток в ранее выданном докумен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Исполнитель подготавливает проект </w:t>
      </w:r>
      <w:r>
        <w:rPr>
          <w:color w:val="000000"/>
          <w:spacing w:val="-1"/>
          <w:sz w:val="26"/>
          <w:szCs w:val="26"/>
        </w:rPr>
        <w:t xml:space="preserve">нового документа взамен ранее выданного документа, содержащего ошибки и (или) опечатки или </w:t>
      </w:r>
      <w:r>
        <w:rPr>
          <w:sz w:val="26"/>
          <w:szCs w:val="26"/>
        </w:rPr>
        <w:t xml:space="preserve">информационное письмо </w:t>
      </w:r>
      <w:r>
        <w:rPr>
          <w:color w:val="000000"/>
          <w:spacing w:val="-1"/>
          <w:sz w:val="26"/>
          <w:szCs w:val="26"/>
        </w:rPr>
        <w:t>об отсутствии допущенных ошибок и (или) опечаток в ранее выданном документе</w:t>
      </w:r>
      <w:r>
        <w:rPr>
          <w:sz w:val="26"/>
          <w:szCs w:val="26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Решение об отказе в исправлении ошибок и (или) опечаток в ранее выданном документе принимается, если установлен факт отсутствия ошибок и (или) опечаток в ранее выданном документе. Информационное письмо </w:t>
      </w:r>
      <w:r>
        <w:rPr>
          <w:color w:val="000000"/>
          <w:spacing w:val="-1"/>
          <w:sz w:val="26"/>
          <w:szCs w:val="26"/>
        </w:rPr>
        <w:t>об отсутствии ошибок направляется (выдается) совместно с ранее выданным документ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6.1.4. Проект </w:t>
      </w:r>
      <w:r>
        <w:rPr>
          <w:color w:val="000000"/>
          <w:spacing w:val="-1"/>
          <w:sz w:val="26"/>
          <w:szCs w:val="26"/>
        </w:rPr>
        <w:t xml:space="preserve">нового документа взамен ранее выданного документа, содержащего ошибки и (или) опечатки или </w:t>
      </w:r>
      <w:r>
        <w:rPr>
          <w:sz w:val="26"/>
          <w:szCs w:val="26"/>
        </w:rPr>
        <w:t xml:space="preserve">информационное письмо </w:t>
      </w:r>
      <w:r>
        <w:rPr>
          <w:color w:val="000000"/>
          <w:spacing w:val="-1"/>
          <w:sz w:val="26"/>
          <w:szCs w:val="26"/>
        </w:rPr>
        <w:t>об отсутствии допущенных ошибок и (или) опечаток в ранее выданном документе готовится исполнителем в течение 3 рабочих дней со дня регистрации  заявления об исправления ошиб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pacing w:val="-1"/>
          <w:sz w:val="26"/>
          <w:szCs w:val="26"/>
        </w:rPr>
        <w:t>3.6.1.5. Н</w:t>
      </w:r>
      <w:r>
        <w:rPr>
          <w:sz w:val="26"/>
          <w:szCs w:val="26"/>
        </w:rPr>
        <w:t xml:space="preserve">ачальник Отдела подписывает проект нового документа или информационное письмо </w:t>
      </w:r>
      <w:r>
        <w:rPr>
          <w:color w:val="000000"/>
          <w:spacing w:val="-1"/>
          <w:sz w:val="26"/>
          <w:szCs w:val="26"/>
        </w:rPr>
        <w:t>об отсутствии ошибок</w:t>
      </w:r>
      <w:r>
        <w:rPr>
          <w:sz w:val="26"/>
          <w:szCs w:val="26"/>
        </w:rPr>
        <w:t xml:space="preserve"> в течение 1 дня со дня поступления на подписание и передается для дальнейшей отправк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6. Срок рассмотрения запроса о предоставлении муниципальной услуги составляет 8 рабочий дня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7. Результат рассмотрения заявления об исправлении ошибок может быть получен лично заявителем (представителем заявителя) в Отделе, направлен путем почтового отправления через операторов связи с доставкой корреспонденции, по электронной почте Отдела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8. Предоставления результата муниципальной услуги осуществляется в срок, не превышающий 5 рабочих дней, и исчисляется со дня регистрации запроса заявителя о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3. Результат предоставления муниципальной услуги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bidi w:val="0"/>
        <w:ind w:left="5103" w:right="-361" w:hanging="0"/>
        <w:rPr/>
      </w:pPr>
      <w:r>
        <w:rPr/>
      </w:r>
      <w:r>
        <w:br w:type="page"/>
      </w:r>
    </w:p>
    <w:p>
      <w:pPr>
        <w:pStyle w:val="Normal"/>
        <w:bidi w:val="0"/>
        <w:ind w:left="5103" w:right="-361" w:hanging="0"/>
        <w:rPr/>
      </w:pPr>
      <w:r>
        <w:rPr/>
        <w:t>Приложение № 1</w:t>
      </w:r>
    </w:p>
    <w:p>
      <w:pPr>
        <w:pStyle w:val="Normal"/>
        <w:bidi w:val="0"/>
        <w:ind w:left="5103" w:right="-361" w:hanging="0"/>
        <w:rPr/>
      </w:pPr>
      <w:r>
        <w:rPr/>
        <w:t xml:space="preserve">к административному регламенту по предоставлению муниципальной услуги </w:t>
      </w:r>
    </w:p>
    <w:p>
      <w:pPr>
        <w:pStyle w:val="Normal"/>
        <w:bidi w:val="0"/>
        <w:ind w:left="5103" w:right="-3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bidi w:val="0"/>
        <w:ind w:left="567" w:right="0" w:hanging="0"/>
        <w:jc w:val="center"/>
        <w:rPr/>
      </w:pPr>
      <w:r>
        <w:rPr>
          <w:color w:val="000000"/>
          <w:spacing w:val="-1"/>
        </w:rPr>
        <w:t xml:space="preserve">Перечень признаков заявителей, а также комбинация значений признаков, каждая из которых соответствует одному варианту предоставления </w:t>
      </w:r>
      <w:r>
        <w:rPr/>
        <w:t>муниципальной услуги</w:t>
      </w:r>
    </w:p>
    <w:p>
      <w:pPr>
        <w:pStyle w:val="Normal"/>
        <w:shd w:fill="FFFFFF" w:val="clear"/>
        <w:bidi w:val="0"/>
        <w:ind w:left="567" w:righ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bidi w:val="0"/>
        <w:ind w:left="567" w:right="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блица 1. Перечень признаков заявителей</w:t>
      </w:r>
    </w:p>
    <w:p>
      <w:pPr>
        <w:pStyle w:val="Normal"/>
        <w:shd w:fill="FFFFFF" w:val="clear"/>
        <w:bidi w:val="0"/>
        <w:ind w:left="567" w:right="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00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197"/>
        <w:gridCol w:w="390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№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знак заяв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чения признаков заявителя</w:t>
            </w:r>
          </w:p>
        </w:tc>
      </w:tr>
      <w:tr>
        <w:trPr/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зультат </w:t>
            </w:r>
            <w:r>
              <w:rPr/>
              <w:t>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цо, обратившееся за предоставлением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Заявитель самостоятель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Представитель заявите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Запрос архивной информации </w:t>
            </w:r>
            <w:r>
              <w:rPr/>
              <w:t>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pacing w:val="-1"/>
              </w:rPr>
              <w:t>1. Направление заявителю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исьма с мотивированным отказом в получении запрашиваемых сведений.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34" w:right="0" w:hanging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pacing w:val="-1"/>
              </w:rPr>
              <w:t xml:space="preserve">Направление заявителю уведомления об отсутствии в Отделе интересующих его архивных документов с указанием возможных путей их поиска или без такого указания, либо </w:t>
            </w:r>
            <w:r>
              <w:rPr/>
              <w:t>уведомление о направлении соответствующих запросов на исполнение по принадлежности в КГКУ «ГАКК», муниципальные архивы края, органы и организации.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34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Направление (выдача) заявителю документов с интересующей его архивной информацией (архивной справки, архивной выписки, архивной копии).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pacing w:val="-1"/>
              </w:rPr>
              <w:t>4. Направление заявителю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письма </w:t>
            </w:r>
            <w:r>
              <w:rPr>
                <w:color w:val="000000"/>
                <w:spacing w:val="-1"/>
              </w:rPr>
              <w:t xml:space="preserve">об отсутствии в </w:t>
            </w:r>
            <w:r>
              <w:rPr/>
              <w:t>имеющихся в Отделе документах запрашиваемых сведений.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34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Исправление допущенных опечаток и ошибок в выданных Отделом документах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>Результат предоставления</w:t>
            </w:r>
            <w:r>
              <w:rPr/>
              <w:t xml:space="preserve"> услуг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Информационное письм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Информационное письм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Архивная справка, архивная выписка, архивная коп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Информационное письм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 Выдача нового документа взамен ранее выданного документа, содержащего ошибки и (или) опечатки или уведомления об отсутствии допущенных ошибок и (или) опечаток в ранее выданном документе.</w:t>
            </w:r>
          </w:p>
        </w:tc>
      </w:tr>
    </w:tbl>
    <w:p>
      <w:pPr>
        <w:pStyle w:val="Normal"/>
        <w:widowControl w:val="false"/>
        <w:shd w:fill="FFFFFF" w:val="clear"/>
        <w:bidi w:val="0"/>
        <w:ind w:left="567" w:right="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bidi w:val="0"/>
        <w:ind w:left="567" w:right="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блица 2. Комбинации значений признаков, каждая из которых соответствует одному варианту предоставления услуги.</w:t>
      </w:r>
    </w:p>
    <w:p>
      <w:pPr>
        <w:pStyle w:val="Normal"/>
        <w:shd w:fill="FFFFFF" w:val="clear"/>
        <w:bidi w:val="0"/>
        <w:ind w:left="567" w:right="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8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</w:rPr>
              <w:t>№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ариант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бинация значений признако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зультат </w:t>
            </w:r>
            <w:r>
              <w:rPr/>
              <w:t>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pacing w:val="-1"/>
              </w:rPr>
              <w:t>Заявитель обращается самостоятельно либо через представителя заявителя в Отдел. Направление заявителю</w:t>
            </w:r>
            <w:r>
              <w:rPr/>
              <w:t xml:space="preserve"> письма с мотивированным отказом в получении запрашиваемых сведе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- и</w:t>
            </w:r>
            <w:r>
              <w:rPr>
                <w:color w:val="000000"/>
                <w:spacing w:val="-1"/>
              </w:rPr>
              <w:t>нформационное письмо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Заявитель обращается самостоятельно либо через представителя заявителя в Отдел. Информирование заявителя об отсутствии в Отделе интересующей его архивной информации с указанием возможных путей ее поиска или без такого указания, либо </w:t>
            </w:r>
            <w:r>
              <w:rPr/>
              <w:t>уведомление о направлении соответствующих запросов на исполнение по принадлежности в КГКУ «ГАКК», муниципальные архивы края, органы, организации</w:t>
            </w:r>
            <w:r>
              <w:rPr>
                <w:color w:val="000000"/>
                <w:spacing w:val="-1"/>
              </w:rPr>
              <w:t xml:space="preserve">. Форма ответов - </w:t>
            </w:r>
            <w:r>
              <w:rPr/>
              <w:t>и</w:t>
            </w:r>
            <w:r>
              <w:rPr>
                <w:color w:val="000000"/>
                <w:spacing w:val="-1"/>
              </w:rPr>
              <w:t>нформационное письмо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явитель обращается самостоятельно либо через представителя заявителя в Отдел. Направление (выдача) заявителю документов с интересующей его архивной информацией. Форма ответов Отдела - архивная справка, архивная выписка, архивная коп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нформирование заявителя об отсутствии в </w:t>
            </w:r>
            <w:r>
              <w:rPr/>
              <w:t>имеющихся в Отделе документах запрашиваемых сведен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</w:rPr>
              <w:t>Заявитель обращается самостоятельно либо через представителя заявителя в Отдел. Выдача нового документа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</w:rPr>
              <w:t>взамен ранее выданного документа, содержащего ошибки и (или) опечатки или уведомления об отсутствии допущенных ошибок и (или) опечаток в ранее выданном документе. Форма ответов Отдела - новый документ или уведомления об отсутствии допущенных ошибок и (или) опечаток в ранее выданном документе.</w:t>
            </w:r>
          </w:p>
        </w:tc>
      </w:tr>
    </w:tbl>
    <w:p>
      <w:pPr>
        <w:pStyle w:val="Normal"/>
        <w:widowControl w:val="false"/>
        <w:shd w:fill="FFFFFF" w:val="clear"/>
        <w:bidi w:val="0"/>
        <w:ind w:left="567" w:right="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bidi w:val="0"/>
        <w:ind w:left="0" w:right="0" w:firstLine="2694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shd w:fill="FFFFFF" w:val="clear"/>
        <w:bidi w:val="0"/>
        <w:ind w:left="0" w:right="0" w:firstLine="2694"/>
        <w:jc w:val="center"/>
        <w:rPr/>
      </w:pPr>
      <w:r>
        <w:rPr/>
        <w:t>Приложение № 2</w:t>
      </w:r>
    </w:p>
    <w:p>
      <w:pPr>
        <w:pStyle w:val="Normal"/>
        <w:bidi w:val="0"/>
        <w:ind w:left="5103" w:right="-361" w:hanging="0"/>
        <w:rPr/>
      </w:pPr>
      <w:r>
        <w:rPr/>
        <w:t xml:space="preserve">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bidi w:val="0"/>
        <w:ind w:left="346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bidi w:val="0"/>
        <w:ind w:left="3463" w:right="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НКЕТА-ЗАЯВЛЕНИЕ</w:t>
      </w:r>
    </w:p>
    <w:p>
      <w:pPr>
        <w:pStyle w:val="Normal"/>
        <w:shd w:fill="FFFFFF" w:val="clear"/>
        <w:bidi w:val="0"/>
        <w:spacing w:before="7" w:after="0"/>
        <w:ind w:left="835" w:right="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наведения архивной справки о стаже работы и заработной плате</w:t>
      </w:r>
    </w:p>
    <w:p>
      <w:pPr>
        <w:pStyle w:val="Normal"/>
        <w:shd w:fill="FFFFFF" w:val="clear"/>
        <w:bidi w:val="0"/>
        <w:ind w:left="3658" w:right="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(нужное подчеркнуть)</w:t>
      </w:r>
    </w:p>
    <w:p>
      <w:pPr>
        <w:pStyle w:val="Normal"/>
        <w:bidi w:val="0"/>
        <w:spacing w:lineRule="exact" w:line="1" w:before="0" w:after="30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4018"/>
        <w:gridCol w:w="4969"/>
      </w:tblGrid>
      <w:tr>
        <w:trPr>
          <w:trHeight w:val="141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8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7" w:hanging="0"/>
              <w:jc w:val="both"/>
              <w:rPr/>
            </w:pPr>
            <w:r>
              <w:rPr>
                <w:color w:val="000000"/>
                <w:spacing w:val="-2"/>
              </w:rPr>
              <w:t>Фамилия, имя, отчество, год рождения, в</w:t>
            </w:r>
            <w:r>
              <w:rPr>
                <w:color w:val="000000"/>
                <w:spacing w:val="-1"/>
              </w:rPr>
              <w:t xml:space="preserve"> случае смены фамилии указать ту, </w:t>
            </w:r>
            <w:r>
              <w:rPr>
                <w:color w:val="000000"/>
                <w:spacing w:val="2"/>
              </w:rPr>
              <w:t xml:space="preserve">которая была на  момент </w:t>
            </w:r>
            <w:r>
              <w:rPr>
                <w:color w:val="000000"/>
                <w:spacing w:val="-2"/>
              </w:rPr>
              <w:t xml:space="preserve">запрашиваемой информации 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94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7"/>
              <w:jc w:val="both"/>
              <w:rPr/>
            </w:pPr>
            <w:r>
              <w:rPr>
                <w:color w:val="000000"/>
              </w:rPr>
              <w:t xml:space="preserve">Прошу подтвердить стаж работы, в </w:t>
            </w:r>
            <w:r>
              <w:rPr>
                <w:color w:val="000000"/>
                <w:spacing w:val="14"/>
              </w:rPr>
              <w:t xml:space="preserve">т.ч. с вредными условиями, в </w:t>
            </w:r>
            <w:r>
              <w:rPr>
                <w:color w:val="000000"/>
                <w:spacing w:val="1"/>
              </w:rPr>
              <w:t xml:space="preserve">районах Крайнего Севера или </w:t>
            </w:r>
            <w:r>
              <w:rPr>
                <w:color w:val="000000"/>
                <w:spacing w:val="10"/>
              </w:rPr>
              <w:t xml:space="preserve">приравненных к нему районах </w:t>
            </w:r>
            <w:r>
              <w:rPr>
                <w:color w:val="000000"/>
                <w:spacing w:val="-2"/>
              </w:rPr>
              <w:t>(нужное подчеркнуть)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835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547"/>
              <w:ind w:left="0" w:right="1814" w:hanging="0"/>
              <w:rPr/>
            </w:pPr>
            <w:r>
              <w:rPr>
                <w:color w:val="000000"/>
                <w:spacing w:val="-1"/>
              </w:rPr>
              <w:t xml:space="preserve">(число, месяц, год) </w:t>
            </w:r>
            <w:r>
              <w:rPr>
                <w:color w:val="000000"/>
                <w:spacing w:val="-2"/>
              </w:rPr>
              <w:t>по</w:t>
            </w:r>
          </w:p>
        </w:tc>
      </w:tr>
      <w:tr>
        <w:trPr>
          <w:trHeight w:val="302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01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число, месяц, год)</w:t>
            </w:r>
          </w:p>
        </w:tc>
      </w:tr>
      <w:tr>
        <w:trPr>
          <w:trHeight w:val="533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94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pacing w:val="17"/>
              </w:rPr>
              <w:t xml:space="preserve">Прошу подтвердить размер </w:t>
            </w:r>
            <w:r>
              <w:rPr>
                <w:color w:val="000000"/>
              </w:rPr>
              <w:t xml:space="preserve">заработной платы - указать за какие </w:t>
            </w:r>
            <w:r>
              <w:rPr>
                <w:color w:val="000000"/>
                <w:spacing w:val="15"/>
              </w:rPr>
              <w:t xml:space="preserve">конкретно годы необходимы </w:t>
            </w:r>
            <w:r>
              <w:rPr>
                <w:color w:val="000000"/>
                <w:spacing w:val="-3"/>
              </w:rPr>
              <w:t>сведения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828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547"/>
              <w:ind w:left="0" w:right="1814" w:hanging="0"/>
              <w:rPr/>
            </w:pPr>
            <w:r>
              <w:rPr>
                <w:color w:val="000000"/>
                <w:spacing w:val="-1"/>
              </w:rPr>
              <w:t xml:space="preserve">(число, месяц, год) </w:t>
            </w:r>
            <w:r>
              <w:rPr>
                <w:color w:val="000000"/>
                <w:spacing w:val="2"/>
              </w:rPr>
              <w:t>по</w:t>
            </w:r>
          </w:p>
        </w:tc>
      </w:tr>
      <w:tr>
        <w:trPr>
          <w:trHeight w:val="302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08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число, месяц, год)</w:t>
            </w:r>
          </w:p>
        </w:tc>
      </w:tr>
      <w:tr>
        <w:trPr>
          <w:trHeight w:val="140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86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7"/>
              <w:jc w:val="both"/>
              <w:rPr/>
            </w:pPr>
            <w:r>
              <w:rPr>
                <w:color w:val="000000"/>
                <w:spacing w:val="3"/>
              </w:rPr>
              <w:t xml:space="preserve">Полное название организации (в </w:t>
            </w:r>
            <w:r>
              <w:rPr>
                <w:color w:val="000000"/>
                <w:spacing w:val="1"/>
              </w:rPr>
              <w:t xml:space="preserve">период работы), ее ведомственная </w:t>
            </w:r>
            <w:r>
              <w:rPr>
                <w:color w:val="000000"/>
                <w:spacing w:val="21"/>
              </w:rPr>
              <w:t xml:space="preserve">принадлежность. Указать </w:t>
            </w:r>
            <w:r>
              <w:rPr>
                <w:color w:val="000000"/>
              </w:rPr>
              <w:t xml:space="preserve">последующие переименования </w:t>
            </w:r>
            <w:r>
              <w:rPr>
                <w:color w:val="000000"/>
                <w:spacing w:val="-2"/>
              </w:rPr>
              <w:t>организации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firstLine="7"/>
              <w:jc w:val="both"/>
              <w:rPr/>
            </w:pPr>
            <w:r>
              <w:rPr>
                <w:color w:val="000000"/>
                <w:spacing w:val="10"/>
              </w:rPr>
              <w:t xml:space="preserve">Структурное подразделение </w:t>
            </w:r>
            <w:r>
              <w:rPr>
                <w:color w:val="000000"/>
                <w:spacing w:val="-1"/>
              </w:rPr>
              <w:t>организации (цех, служба, отделение и т.д.)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12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нимаемая должность (должности)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Кому и по какому адресу выслать </w:t>
            </w:r>
            <w:r>
              <w:rPr>
                <w:color w:val="000000"/>
              </w:rPr>
              <w:t xml:space="preserve">ответ (название организации или </w:t>
            </w:r>
            <w:r>
              <w:rPr>
                <w:color w:val="000000"/>
                <w:spacing w:val="1"/>
              </w:rPr>
              <w:t xml:space="preserve">фамилия, имя, отчество заявителя, </w:t>
            </w:r>
            <w:r>
              <w:rPr>
                <w:color w:val="000000"/>
                <w:spacing w:val="-1"/>
              </w:rPr>
              <w:t>почтовый адрес, телефон)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-2"/>
              </w:rPr>
              <w:t xml:space="preserve">Ответ не высылать </w:t>
            </w:r>
            <w:r>
              <w:rPr>
                <w:color w:val="000000"/>
                <w:spacing w:val="-3"/>
              </w:rPr>
              <w:t>(нужное подчеркнуть)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 заполнения анкеты-заявления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397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пись заяви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ложить копию страницы трудовой с записями  о приеме - увольнении, 1-ую страницу паспорта.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-5622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ab/>
        <w:tab/>
        <w:t xml:space="preserve">     </w:t>
        <w:tab/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Вх.____________      </w:t>
      </w:r>
    </w:p>
    <w:p>
      <w:pPr>
        <w:pStyle w:val="Normal"/>
        <w:bidi w:val="0"/>
        <w:ind w:left="0" w:right="-5622" w:hanging="0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</w:rPr>
        <w:t xml:space="preserve">                                                      </w:t>
      </w:r>
      <w:r>
        <w:rPr>
          <w:color w:val="000000"/>
          <w:spacing w:val="-2"/>
          <w:sz w:val="26"/>
          <w:szCs w:val="26"/>
        </w:rPr>
        <w:tab/>
        <w:tab/>
        <w:tab/>
        <w:tab/>
        <w:tab/>
        <w:tab/>
        <w:tab/>
        <w:t>от_____________</w:t>
      </w:r>
    </w:p>
    <w:p>
      <w:pPr>
        <w:pStyle w:val="Normal"/>
        <w:bidi w:val="0"/>
        <w:ind w:left="0" w:right="-562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исх.___________ </w:t>
      </w:r>
    </w:p>
    <w:p>
      <w:pPr>
        <w:pStyle w:val="Normal"/>
        <w:bidi w:val="0"/>
        <w:ind w:left="5103" w:right="-361" w:hanging="0"/>
        <w:rPr/>
      </w:pPr>
      <w:r>
        <w:rPr/>
      </w:r>
      <w:r>
        <w:br w:type="page"/>
      </w:r>
    </w:p>
    <w:p>
      <w:pPr>
        <w:pStyle w:val="Normal"/>
        <w:bidi w:val="0"/>
        <w:ind w:left="5103" w:right="-361" w:hanging="0"/>
        <w:rPr/>
      </w:pPr>
      <w:r>
        <w:rPr/>
        <w:t>Приложение № 3</w:t>
      </w:r>
    </w:p>
    <w:p>
      <w:pPr>
        <w:pStyle w:val="Normal"/>
        <w:bidi w:val="0"/>
        <w:ind w:left="5103" w:right="-361" w:hanging="0"/>
        <w:rPr/>
      </w:pPr>
      <w:r>
        <w:rPr/>
        <w:t xml:space="preserve">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bidi w:val="0"/>
        <w:spacing w:lineRule="exact" w:line="324"/>
        <w:ind w:left="3485" w:righ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bidi w:val="0"/>
        <w:ind w:left="3485" w:right="0" w:hanging="0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>АНКЕТА-ЗАЯВЛЕНИЕ</w:t>
      </w:r>
    </w:p>
    <w:p>
      <w:pPr>
        <w:pStyle w:val="Normal"/>
        <w:shd w:fill="FFFFFF" w:val="clear"/>
        <w:bidi w:val="0"/>
        <w:ind w:left="317" w:right="0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для наведения архивной справки о награждениях, рождении (смерти, браке), </w:t>
      </w:r>
      <w:r>
        <w:rPr>
          <w:color w:val="000000"/>
          <w:spacing w:val="-6"/>
          <w:sz w:val="26"/>
          <w:szCs w:val="26"/>
        </w:rPr>
        <w:t>раскулачивании (нужное подчеркнуть)</w:t>
      </w:r>
    </w:p>
    <w:p>
      <w:pPr>
        <w:pStyle w:val="Normal"/>
        <w:shd w:fill="FFFFFF" w:val="clear"/>
        <w:bidi w:val="0"/>
        <w:ind w:left="2693" w:right="0" w:hanging="0"/>
        <w:rPr/>
      </w:pPr>
      <w:r>
        <w:rPr/>
      </w:r>
    </w:p>
    <w:tbl>
      <w:tblPr>
        <w:tblW w:w="9583" w:type="dxa"/>
        <w:jc w:val="left"/>
        <w:tblInd w:w="3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5230"/>
        <w:gridCol w:w="3771"/>
      </w:tblGrid>
      <w:tr>
        <w:trPr>
          <w:trHeight w:val="771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37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14"/>
              <w:rPr/>
            </w:pPr>
            <w:r>
              <w:rPr>
                <w:color w:val="000000"/>
                <w:spacing w:val="-2"/>
              </w:rPr>
              <w:t xml:space="preserve">Фамилия, имя, отчество. В случае смены фамилии указать ту, </w:t>
            </w:r>
            <w:r>
              <w:rPr>
                <w:color w:val="000000"/>
              </w:rPr>
              <w:t xml:space="preserve">которая        была        на        момент </w:t>
            </w:r>
            <w:r>
              <w:rPr>
                <w:color w:val="000000"/>
                <w:spacing w:val="-1"/>
              </w:rPr>
              <w:t>запрашиваемой информаци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7"/>
              <w:jc w:val="both"/>
              <w:rPr/>
            </w:pPr>
            <w:r>
              <w:rPr>
                <w:color w:val="000000"/>
                <w:spacing w:val="8"/>
              </w:rPr>
              <w:t xml:space="preserve">Название государственной </w:t>
            </w:r>
            <w:r>
              <w:rPr>
                <w:color w:val="000000"/>
              </w:rPr>
              <w:t xml:space="preserve">(ведомственной) награды (орден, </w:t>
            </w:r>
            <w:r>
              <w:rPr>
                <w:color w:val="000000"/>
                <w:spacing w:val="-1"/>
              </w:rPr>
              <w:t>медаль, почетное звание, нагрудный знак, грамота и т.д.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7"/>
              <w:jc w:val="both"/>
              <w:rPr/>
            </w:pPr>
            <w:r>
              <w:rPr>
                <w:color w:val="000000"/>
                <w:spacing w:val="-3"/>
              </w:rPr>
              <w:t xml:space="preserve">Дата награждения, решением какого </w:t>
            </w:r>
            <w:r>
              <w:rPr>
                <w:color w:val="000000"/>
                <w:spacing w:val="-1"/>
              </w:rPr>
              <w:t>органа произведено награждение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Место работы и должность в период </w:t>
            </w:r>
            <w:r>
              <w:rPr>
                <w:color w:val="000000"/>
                <w:spacing w:val="-2"/>
              </w:rPr>
              <w:t xml:space="preserve">награждения </w:t>
            </w:r>
            <w:r>
              <w:rPr>
                <w:color w:val="000000"/>
                <w:spacing w:val="-8"/>
              </w:rPr>
              <w:t xml:space="preserve">Название организации, представившей </w:t>
            </w:r>
            <w:r>
              <w:rPr>
                <w:color w:val="000000"/>
                <w:spacing w:val="1"/>
              </w:rPr>
              <w:t xml:space="preserve">к     награде,      ее      ведомственная </w:t>
            </w:r>
            <w:r>
              <w:rPr>
                <w:color w:val="000000"/>
                <w:spacing w:val="-2"/>
              </w:rPr>
              <w:t>подчиненность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2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7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, месяц год рождения (смерти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117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о рождения (смерти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2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7" w:firstLine="7"/>
              <w:rPr/>
            </w:pPr>
            <w:r>
              <w:rPr>
                <w:color w:val="000000"/>
                <w:spacing w:val="1"/>
              </w:rPr>
              <w:t xml:space="preserve">Фамилия, имя, отчество человека, с </w:t>
            </w:r>
            <w:r>
              <w:rPr>
                <w:color w:val="000000"/>
                <w:spacing w:val="-1"/>
              </w:rPr>
              <w:t xml:space="preserve">которым сочетались браком </w:t>
            </w:r>
            <w:r>
              <w:rPr>
                <w:color w:val="000000"/>
                <w:spacing w:val="-3"/>
              </w:rPr>
              <w:t xml:space="preserve">В случае смены фамилии указать ту, </w:t>
            </w:r>
            <w:r>
              <w:rPr>
                <w:color w:val="000000"/>
              </w:rPr>
              <w:t xml:space="preserve">которая        была        на        момент </w:t>
            </w:r>
            <w:r>
              <w:rPr>
                <w:color w:val="000000"/>
                <w:spacing w:val="-2"/>
              </w:rPr>
              <w:t>запрашиваемой информаци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118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о регистрации брака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22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7" w:hanging="7"/>
              <w:jc w:val="both"/>
              <w:rPr/>
            </w:pPr>
            <w:r>
              <w:rPr>
                <w:color w:val="000000"/>
                <w:spacing w:val="-1"/>
              </w:rPr>
              <w:t xml:space="preserve">Место проживание раскулаченной </w:t>
            </w:r>
            <w:r>
              <w:rPr>
                <w:color w:val="000000"/>
                <w:spacing w:val="-4"/>
              </w:rPr>
              <w:t>семь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14" w:hanging="7"/>
              <w:jc w:val="both"/>
              <w:rPr/>
            </w:pPr>
            <w:r>
              <w:rPr>
                <w:color w:val="000000"/>
                <w:spacing w:val="-3"/>
              </w:rPr>
              <w:t xml:space="preserve">Состав раскулаченной семьи (Ф.И.О. </w:t>
            </w:r>
            <w:r>
              <w:rPr>
                <w:color w:val="000000"/>
                <w:spacing w:val="-1"/>
              </w:rPr>
              <w:t>членов семьи, родство)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523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>
                <w:color w:val="000000"/>
                <w:spacing w:val="9"/>
              </w:rPr>
              <w:t xml:space="preserve">Кому и по какому адресу выслать </w:t>
            </w:r>
            <w:r>
              <w:rPr>
                <w:color w:val="000000"/>
                <w:spacing w:val="-1"/>
              </w:rPr>
              <w:t xml:space="preserve">ответ   (название   организации   или </w:t>
            </w:r>
            <w:r>
              <w:rPr>
                <w:color w:val="000000"/>
                <w:spacing w:val="3"/>
              </w:rPr>
              <w:t xml:space="preserve">фамилия,  имя, отчество заявителя, </w:t>
            </w:r>
            <w:r>
              <w:rPr>
                <w:color w:val="000000"/>
                <w:spacing w:val="-2"/>
              </w:rPr>
              <w:t xml:space="preserve">почтовый адрес, телефон). </w:t>
            </w:r>
            <w:r>
              <w:rPr>
                <w:color w:val="000000"/>
                <w:spacing w:val="1"/>
              </w:rPr>
              <w:t xml:space="preserve">Для  получения  выписки  (копии) </w:t>
            </w:r>
            <w:r>
              <w:rPr>
                <w:color w:val="000000"/>
                <w:spacing w:val="8"/>
              </w:rPr>
              <w:t xml:space="preserve">лично заявителем иметь при себе </w:t>
            </w:r>
            <w:r>
              <w:rPr>
                <w:color w:val="000000"/>
                <w:spacing w:val="-4"/>
              </w:rPr>
              <w:t xml:space="preserve">паспорт. 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Для  граждан,  запрашивающих </w:t>
            </w:r>
            <w:r>
              <w:rPr>
                <w:color w:val="000000"/>
                <w:spacing w:val="3"/>
              </w:rPr>
              <w:t xml:space="preserve">справку  о  другом  лице,  в  случае </w:t>
            </w:r>
            <w:r>
              <w:rPr>
                <w:color w:val="000000"/>
                <w:spacing w:val="4"/>
              </w:rPr>
              <w:t xml:space="preserve">личного обращения за ней в архив, </w:t>
            </w:r>
            <w:r>
              <w:rPr>
                <w:color w:val="000000"/>
              </w:rPr>
              <w:t xml:space="preserve">требуется доверенность, </w:t>
            </w:r>
            <w:r>
              <w:rPr>
                <w:color w:val="000000"/>
                <w:spacing w:val="-1"/>
              </w:rPr>
              <w:t xml:space="preserve">оформленная   в  установленном </w:t>
            </w:r>
            <w:r>
              <w:rPr>
                <w:color w:val="000000"/>
                <w:spacing w:val="-3"/>
              </w:rPr>
              <w:t>порядке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7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 заполнения анкеты-заявления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ись заявителя</w:t>
            </w:r>
          </w:p>
          <w:p>
            <w:pPr>
              <w:pStyle w:val="Normal"/>
              <w:widowControl w:val="false"/>
              <w:shd w:fill="FFFFFF" w:val="clear"/>
              <w:bidi w:val="0"/>
              <w:ind w:left="1382" w:right="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bidi w:val="0"/>
              <w:ind w:left="1382" w:right="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bidi w:val="0"/>
        <w:ind w:left="0" w:righ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bidi w:val="0"/>
        <w:ind w:left="426" w:right="0" w:hanging="0"/>
        <w:rPr/>
      </w:pPr>
      <w:r>
        <w:rPr>
          <w:color w:val="000000"/>
          <w:spacing w:val="-1"/>
        </w:rPr>
        <w:t>для архивной справки о награжд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риложить ксерокопию удостоверения к награде;</w:t>
      </w:r>
    </w:p>
    <w:p>
      <w:pPr>
        <w:pStyle w:val="Normal"/>
        <w:shd w:fill="FFFFFF" w:val="clear"/>
        <w:bidi w:val="0"/>
        <w:ind w:left="426" w:right="0" w:hanging="0"/>
        <w:rPr/>
      </w:pPr>
      <w:r>
        <w:rPr>
          <w:color w:val="000000"/>
          <w:spacing w:val="-1"/>
        </w:rPr>
        <w:t>для архивной справки о рождении (смерти, браке) п</w:t>
      </w:r>
      <w:r>
        <w:rPr>
          <w:color w:val="000000"/>
          <w:spacing w:val="-2"/>
        </w:rPr>
        <w:t>риложить ксерокопию свидетельства (если имеется)</w:t>
      </w:r>
    </w:p>
    <w:p>
      <w:pPr>
        <w:pStyle w:val="Normal"/>
        <w:bidi w:val="0"/>
        <w:ind w:left="6372" w:right="-5622" w:firstLine="70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х.____________      </w:t>
      </w:r>
    </w:p>
    <w:p>
      <w:pPr>
        <w:pStyle w:val="Normal"/>
        <w:bidi w:val="0"/>
        <w:ind w:left="0" w:right="-5622" w:hanging="0"/>
        <w:jc w:val="both"/>
        <w:rPr/>
      </w:pPr>
      <w:r>
        <w:rPr>
          <w:rFonts w:eastAsia="Times New Roman"/>
          <w:color w:val="000000"/>
          <w:spacing w:val="-2"/>
          <w:sz w:val="26"/>
          <w:szCs w:val="26"/>
        </w:rPr>
        <w:t xml:space="preserve">                                                       </w:t>
      </w:r>
      <w:r>
        <w:rPr>
          <w:color w:val="000000"/>
          <w:spacing w:val="-2"/>
          <w:sz w:val="26"/>
          <w:szCs w:val="26"/>
        </w:rPr>
        <w:tab/>
        <w:tab/>
        <w:tab/>
        <w:tab/>
        <w:tab/>
        <w:tab/>
        <w:t>от_____________</w:t>
      </w:r>
    </w:p>
    <w:p>
      <w:pPr>
        <w:pStyle w:val="Normal"/>
        <w:bidi w:val="0"/>
        <w:ind w:left="0" w:right="-562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</w:t>
        <w:tab/>
        <w:tab/>
        <w:tab/>
        <w:tab/>
        <w:tab/>
        <w:tab/>
        <w:t xml:space="preserve">исх.___________ </w:t>
      </w:r>
      <w:r>
        <w:br w:type="page"/>
      </w:r>
    </w:p>
    <w:p>
      <w:pPr>
        <w:pStyle w:val="Normal"/>
        <w:bidi w:val="0"/>
        <w:ind w:left="0" w:right="-562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bidi w:val="0"/>
        <w:ind w:left="5103" w:right="-361" w:hanging="0"/>
        <w:rPr/>
      </w:pPr>
      <w:r>
        <w:rPr/>
        <w:t>Приложение № 4</w:t>
      </w:r>
    </w:p>
    <w:p>
      <w:pPr>
        <w:pStyle w:val="Normal"/>
        <w:bidi w:val="0"/>
        <w:ind w:left="5103" w:right="-361" w:hanging="0"/>
        <w:rPr/>
      </w:pPr>
      <w:r>
        <w:rPr/>
        <w:t xml:space="preserve">к административному регламенту по предоставлению муниципальной услуги </w:t>
      </w:r>
    </w:p>
    <w:p>
      <w:pPr>
        <w:pStyle w:val="Normal"/>
        <w:bidi w:val="0"/>
        <w:ind w:left="0" w:right="-3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bidi w:val="0"/>
        <w:spacing w:lineRule="exact" w:line="310"/>
        <w:ind w:left="3485" w:righ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bidi w:val="0"/>
        <w:spacing w:lineRule="exact" w:line="310"/>
        <w:ind w:left="3485" w:right="0" w:hanging="0"/>
        <w:rPr>
          <w:color w:val="000000"/>
          <w:spacing w:val="-2"/>
        </w:rPr>
      </w:pPr>
      <w:r>
        <w:rPr>
          <w:color w:val="000000"/>
          <w:spacing w:val="-2"/>
        </w:rPr>
        <w:t>АНКЕТА-ЗАЯВЛЕНИЕ</w:t>
      </w:r>
    </w:p>
    <w:p>
      <w:pPr>
        <w:pStyle w:val="Normal"/>
        <w:shd w:fill="FFFFFF" w:val="clear"/>
        <w:bidi w:val="0"/>
        <w:spacing w:lineRule="exact" w:line="310"/>
        <w:ind w:left="562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ля наведения архивной выписки (копии) об отводе земли под сад, гараж и др.</w:t>
      </w:r>
    </w:p>
    <w:p>
      <w:pPr>
        <w:pStyle w:val="Normal"/>
        <w:shd w:fill="FFFFFF" w:val="clear"/>
        <w:bidi w:val="0"/>
        <w:spacing w:lineRule="exact" w:line="310"/>
        <w:ind w:left="3694" w:right="0" w:hanging="0"/>
        <w:rPr>
          <w:color w:val="000000"/>
          <w:spacing w:val="-11"/>
        </w:rPr>
      </w:pPr>
      <w:r>
        <w:rPr>
          <w:color w:val="000000"/>
          <w:spacing w:val="-11"/>
        </w:rPr>
        <w:t>(нужное подчеркнуть)</w:t>
      </w:r>
    </w:p>
    <w:p>
      <w:pPr>
        <w:pStyle w:val="Normal"/>
        <w:bidi w:val="0"/>
        <w:spacing w:lineRule="exact" w:line="1" w:before="0" w:after="310"/>
        <w:ind w:left="0" w:right="0" w:hanging="0"/>
        <w:rPr/>
      </w:pPr>
      <w:r>
        <w:rPr/>
      </w:r>
    </w:p>
    <w:tbl>
      <w:tblPr>
        <w:tblW w:w="9561" w:type="dxa"/>
        <w:jc w:val="left"/>
        <w:tblInd w:w="3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4387"/>
        <w:gridCol w:w="4599"/>
      </w:tblGrid>
      <w:tr>
        <w:trPr>
          <w:trHeight w:val="124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30" w:right="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7" w:right="0" w:firstLine="22"/>
              <w:rPr/>
            </w:pPr>
            <w:r>
              <w:rPr>
                <w:color w:val="000000"/>
                <w:spacing w:val="-2"/>
              </w:rPr>
              <w:t xml:space="preserve">Фамилия, имя, отчество, год рождения. </w:t>
            </w:r>
            <w:r>
              <w:rPr>
                <w:color w:val="000000"/>
                <w:spacing w:val="-1"/>
              </w:rPr>
              <w:t xml:space="preserve">В случае смены фамилии указать ту, </w:t>
            </w:r>
            <w:r>
              <w:rPr>
                <w:color w:val="000000"/>
              </w:rPr>
              <w:t xml:space="preserve">которая была на  момент </w:t>
            </w:r>
            <w:r>
              <w:rPr>
                <w:color w:val="000000"/>
                <w:spacing w:val="-2"/>
              </w:rPr>
              <w:t xml:space="preserve">запрашиваемой информации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firstLine="7"/>
              <w:rPr/>
            </w:pPr>
            <w:r>
              <w:rPr>
                <w:color w:val="000000"/>
                <w:spacing w:val="-3"/>
              </w:rPr>
              <w:t xml:space="preserve">Название органа, решением которого </w:t>
            </w:r>
            <w:r>
              <w:rPr>
                <w:color w:val="000000"/>
                <w:spacing w:val="-1"/>
              </w:rPr>
              <w:t>был осуществлен отвод земли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ер решения об отводе земли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94" w:right="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</w:rPr>
              <w:t xml:space="preserve">Дата (число, месяц, год) решения об </w:t>
            </w:r>
            <w:r>
              <w:rPr>
                <w:color w:val="000000"/>
                <w:spacing w:val="-2"/>
              </w:rPr>
              <w:t>отводе земли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Название   садоводческого </w:t>
            </w:r>
            <w:r>
              <w:rPr>
                <w:color w:val="000000"/>
                <w:spacing w:val="-1"/>
              </w:rPr>
              <w:t>товарищества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е гаражного кооператива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83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/>
            </w:pPr>
            <w:r>
              <w:rPr/>
              <w:t>7.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9"/>
              </w:rPr>
              <w:t xml:space="preserve">Кому и по какому адресу выслать </w:t>
            </w:r>
            <w:r>
              <w:rPr>
                <w:color w:val="000000"/>
                <w:spacing w:val="-1"/>
              </w:rPr>
              <w:t xml:space="preserve">ответ  (название  организации   или </w:t>
            </w:r>
            <w:r>
              <w:rPr>
                <w:color w:val="000000"/>
                <w:spacing w:val="3"/>
              </w:rPr>
              <w:t xml:space="preserve">фамилия, имя, отчество заявителя, </w:t>
            </w:r>
            <w:r>
              <w:rPr>
                <w:color w:val="000000"/>
                <w:spacing w:val="-2"/>
              </w:rPr>
              <w:t xml:space="preserve">почтовый адрес, телефон).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  <w:spacing w:val="1"/>
              </w:rPr>
              <w:t xml:space="preserve">Для   получения  выписки  (копии) </w:t>
            </w:r>
            <w:r>
              <w:rPr>
                <w:color w:val="000000"/>
                <w:spacing w:val="8"/>
              </w:rPr>
              <w:t xml:space="preserve">лично заявителем иметь при себе </w:t>
            </w:r>
            <w:r>
              <w:rPr>
                <w:color w:val="000000"/>
                <w:spacing w:val="-4"/>
              </w:rPr>
              <w:t xml:space="preserve">паспорт.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rPr/>
            </w:pPr>
            <w:r>
              <w:rPr>
                <w:color w:val="000000"/>
              </w:rPr>
              <w:t xml:space="preserve">Для  граждан, запрашивающих </w:t>
            </w:r>
            <w:r>
              <w:rPr>
                <w:color w:val="000000"/>
                <w:spacing w:val="3"/>
              </w:rPr>
              <w:t xml:space="preserve">справку  о другом лице, в случае </w:t>
            </w:r>
            <w:r>
              <w:rPr>
                <w:color w:val="000000"/>
                <w:spacing w:val="4"/>
              </w:rPr>
              <w:t xml:space="preserve">личного обращения за ней в архив, </w:t>
            </w:r>
            <w:r>
              <w:rPr>
                <w:color w:val="000000"/>
              </w:rPr>
              <w:t xml:space="preserve">требуется                      доверенность, </w:t>
            </w:r>
            <w:r>
              <w:rPr>
                <w:color w:val="000000"/>
                <w:spacing w:val="-1"/>
              </w:rPr>
              <w:t xml:space="preserve">оформленная в    установленном </w:t>
            </w:r>
            <w:r>
              <w:rPr>
                <w:color w:val="000000"/>
                <w:spacing w:val="-3"/>
              </w:rPr>
              <w:t>порядке.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81"/>
              <w:ind w:left="0" w:right="0" w:hanging="7"/>
              <w:rPr/>
            </w:pPr>
            <w:r>
              <w:rPr>
                <w:color w:val="000000"/>
                <w:spacing w:val="-2"/>
              </w:rPr>
              <w:t xml:space="preserve">Ответ не высылать </w:t>
            </w:r>
            <w:r>
              <w:rPr>
                <w:color w:val="000000"/>
                <w:spacing w:val="-4"/>
              </w:rPr>
              <w:t>(нужное подчеркнуть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101" w:right="0" w:hanging="0"/>
              <w:rPr/>
            </w:pPr>
            <w:r>
              <w:rPr/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4"/>
              <w:ind w:left="0" w:right="0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Количество экземпляров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 заполнения анкеты-заявления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ind w:left="0" w:righ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ись заяви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0" w:hanging="0"/>
        <w:rPr/>
      </w:pPr>
      <w:r>
        <w:rPr/>
        <w:t xml:space="preserve">Приложить копию паспорта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Вх. 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от __________</w:t>
      </w:r>
    </w:p>
    <w:p>
      <w:pPr>
        <w:pStyle w:val="Normal"/>
        <w:bidi w:val="0"/>
        <w:ind w:left="360" w:right="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сх._________</w:t>
      </w:r>
    </w:p>
    <w:p>
      <w:pPr>
        <w:pStyle w:val="Futurismarkdownparagraph"/>
        <w:shd w:fill="FFFFFF" w:val="clear"/>
        <w:bidi w:val="0"/>
        <w:spacing w:before="0" w:after="0"/>
        <w:ind w:left="567" w:right="0" w:firstLine="851"/>
        <w:jc w:val="both"/>
        <w:rPr>
          <w:b w:val="false"/>
          <w:b w:val="false"/>
          <w:color w:val="FF0000"/>
          <w:sz w:val="26"/>
          <w:szCs w:val="26"/>
          <w:shd w:fill="FFFFFF" w:val="clear"/>
          <w:lang w:val="ru-RU" w:eastAsia="ru-RU" w:bidi="ar-SA"/>
        </w:rPr>
      </w:pPr>
      <w:r>
        <w:rPr>
          <w:b w:val="false"/>
          <w:color w:val="FF0000"/>
          <w:sz w:val="26"/>
          <w:szCs w:val="26"/>
          <w:shd w:fill="FFFFFF" w:val="clear"/>
          <w:lang w:val="ru-RU" w:eastAsia="ru-RU" w:bidi="ar-SA"/>
        </w:rPr>
      </w:r>
    </w:p>
    <w:p>
      <w:pPr>
        <w:pStyle w:val="Futurismarkdownparagraph"/>
        <w:shd w:fill="FFFFFF" w:val="clear"/>
        <w:bidi w:val="0"/>
        <w:spacing w:before="0" w:after="0"/>
        <w:ind w:left="567" w:right="0" w:firstLine="851"/>
        <w:jc w:val="both"/>
        <w:rPr>
          <w:b w:val="false"/>
          <w:b w:val="false"/>
          <w:color w:val="FF0000"/>
          <w:sz w:val="26"/>
          <w:szCs w:val="26"/>
          <w:shd w:fill="FFFFFF" w:val="clear"/>
          <w:lang w:val="ru-RU" w:eastAsia="ru-RU" w:bidi="ar-SA"/>
        </w:rPr>
      </w:pPr>
      <w:r>
        <w:rPr>
          <w:b w:val="false"/>
          <w:color w:val="FF0000"/>
          <w:sz w:val="26"/>
          <w:szCs w:val="26"/>
          <w:shd w:fill="FFFFFF" w:val="clear"/>
          <w:lang w:val="ru-RU" w:eastAsia="ru-RU" w:bidi="ar-SA"/>
        </w:rPr>
      </w:r>
    </w:p>
    <w:p>
      <w:pPr>
        <w:pStyle w:val="Normal"/>
        <w:bidi w:val="0"/>
        <w:ind w:left="360" w:right="8" w:hanging="0"/>
        <w:jc w:val="both"/>
        <w:rPr>
          <w:b w:val="false"/>
          <w:b w:val="false"/>
          <w:color w:val="FF0000"/>
          <w:sz w:val="26"/>
          <w:szCs w:val="26"/>
          <w:shd w:fill="FFFFFF" w:val="clear"/>
          <w:lang w:val="ru-RU" w:eastAsia="ru-RU" w:bidi="ar-SA"/>
        </w:rPr>
      </w:pPr>
      <w:r>
        <w:rPr>
          <w:b w:val="false"/>
          <w:color w:val="FF0000"/>
          <w:sz w:val="26"/>
          <w:szCs w:val="26"/>
          <w:shd w:fill="FFFFFF" w:val="clear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uturismarkdownparagraph">
    <w:name w:val="futurismarkdown-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Администрация Березовского района, 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00Z</dcterms:created>
  <dc:creator>Маценко А.А.</dc:creator>
  <dc:description/>
  <dc:language>en-US</dc:language>
  <cp:lastModifiedBy/>
  <cp:lastPrinted>2025-04-10T15:10:00Z</cp:lastPrinted>
  <dcterms:modified xsi:type="dcterms:W3CDTF">2025-05-05T04:01:00Z</dcterms:modified>
  <cp:revision>11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