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290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13_» ___05____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651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ерезовского муниципального района от 25.12.2023 № 1872 «Об утверждении положения о системе оплаты труда работников учреждений,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становления системы оплаты труда для работников учреждений,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, в соответствии с Решением Березовского районного Совета депутатов от 25.09.2019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48-331Р «Об утверждении Положения об установлении системы оплаты труда работников муниципальных бюджетных и казенных учреждений Березовского района», распоряжением администрации Березовского муниципального района от 11.04.2024 № 4 «О внесении изменений в штатное расписание», руководствуясь ст. ст. 135, 144 Трудового кодекса Российской Федерации, Уставом Березовского района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муниципального района от 25.12.2023 № 187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системе оплаты труда работников учреждений,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риложение № 3 к Положению о системе оплаты труда работников учреждений,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, согласно приложению </w:t>
        <w:br/>
        <w:t>№ 1 к настоящему постановлению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6 к Положению о системе оплаты труда работников учреждений, подведомственных органам местного самоуправления Березовского района в области ведения бухгалтерского учета и обеспечения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, согласно приложению </w:t>
        <w:br/>
        <w:t>№ 2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о дня, следующего за днем официального опубликования в районной газете «Пригород», подлежит размещению на официальном сайте Березовского муниципального района berezovskij-mo-r04.gosweb.gosuslugi.ru и распространяется на правоотношения, возникшие с 15.04.2024 года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Исполняющий полномочия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лавы Березовского района                                                              А.И. Крестьянинов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муниципального 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3_»  __05___  2024 № _651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62"/>
        <w:gridCol w:w="2550"/>
        <w:gridCol w:w="1985"/>
        <w:gridCol w:w="67"/>
        <w:gridCol w:w="1418"/>
      </w:tblGrid>
      <w:tr>
        <w:trPr>
          <w:trHeight w:val="549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&lt;*&gt;</w:t>
            </w:r>
          </w:p>
        </w:tc>
      </w:tr>
      <w:tr>
        <w:trPr>
          <w:trHeight w:val="71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9" w:hanging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9" w:hanging="3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09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ухгалтерскому учету и отчетности  учреждений образования, начальник отдела по бухгалтерскому учету и отчетности учреждений культуры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6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" w:hanging="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отд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ой системы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</w:t>
              <w:br/>
              <w:t>от потребителей услу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8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 стороны контролирующих органов, руководи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финансово-экономически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Полнота и соответствие локальным нормативным акта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right="-108" w:hanging="0"/>
              <w:rPr/>
            </w:pPr>
            <w:r>
              <w:rPr/>
              <w:t>100%           соответствие действующему законодательству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720" w:hanging="6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 и качества подготовки и сдачи отче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Нарушение сроков подготовки и сдач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280"/>
              <w:ind w:left="-108" w:hanging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1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(внесение изменен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Подготовка проектов регламентов (поряд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8" w:hanging="0"/>
              <w:rPr/>
            </w:pPr>
            <w:r>
              <w:rPr/>
              <w:t xml:space="preserve">Отсутствие замечаний со стороны руководителя и контролирующих органов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6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 по обеспечению строгого соблюдения финансовой и кассовой 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Наличие замечаний по ведению финансовой и кассов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12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их результатов работы в интенсивном режи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онализм и оперативность при выполнении трудовых функций</w:t>
            </w:r>
          </w:p>
          <w:p>
            <w:pPr>
              <w:pStyle w:val="ConsPlusNormal1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 непредвиденных и с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етентность в принятии соответствующ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3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 целевым расходованием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существляемых хозяйственных операций законодательству, контроль за движением имущества и выполнением обязательств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 руководителя учреждения и иных контролирующих и надзорны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1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Результативность деятельности отдела</w:t>
            </w:r>
          </w:p>
          <w:p>
            <w:pPr>
              <w:pStyle w:val="Msonormalcxspmiddle"/>
              <w:spacing w:before="280" w:after="0"/>
              <w:ind w:left="-9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right="-102" w:hanging="0"/>
              <w:rPr/>
            </w:pPr>
            <w:r>
              <w:rPr/>
              <w:t>План работы отдела выполнен в установлен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00"/>
              <w:ind w:left="-108" w:right="-175" w:hanging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98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Эффективность управленчески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Подготовка аналитических документов, обеспечение системного контроля, координация деятельност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720" w:hanging="6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/>
            </w:pPr>
            <w:r>
              <w:rPr/>
              <w:t>Отсутствие замечаний обслуживаемых учреждений по деятельности отдела</w:t>
            </w:r>
          </w:p>
          <w:p>
            <w:pPr>
              <w:pStyle w:val="Msonormalcxspmiddle"/>
              <w:spacing w:before="280" w:after="0"/>
              <w:ind w:left="-9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Отсутствие письменных замечаний, предписаний,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Соответствие заданным нормам и нормам законодательства сданных отчетны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 xml:space="preserve"> </w:t>
            </w:r>
            <w:r>
              <w:rPr/>
              <w:t>Своевременная и без письменных замечаний налоговых и иных органов сдача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right="-27" w:hanging="0"/>
              <w:rPr/>
            </w:pPr>
            <w:r>
              <w:rPr/>
              <w:t>Отсутствие письменных замечаний руководителя учреждения и иных контролирующих или надзорных органов</w:t>
            </w:r>
          </w:p>
          <w:p>
            <w:pPr>
              <w:pStyle w:val="Msonormalcxspmiddle"/>
              <w:spacing w:before="280" w:after="0"/>
              <w:ind w:right="-27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5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2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правления отдел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ой системы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</w:t>
              <w:br/>
              <w:t>от потребителей услу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8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 стороны контролирующих органов, руководи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4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финансово-экономически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Полнота и соответствие локальным нормативным акта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rPr/>
            </w:pPr>
            <w:r>
              <w:rPr/>
              <w:t>100%           соответствие действующему законодательству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 и качества подготовки и сдачи отче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Нарушение сроков подготовки и сдач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ind w:left="-108" w:hanging="0"/>
              <w:jc w:val="center"/>
              <w:rPr/>
            </w:pPr>
            <w:r>
              <w:rPr/>
              <w:t>0</w:t>
            </w:r>
          </w:p>
          <w:p>
            <w:pPr>
              <w:pStyle w:val="Msonormalcxspmiddle"/>
              <w:spacing w:before="28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</w:t>
            </w:r>
          </w:p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1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(внесение изменен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Подготовка проектов регламентов (поряд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8" w:hanging="0"/>
              <w:rPr/>
            </w:pPr>
            <w:r>
              <w:rPr/>
              <w:t xml:space="preserve">Отсутствие замечаний со стороны руководителя и контролирующих органов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1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ладения управленческими функ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 реализация программ, проектов, пл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10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их результатов работы в интенсивном режи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онализм и оперативность при выполнении трудовых функ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 непредвиденных и с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етентность в принятии соответствующ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 целевым расходованием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существляемых хозяйственных операций законодательству, контроль за движением имущества и выполнением обязательств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 руководителя учреждения и иных контролирующих и надзорны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7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дела выполнен в установлен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71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Эффективность управленчески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right="-102" w:hanging="0"/>
              <w:rPr/>
            </w:pPr>
            <w:r>
              <w:rPr/>
              <w:t>Подготовка аналитических документов, обеспечение системного контроля, координация деятельност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720" w:hanging="6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Отсутствие замечаний обслуживаемых учреждений по деятельности отде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03" w:hanging="0"/>
              <w:rPr/>
            </w:pPr>
            <w:r>
              <w:rPr/>
              <w:t>Отсутствие письменных замечаний, предписаний,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0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 по обеспечению строгого соблюдения финансовой и кассовой дисципл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 ведению финансовой и кассов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69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существление закупок для муниципальных нужд согласно планам закуп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контрактов в Соответствии  с нормами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1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документации и предоставление отчетности по закупк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нормам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2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статистических и отчетны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норма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73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7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а документации о закуп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и отсутствие фактов  уточ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7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одательства о закуп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25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работы в разработке документации о закупках</w:t>
            </w:r>
          </w:p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, претензий со стороны контрольных органов,  руководителя учреждения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7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и хранение базы экономической информации, внесение изменений в справочную и нормативную информацию, используемую при обработке да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установленный срок, отсутствие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9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0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существление закупок для муниципальных нужд согласно планам закуп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контрактов в соответствии  с нормами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7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документации и предоставление отчетности по закупк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нормам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0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статистических и отчетны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нормам действующе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размещение документов в сфере закуп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04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законодательства о закуп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для размещения муниципальных заказов о закуп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норма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5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85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и хранение базы экономической информации, внесение изменений в справочную и нормативную информацию, используемую при обработке да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установленный срок, отсутствие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15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и отчетности, ведущий специалист по бухгалтерскому учету и отчетности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1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смет обслуживаем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9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0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 - 7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5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обязательств обслуживаем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81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0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- 71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6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4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счетов, возникающих в процессе исполнения, в пределах санкционированных расходов бюджетной с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9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юджетного, налогового учета в соответствии с действующим законодательством и учетной политикой обслуживаем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замечаний, претензий со стороны контрольных органов,  руководителя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руководителя,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о правовым акт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4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финансово-экономически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нормам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8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го функционирования и развития учреж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, порядка предоставления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полной и достоверной информации, своевременность предоставл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1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проведенны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5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83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ных форм бюджет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, применение средств ИК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4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 целевым расходованием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вижением имущества и выполнением обязательст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 руководителя учреждения и иных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09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ециалист 1 категории – бухгалтер, специалист 1 категории – экономист, ведущий специалист – бухгалтер, ведущий специалист – экономист, главный специалист – бухгалтер, главный специалист - экономист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27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лопроизводства в полном объеме и в соответствии с регламентирующими документ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 руководителя учреждения по ведению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6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финансово-экономических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локальным нормативным акта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9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 и качества подготовки и сдачи отчет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одготовки и сдач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9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требований, установленных трудовым законодательством по ведению личных дел (карточек) работников учреждения, по оформлению приема, перевода, увольнения работников и подготовке приказов по кадровым вопрос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рядка ведения и сохранности трудовых книжек, личных дел (карточек) работников.                    2. Своевременное оформление и передача личных дел работников.                3. Своевременное оформление записей в журнале учета и выдачи трудовых книжек.                        4. Своевременная подготовка приказов по кадровым вопросам в соответствии с нормативными а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55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</w:t>
            </w:r>
          </w:p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расчетов, возникающих в процессе исполнения, в пределах санкционированных расходов бюджетной сметы или плана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6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исполнение трудовых обязаннос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жалоб на качество исполнения трудовых обязанностей и дисциплинарных взыск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4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яем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в соответствии с резолюцией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рхива документ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и отсутствие фактов  уточ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51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 целевым расходованием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осуществляемых хозяйственных операций законодательству, контроль за движением имущества и выполнением обязательст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замечаний руководителя учреждения и иных контролирующих и надзорны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воевременное предоставление бухгалтерской, налоговой и статистической отчетности</w:t>
            </w:r>
          </w:p>
          <w:p>
            <w:pPr>
              <w:pStyle w:val="Normal"/>
              <w:spacing w:before="0" w:after="200"/>
              <w:ind w:left="-99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полной и достоверной информации, своевременност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 и в с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7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конодательства выполняемых работ по ведению табельного уче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абельного учета в соответствии с нормативными документами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,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системный администрато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97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и программное обеспечение и использование в работе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электронной техники,  рациональное  ее использование, своевременное проведение профилактического и текущего ремонта,  орг. техники, своевременное  выявление и устранение непо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40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используемых информационных сис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рганизация бесперебойной работы программного обеспечения,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2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ых систем, их подключение, техническое сопровождение, консультирование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боев, 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40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спользуем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2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46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валифицированное выполнение распоряжений и поручений рук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обоснованных зафиксированных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3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системный администрато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77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и программное обеспечение и использование в работе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электронной техники,  рациональное  ее использование, своевременное проведение профилактического и текущего ремонта,  орг. техники, своевременное  выявление и устранение непо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55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используемых информационных сис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рганизация бесперебойной работы программного обеспечения,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2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ых систем, их подключение, техническое сопровождение, консультирование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боев, 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6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истемы электронного документооборота, техническое сопровождение, подключение пользователей, их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селекторных совещаний (видеоконферен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ключения и стабиль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боев, 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42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спользуемого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6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3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55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валифицированное выполнение распоряжений и поручений рук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 обоснованных зафиксированных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фессионального мастер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рограм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программист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учреждения информационными материал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мониторинг информационных материалов и обеспечение им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25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рабочего процесс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 методическими материа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ми средств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вое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7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46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боев, 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12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делопроизводству 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инструкции по    </w:t>
              <w:br/>
              <w:t xml:space="preserve">делопроизводству и порядка работы с документами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ведения делопроизводства в соответствии с</w:t>
              <w:br/>
              <w:t>нормативными и регламентирующими работу акт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0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деловых  бумаг, писем и рассылка их по назначению и в установленные с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8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деловых бумаг, писем в соответствии с    </w:t>
              <w:br/>
              <w:t>инструкцией по делопроизводст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записей</w:t>
            </w:r>
          </w:p>
          <w:p>
            <w:pPr>
              <w:pStyle w:val="Normal"/>
              <w:spacing w:lineRule="auto" w:line="240" w:before="0" w:after="0"/>
              <w:ind w:left="-91" w:right="-108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входящей  корреспонден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здание и регистрация входящей и исходящей документации в электронной регистрационной карточке в системе электронного документооборота (СЭ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11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яем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в соответствии с резолюцией руководителя, доведение документации до исполн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9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82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качества выполняемых     </w:t>
              <w:br/>
              <w:t xml:space="preserve">работ в части оформления входящей документации в            </w:t>
              <w:br/>
              <w:t xml:space="preserve">установленные сроки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ходящей документации в </w:t>
              <w:br/>
              <w:t>установленные сроки, в соответствии с государственными стандартами 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 </w:t>
              <w:br/>
              <w:t xml:space="preserve">жалоб со стороны сотрудников и иных потребителей  услуг на качество исполнения      </w:t>
              <w:br/>
              <w:t xml:space="preserve">трудовых обязанностей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9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заимодействие по документообеспечению с другими ведомствами, учреждени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1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ым вопросам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04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,      </w:t>
              <w:br/>
              <w:t xml:space="preserve">установленных трудовым      </w:t>
              <w:br/>
              <w:t xml:space="preserve">законодательством по ведению личных дел          </w:t>
              <w:br/>
              <w:t xml:space="preserve">(карточек) работников       </w:t>
              <w:br/>
              <w:t xml:space="preserve">учреждения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орядка ведения и сохранности трудовых книжек, личных дел (карточек)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оевременное оформление и передача личных дел работников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7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инструкции по    </w:t>
              <w:br/>
              <w:t xml:space="preserve">делопроизводству и порядка работы с документами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орядка ведения делопроизводства в соответствии с</w:t>
              <w:br/>
              <w:t>нормативными и регламентирующими работу актам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еменное оформление и отправка (доставка) деловых  бумаг, писем по назначению и в установленные срок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сохранности деловых бумаг, писем в соответствии с    </w:t>
              <w:br/>
              <w:t>инструкцией по делопроизводству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ременное оформление запис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учета и выдачи трудовых кни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6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,             </w:t>
              <w:br/>
              <w:t xml:space="preserve">установленных трудовым законодательством по оформлению приема, перевода,  увольнения работников и подготовке приказов по кадровым вопросам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подготовка  приказов по кадровым вопросам </w:t>
              <w:br/>
              <w:t xml:space="preserve">в соответствии с нормативными актами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, установленных трудовым законодательством, по оформлению приема, перевода, увольнения работник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3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417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их результатов работы в интенсивном режи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онализм и оперативность при выполнении трудовых функ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 непредвиденных и срочных рабо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етентность в принятии соответствующ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в работе современных форм и методов организаци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4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53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              </w:t>
              <w:br/>
              <w:t xml:space="preserve">законодательства выполняемых работ  </w:t>
              <w:br/>
              <w:t xml:space="preserve">по ведению табельного учета и оформлению больничных листов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дение табельного учета в соответствии с нормативными документами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формление больничных листов в соответствии с нормативными документами и своевременное          </w:t>
              <w:br/>
              <w:t xml:space="preserve">представление их для оплат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,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6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качества выполняемых     </w:t>
              <w:br/>
              <w:t xml:space="preserve">работ в части оформления входящей и исходящей документации в            </w:t>
              <w:br/>
              <w:t xml:space="preserve">установленные сроки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здание и регистрация входящей и исходящей документации в электронной регистрационной карточке в системе электронного документооборота (СЭ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 </w:t>
              <w:br/>
              <w:t xml:space="preserve">жалоб со стороны сотрудников и иных потребителей  услуг на качество исполнения      </w:t>
              <w:br/>
              <w:t xml:space="preserve">трудовых обязанностей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хране труда и архивному делопроизводству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1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несчастных случаев на предприятиях и в организациях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предотвращению несчастных случаев</w:t>
            </w:r>
          </w:p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озникнов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4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о охране труда работников администрации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водных, внеплановых и целевых инструктажей для работников, ведение журн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5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стоянного хранения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нутренних описей, листов-заверителей, нумерация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3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41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охране труда 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готовка к семинарам, контроль за своевременность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5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25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рхивных документов хранилищ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хранения, размещение и реставрация  документов хран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87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рганизационным вопросам и приему граждан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5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, содействие оперативности рассмотрения просьб, за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нормам действующего законодатель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1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еспечение проведения заседаний и совещ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 и в сро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7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6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выполнения работ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6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44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и оформление информационно- справочных документов и служебных писем</w:t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отсутствие фактов уточ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971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административно-распорядительной деятельности главы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2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0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сдачи в архив (подшив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7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81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79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кум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53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ям с общественностью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20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поддержание контактов с представителями средств массовой информации и обще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контакты с представителям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0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проведение пресс-конференций, других мероприятий, проводимых с участием представителей средств массовой информации и обще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организационное сопровождение, проведение бриф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26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сс-релизов и других информационных материалов для С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в газету, материалы на сайте района, листовк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91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ого объем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76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нформационных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,  сайт района, обновление информации на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98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ладения управленческими функ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ыполне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 и график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11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 кадровым вопросам и пенсионному обеспечению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98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,      </w:t>
              <w:br/>
              <w:t xml:space="preserve">установленных трудовым      </w:t>
              <w:br/>
              <w:t xml:space="preserve">законодательством по ведению личных дел          </w:t>
              <w:br/>
              <w:t xml:space="preserve">(карточек) работников       </w:t>
              <w:br/>
              <w:t xml:space="preserve">учреждения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орядка ведения и сохранности трудовых книжек, личных дел (карточек)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воевременное оформление и передача личных дел работников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6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за выслугу лет лицам, замещающим муниципальные должности на постоянной основе и лицам, замещавшим должности муниципальной службы в муниципальном образовании Березовский рай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заявителей о порядке предоставления муниципальной услуги, прием и регистрация необходим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(перерасчет)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сроков по назначению пенсии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9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сведений в информационных систем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и в ЕГИСС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онального реестра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19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(внесение изменен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административных регламентов по муниципальным услуг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о порядке выплаты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 и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,             </w:t>
              <w:br/>
              <w:t xml:space="preserve">установленных трудовым законодательством по оформлению приема, перевода,  увольнения работников и подготовке приказов по кадровым вопросам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подготовка  приказов по кадровым вопросам </w:t>
              <w:br/>
              <w:t xml:space="preserve">в соответствии с нормативными актами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сроков, установленных трудовым законодательством, по оформлению приема, перевода, увольнения работник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3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452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их результатов работы в интенсивном режи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онализм и оперативность при выполнении трудовых функц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 непредвиденных и срочных работ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етентность в принятии соответствующ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в работе современных форм и методов организаци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32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33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              </w:t>
              <w:br/>
              <w:t xml:space="preserve">законодательства выполняемых работ  </w:t>
              <w:br/>
              <w:t xml:space="preserve">по ведению табельного учета и оформлению больничных листов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дение табельного учета в соответствии с нормативными документами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Оформление больничных листов в соответствии с нормативными документами и своевременное          </w:t>
              <w:br/>
              <w:t xml:space="preserve">представление их для оплат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со стороны руководителя, контролирующих органо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чества выполняемых работ в части назначения и выплаты пенсии за выслугу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жведомственных запро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й по принятым ре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 </w:t>
              <w:br/>
              <w:t xml:space="preserve">жалоб со стороны потребителей  услуг  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34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488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валифицированное выполнение приказов, распоряжений и поручений рук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4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рреспонд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направление изданных документов, указанным адрес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1913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яем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, в соответствии с резолюцией руководителя, доведение документации до исполн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поруч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7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8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54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формление служебных писем, протоколов, справок, телефон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исходя из 100-балль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-экономическ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– руково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Е.В. Маме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муниципального 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от «_13_»  __05___  2024 № _651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, профессий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, относимых к основному персона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иду экономической деятельности «Деятельность в области бухгалтерского уч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453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виды учреж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казенное учреждение «Центр  обеспечения деятельности администрации Березовского района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бухгалтерскому учету и отчетности, ведущий специалист  по бухгалтерскому учету и отчетности, главный специалист – системный администратор,  ведущий специалист – системный администратор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е казенное учреждение «Межведомственный центр бухгалтерского учета, отчетности и муниципальных закупок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бухгалтер, ведущий специалист – бухгалтер, специалист 1 категории – бухгалтер, главный специалист – экономист, ведущий специалист – экономист, специалист 1 категории – экономист, главный специалист по закупкам, ведущий специалист по закупк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-экономическ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– руководи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Е.В. Мамед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FF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75;Times New Roman"/>
      <w:color w:val="auto"/>
      <w:kern w:val="2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1:00Z</dcterms:created>
  <dc:creator>Юрист</dc:creator>
  <dc:description/>
  <dc:language>en-US</dc:language>
  <cp:lastModifiedBy>Пользователь Windows</cp:lastModifiedBy>
  <cp:lastPrinted>2023-05-11T08:43:00Z</cp:lastPrinted>
  <dcterms:modified xsi:type="dcterms:W3CDTF">2024-05-13T02:51:00Z</dcterms:modified>
  <cp:revision>2</cp:revision>
  <dc:subject/>
  <dc:title>Приложение № 1 к постановлению</dc:title>
</cp:coreProperties>
</file>