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МУНИЦИПАЛЬНОГО  РАЙОНА                                                            КРАСНОЯРСКОГО КРАЯ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5.2025 г.</w:t>
        <w:tab/>
        <w:t xml:space="preserve">  </w:t>
        <w:tab/>
        <w:t xml:space="preserve">                        пгт.  Березовка                        </w:t>
        <w:tab/>
        <w:t xml:space="preserve">        № 716</w:t>
      </w:r>
    </w:p>
    <w:p>
      <w:pPr>
        <w:pStyle w:val="Normal"/>
        <w:spacing w:before="0" w:after="0"/>
        <w:ind w:left="-567" w:right="-14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-567" w:right="-14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659"/>
      </w:tblGrid>
      <w:tr>
        <w:trPr>
          <w:trHeight w:val="1434" w:hRule="atLeast"/>
        </w:trPr>
        <w:tc>
          <w:tcPr>
            <w:tcW w:w="1006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 завершении отопительного периода 2024-2025 годов и подготовке к отопительному периоду 2025-2026 годов на территории Березовского района Красноярского кра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spacing w:before="0" w:after="0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, регламентированными Постановлением Гос</w:t>
        <w:softHyphen/>
        <w:t>строя Российской Федерации от 27.09.2003г. № 170, и в связи с повышением тем</w:t>
        <w:softHyphen/>
        <w:t>пературы наружного воздуха и необходимости подготовки жилищно-коммунального хозяйства, энерго- и социально значимых объектов, систем жиз</w:t>
        <w:softHyphen/>
        <w:t>необеспечения Березовского района к работе в зимних условиях 2025-2026 гг., руководствуясь абзацем первым пункта 5 «Правил предоставления коммунальных услуг собственникам и пользователям помещений в многоквартирных домах и жилых домов», утвержденным Постановлением Правительства РФ от 06.05.2011г. № 354 и Уставом Березовского района,</w:t>
      </w:r>
    </w:p>
    <w:p>
      <w:pPr>
        <w:pStyle w:val="Style19"/>
        <w:shd w:fill="FFFFFF" w:val="clear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Style19"/>
        <w:shd w:fill="FFFFFF" w:val="clear"/>
        <w:spacing w:before="0" w:after="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1. Завершить отопительный период 2024-2025гг. </w:t>
      </w:r>
      <w:r>
        <w:rPr>
          <w:sz w:val="28"/>
          <w:szCs w:val="28"/>
        </w:rPr>
        <w:t>17.05.2025г.</w:t>
      </w:r>
      <w:r>
        <w:rPr>
          <w:color w:val="000000"/>
          <w:sz w:val="28"/>
          <w:szCs w:val="28"/>
        </w:rPr>
        <w:t xml:space="preserve"> в 00 часов 00 минут. </w:t>
      </w:r>
    </w:p>
    <w:p>
      <w:pPr>
        <w:pStyle w:val="Style19"/>
        <w:shd w:fill="FFFFFF" w:val="clear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руководителям энергоснабжающих организаций Березовского района Красноярского края произвести перевод собственных теплоисточников и тепло</w:t>
        <w:softHyphen/>
        <w:t>вых сетей в режим работы по летней схеме.</w:t>
      </w:r>
    </w:p>
    <w:p>
      <w:pPr>
        <w:pStyle w:val="Style19"/>
        <w:shd w:fill="FFFFFF" w:val="clear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екомендовать учреждениям, энергоснабжающим и сетевым организациям Березовского района всех видов собственности, оказывающим жилищно-коммунальные услуги населению, объектам промышленности и производственным предприятиям Березовского района с  </w:t>
      </w:r>
      <w:r>
        <w:rPr>
          <w:sz w:val="28"/>
          <w:szCs w:val="28"/>
        </w:rPr>
        <w:t>17.05.2025</w:t>
      </w:r>
      <w:r>
        <w:rPr>
          <w:color w:val="000000"/>
          <w:sz w:val="28"/>
          <w:szCs w:val="28"/>
        </w:rPr>
        <w:t>г. приступить к подготовке теплоисточников, тепловых и электрических сетей, энерго- и социально значимых объектов, жилищного фонда поселений Березовского района к отопительному периоду 2025-2026гг. Организациям и предприятиям, ответственным за транспортировку энергоресурсов,  произвести испытание, и подготовку сис</w:t>
        <w:softHyphen/>
        <w:t>тем теплоснабжения, горячего водоснабжения, согласно требованиям техниче</w:t>
        <w:softHyphen/>
        <w:t>ской эксплуатации тепловых энергоустановок.</w:t>
      </w:r>
    </w:p>
    <w:p>
      <w:pPr>
        <w:pStyle w:val="Style19"/>
        <w:shd w:fill="FFFFFF" w:val="clear"/>
        <w:spacing w:before="0" w:after="0"/>
        <w:ind w:right="-1" w:hanging="0"/>
        <w:jc w:val="both"/>
        <w:rPr/>
      </w:pPr>
      <w:r>
        <w:rPr>
          <w:color w:val="000000"/>
          <w:sz w:val="28"/>
          <w:szCs w:val="28"/>
        </w:rPr>
        <w:t>4. Рекомендовать сетевой организации ГПКК «Центр развития коммунального комплекса» в согласованные сроки с филиалом «Красноярская Теплосеть» АО «Енисейская  ТГК (ТГК-13)», в пгт. Берёзовка произвести испытание трубопроводов тепловой сети на прочность и плотность.</w:t>
      </w:r>
    </w:p>
    <w:p>
      <w:pPr>
        <w:pStyle w:val="Style19"/>
        <w:shd w:fill="FFFFFF" w:val="clear"/>
        <w:spacing w:before="0" w:after="0"/>
        <w:ind w:right="-1" w:hanging="0"/>
        <w:jc w:val="both"/>
        <w:rPr/>
      </w:pPr>
      <w:r>
        <w:rPr>
          <w:color w:val="000000"/>
          <w:sz w:val="28"/>
          <w:szCs w:val="28"/>
        </w:rPr>
        <w:t>5. Рекомендовать муниципальному казенному учреждению Служба «Заказчика» по управлению жилищно-коммунальным хозяйством и жилищной политики Березовского района, управ</w:t>
        <w:softHyphen/>
        <w:t>ляющим компаниям, организациям ответственным за подготовку муниципального ведомственного жилищного фонда поселений Березовского района: обеспечить подготовку многоквартирных жилых домов, объектов соцкультбыта в соответст</w:t>
        <w:softHyphen/>
        <w:t>вии с требованиями Правил и норм технической эксплуатации жилищного фонда и инструкции по оценке готовности муниципальных образований, предприятий и организаций обеспечивающих энергоснабжение населения и объектов социальной сфер к работе в отопительный период 2025-2026гг.</w:t>
      </w:r>
    </w:p>
    <w:p>
      <w:pPr>
        <w:pStyle w:val="Style19"/>
        <w:shd w:fill="FFFFFF" w:val="clear"/>
        <w:spacing w:before="0" w:after="0"/>
        <w:ind w:right="-1" w:hanging="0"/>
        <w:jc w:val="both"/>
        <w:rPr/>
      </w:pPr>
      <w:r>
        <w:rPr>
          <w:color w:val="000000"/>
          <w:sz w:val="28"/>
          <w:szCs w:val="28"/>
        </w:rPr>
        <w:t>6. Рекомендовать главам поселений Березовского района, в населённых пунктах организовать своевременное проведение работ по подготовке муниципальных общежитий, частных домовладений, инженерных коммуникаций тепло, -водо, -канализационного хозяйства, водозаборных сооружений и электрических сетей в работе в отопительный период 2025-2026гг.</w:t>
      </w:r>
    </w:p>
    <w:p>
      <w:pPr>
        <w:pStyle w:val="TextBody"/>
        <w:tabs>
          <w:tab w:val="clear" w:pos="708"/>
          <w:tab w:val="left" w:pos="0" w:leader="none"/>
        </w:tabs>
        <w:ind w:right="-1" w:hanging="284"/>
        <w:rPr>
          <w:caps/>
          <w:sz w:val="27"/>
          <w:szCs w:val="27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7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shd w:fill="FFFFFF" w:val="clear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становление вступает в силу со дня подписания и подлежит опубликованию в газете «Пригород».</w:t>
      </w:r>
    </w:p>
    <w:p>
      <w:pPr>
        <w:pStyle w:val="Style19"/>
        <w:shd w:fill="FFFFFF" w:val="clear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1380" w:leader="none"/>
        </w:tabs>
        <w:spacing w:before="0" w:after="0"/>
        <w:ind w:right="-14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spacing w:before="0" w:after="0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резовского района                                           </w:t>
        <w:tab/>
        <w:tab/>
        <w:t xml:space="preserve">                 Е.В. Мамедова</w:t>
      </w:r>
    </w:p>
    <w:sectPr>
      <w:type w:val="nextPage"/>
      <w:pgSz w:w="11906" w:h="16838"/>
      <w:pgMar w:left="1134" w:right="850" w:gutter="0" w:header="0" w:top="7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10:00Z</dcterms:created>
  <dc:creator>user jkh</dc:creator>
  <dc:description/>
  <cp:keywords/>
  <dc:language>en-US</dc:language>
  <cp:lastModifiedBy>Пользователь Windows</cp:lastModifiedBy>
  <cp:lastPrinted>2025-05-16T08:14:00Z</cp:lastPrinted>
  <dcterms:modified xsi:type="dcterms:W3CDTF">2025-05-16T01:15:00Z</dcterms:modified>
  <cp:revision>11</cp:revision>
  <dc:subject/>
  <dc:title/>
</cp:coreProperties>
</file>