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8   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 05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768_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 внесении изменений в постановление администрации Березовского района </w:t>
        <w:br/>
        <w:t>от 24.08.2022 № 1565 «Об утвержд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ru-RU"/>
        </w:rPr>
        <w:t xml:space="preserve">со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2.13</w:t>
        </w:r>
      </w:hyperlink>
      <w:r>
        <w:rPr>
          <w:rFonts w:eastAsia="Calibri"/>
          <w:sz w:val="28"/>
          <w:szCs w:val="28"/>
          <w:lang w:eastAsia="ru-RU"/>
        </w:rPr>
        <w:t xml:space="preserve"> Кодекса Российской Федерации </w:t>
        <w:br/>
        <w:t>об административных правонарушениях, руководствуясь Уставом Березов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ru-RU"/>
        </w:rPr>
        <w:t xml:space="preserve">перечень организаций, в которых лица, которым назначено административное наказание в виде обязательных работ, отбывают </w:t>
      </w:r>
      <w:r>
        <w:rPr>
          <w:rFonts w:eastAsia="Calibri"/>
          <w:spacing w:val="-2"/>
          <w:sz w:val="28"/>
          <w:szCs w:val="28"/>
          <w:lang w:eastAsia="ru-RU"/>
        </w:rPr>
        <w:t>обязательные работы, в ново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ru-RU"/>
        </w:rPr>
        <w:t xml:space="preserve">Признать утратившим силу постановление администрации Березовского района от 26.05.2023 № 718 </w:t>
      </w:r>
      <w:r>
        <w:rPr>
          <w:spacing w:val="-2"/>
          <w:sz w:val="28"/>
          <w:szCs w:val="28"/>
        </w:rPr>
        <w:t>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становление администрации Березовского района от 24.08.2022 № 1565 «Об утвержд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А.И. Крестьян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>
          <w:trHeight w:val="1252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Березовского района</w:t>
            </w:r>
          </w:p>
          <w:p>
            <w:pPr>
              <w:pStyle w:val="Normal"/>
              <w:rPr/>
            </w:pPr>
            <w:r>
              <w:rPr/>
              <w:t>от «_28_» __05__ 2024 г. № _768_</w:t>
            </w:r>
          </w:p>
        </w:tc>
      </w:tr>
    </w:tbl>
    <w:p>
      <w:pPr>
        <w:pStyle w:val="Style16"/>
        <w:shd w:fill="FFFFFF" w:val="clear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Style16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дминистрация поселка Березовка Березовского района Красноярского края (место нахождения: Красноярский край, Березовский район, пгт. Березовка, ул. Центральная, 19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Муниципальное казенное учреждение Березовского района Красноярского края «По транспортному, техническому и хозяйственному обслуживанию муниципальных учреждений»</w:t>
      </w:r>
      <w:r>
        <w:rPr>
          <w:color w:val="000000"/>
          <w:sz w:val="27"/>
          <w:szCs w:val="27"/>
          <w:shd w:fill="FFFFFF" w:val="clear"/>
        </w:rPr>
        <w:t xml:space="preserve"> (место нахождения: Красноярский край, Березовский район, пгт. Березовка, ул. Дзержинского, 21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жмуниципальный отдел Министерства внутренних дел Российской Федерации «Березовский» </w:t>
      </w:r>
      <w:r>
        <w:rPr>
          <w:sz w:val="28"/>
          <w:szCs w:val="28"/>
        </w:rPr>
        <w:t>(место нахождения: Красноярский край, Березовский район, пгт. Березовка, ул. Дзержинского, д. 15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5411E7A14A00D1EB9E5AB2FB248186FC15219382152AE98946FE45727E8A422BBDB62DE4E62DC837395EDBD15C9068FF523401AC8CVA09F" TargetMode="External"/><Relationship Id="rId4" Type="http://schemas.openxmlformats.org/officeDocument/2006/relationships/hyperlink" Target="https://pravo-search.minjust.ru/bigs/showDocument.html?id=F39CE1FB-93BD-4212-863B-0D78A86542F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8:00Z</dcterms:created>
  <dc:creator>Sveta</dc:creator>
  <dc:description/>
  <dc:language>en-US</dc:language>
  <cp:lastModifiedBy>Пользователь Windows</cp:lastModifiedBy>
  <cp:lastPrinted>2024-05-28T13:26:00Z</cp:lastPrinted>
  <dcterms:modified xsi:type="dcterms:W3CDTF">2024-05-28T06:28:00Z</dcterms:modified>
  <cp:revision>2</cp:revision>
  <dc:subject/>
  <dc:title/>
</cp:coreProperties>
</file>