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769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спределения иных межбюджетных трансфертов Березовского района за содействие развитию налогового потенциал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42 Бюджетного кодекса Российской Федерации, постановлением Правительства Красноярского края от 21.05.2024 № 377-п «Об утверждении распределения иных межбюджетных трансфертов бюджетам муниципальных образований Красноярского края за содействие развитию налогового потенциала на 2024 год», Уставом Березовского района Красноярского края, постановлением администрации Березовского района от 08.06.2020 № 1551 «Об утверждении Порядка предоставления и распределения иных межбюджетных трансфертов бюджетам сельских (городского) поселений за содействие развитию налогового потенциа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спределение иных межбюджетных трансфертов за содействие развитию налогового потенциала на 2024 год согласно приложению №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финансово-экономическим вопросам – руководителя финансового управления Е.В.Мамед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>А.И. Крестьян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8.05.2024 №__769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межбюджетных межбюджетных трансфертов за содейств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ю налогового потенциала по Березовскому району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835"/>
        <w:gridCol w:w="1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 (бюджетополуч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я направления рас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Берез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9110077450,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2 69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9110077450,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 1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знесе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9110077450,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4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сауль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9110077450,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8 60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ык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9110077450,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0 6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га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9110077450,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962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ым образованиям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9110077450,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69 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 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СШ №1 им. Е.К.Зырян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,0220077450,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СШ №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,0220077450,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резовская СОШ №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,0220077450,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ык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,0220077450,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 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архатовская СОШ имени Ф.М. Шакшу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,0220077450,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молае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,0220077450,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0 00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9 55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 939 100,0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7:00Z</dcterms:created>
  <dc:creator>user</dc:creator>
  <dc:description/>
  <dc:language>en-US</dc:language>
  <cp:lastModifiedBy>Пользователь Windows</cp:lastModifiedBy>
  <cp:lastPrinted>2024-05-28T10:21:00Z</cp:lastPrinted>
  <dcterms:modified xsi:type="dcterms:W3CDTF">2024-05-28T08:07:00Z</dcterms:modified>
  <cp:revision>2</cp:revision>
  <dc:subject/>
  <dc:title/>
</cp:coreProperties>
</file>