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ЕРЕЗОВСКОГО МУНИЦИПАЛЬНОГО  РАЙОНА                                                           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3.06.202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№</w:t>
            </w:r>
            <w:r>
              <w:rPr/>
              <w:t>__788__</w:t>
            </w:r>
          </w:p>
        </w:tc>
      </w:tr>
    </w:tbl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О мерах по обеспечению безопасности людей на водных объектах </w:t>
        <w:br/>
        <w:t>в летний период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С целью обеспечения безопасности людей на водных объектах Березовского района в летний период 2024 года в соответствии </w:t>
        <w:br/>
        <w:t xml:space="preserve">с Федеральным законом от 06.10.2003 № 131-ФЗ «Об общих принципах местного самоуправления в Российской Федерации», руководствуясь постановлением Совета администрации Красноярского края от 31.03.2008 </w:t>
        <w:br/>
        <w:t xml:space="preserve">№ 142-п «Об утверждении Правил пользования водными объектами </w:t>
        <w:br/>
        <w:t xml:space="preserve">для плавания на маломерных судах в Красноярском крае», постановлением Совета администрации Красноярского края от 21.04.2008 № 189-п </w:t>
        <w:br/>
        <w:t xml:space="preserve">«Об утверждении правил охраны жизни людей на водных объектах </w:t>
        <w:br/>
        <w:t>в Красноярском крае», Уставом Березовского муниципального района Красноярского края,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Определить местом для купания в Березовском районе – </w:t>
        <w:br/>
        <w:t>пляж «Бархатный» (1800 м южнее д. Есауловка в районе карьера ПГС «Терентьевский»)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допользователю, использование водного объекта пляж «Бархатный» или его участком в рекреационных целях</w:t>
      </w:r>
      <w:r>
        <w:rPr>
          <w:color w:val="242424"/>
        </w:rPr>
        <w:t xml:space="preserve">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ить свободный доступ граждан к водному объекту общего пользования и его береговой полосы шириной не менее 20 мет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граничить водопользование на водных объектах, расположенных на территории Березовского муниципального района в связи с возникновением угрозы причинения вреда жизни и здоровью человека, </w:t>
        <w:br/>
        <w:t>в соответствии с приложением №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униципальному отделу образования Березовского района организовать проведение цикла лекций и бесед с учащимися учреждений образования по соблюдению правил безопасности поведения на воде, приёмам спасения и оказания доврачебной медицинской помощи пострадавшим, с использованием средств дистанционного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ЕДДС Березовского района довести до населения посредством</w:t>
      </w:r>
      <w:r>
        <w:rPr>
          <w:rStyle w:val="FontStyle15"/>
        </w:rPr>
        <w:t xml:space="preserve"> </w:t>
      </w:r>
      <w:r>
        <w:rPr>
          <w:rStyle w:val="FontStyle15"/>
          <w:sz w:val="28"/>
          <w:szCs w:val="28"/>
        </w:rPr>
        <w:t>с</w:t>
      </w:r>
      <w:r>
        <w:rPr/>
        <w:t>оциальных сетей, месенджеров, сайтов Березовского муниципального района информацию о запрете купания в опасных, неподготовленных местах, а также меры безопасного поведения на воде и правилам оказания помощи утопающ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лаве пгт. Березовка, Главам сельских муниципальных образований Березовского района рекомендовать:</w:t>
      </w:r>
    </w:p>
    <w:p>
      <w:pPr>
        <w:pStyle w:val="Normal"/>
        <w:shd w:fill="FFFFFF" w:val="clear"/>
        <w:ind w:firstLine="708"/>
        <w:jc w:val="both"/>
        <w:rPr/>
      </w:pPr>
      <w:r>
        <w:rPr/>
        <w:t>5.1. В целях обеспечения безопасности и организации постоянного контроля за эксплуатацией организованных пляжей, а также несанкционированных мест массового отдыха у водных объектов, создать для организации дежурств и патрулирования вблизи водоемов маневренные группы из числа должностных лиц местного самоуправления, сотрудников правоохранительных органов и других заинтересован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Установить необходимое количество предупреждающих, информационных и запрещающих знаков, аншлагов, стендов в местах, запрещённых для купания на вод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При проведении культурно-массовых мероприятий у водных объектов заблаговременно информировать об их проведении органы внутренних дел и подразделения Государственной инспекции по маломерным судам Главного управления МЧС России по Красноярскому краю;</w:t>
      </w:r>
    </w:p>
    <w:p>
      <w:pPr>
        <w:pStyle w:val="Normal"/>
        <w:shd w:fill="FFFFFF" w:val="clear"/>
        <w:ind w:firstLine="709"/>
        <w:jc w:val="both"/>
        <w:rPr/>
      </w:pPr>
      <w:r>
        <w:rPr/>
        <w:t>5.4. Обеспечить информирование населения о правилах безопасности на водных объектах и о мерах по недопущению купания в запрещенных мес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5. До 18.06.2024 г. представить в администрацию Березовского района список должностных лиц органа местного самоуправления, ответственных за обустройство и эксплуатацию мест массового отдыха людей у водных объектов и обустройство запрещающих знаков в местах, запрещенных для куп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Признать утратившим силу постановление администрации Березовского муниципального района Красноярского края от 25.05.2023 </w:t>
        <w:br/>
        <w:t xml:space="preserve">№ 706 «О мерах по обеспечению безопасности людей на водных объектах </w:t>
        <w:br/>
        <w:t>в летний период 2023 года</w:t>
      </w:r>
      <w:r>
        <w:rPr>
          <w:bCs/>
        </w:rPr>
        <w:t>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Style w:val="FontStyle11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остановление вступает в силу в день, следующий за днем официального опубликования в газете «Пригород» и подлежит размещению на официальном сайте Березов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rezovski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полномочия </w:t>
            </w:r>
          </w:p>
          <w:p>
            <w:pPr>
              <w:pStyle w:val="Normal"/>
              <w:rPr/>
            </w:pPr>
            <w:r>
              <w:rPr/>
              <w:t xml:space="preserve">главы Березовского района                        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И. Крестьяни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4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Берез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03_» __06__ 2024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№</w:t>
            </w:r>
            <w:r>
              <w:rPr/>
              <w:t>__788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0" w:after="0"/>
        <w:contextualSpacing/>
        <w:jc w:val="center"/>
        <w:rPr/>
      </w:pPr>
      <w:r>
        <w:rPr/>
        <w:t xml:space="preserve">Реестр водных объектов </w:t>
      </w:r>
    </w:p>
    <w:p>
      <w:pPr>
        <w:pStyle w:val="Normal"/>
        <w:spacing w:lineRule="exact" w:line="283" w:before="0" w:after="0"/>
        <w:contextualSpacing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31"/>
        <w:gridCol w:w="1701"/>
        <w:gridCol w:w="2693"/>
        <w:gridCol w:w="737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координаты (широта/долг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ста расположения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«Третий Кожулд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04574, 93.314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(пруд), расположенный на ручье «Третий Кожулдат» на расстоянии 1,2 км от пос. Березовск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19865, 93.2358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 (пруд), расположенный в границах СНТ «Маганское» с левой стороны автодороги «Маганск-Береть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аза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99421, 93.1958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Базаиха в границах СНТ Ярлыковка с правой стороны автодороги «Маганск-Береть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94066, 93.0033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 реки Мана в условных границах п. Береть</w:t>
            </w:r>
          </w:p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га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49819, 92.9868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 реки Мана в условных границах п. Урма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Зыково или Рыболовный пруд на р. Быстрая (земельный участок/сооружение в частной собств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5155, 93.122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с. Зыково и д. Лукино. Параллельно трассе краевого значения 04Н - 1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ез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47623, 93.1578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ыково в районе улиц: Горького  и Подгорная, параллельно ж/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ирене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67542, 93.144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олянка» Зыковского сельсовета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Есау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142099, 93.2798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 Есауловка, ул. Кирова, на пирсе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Енис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146829, 93.2634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р. Енисей, ул. Береговая, возле пирс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Енис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43554, 93.1402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р. Енисей, 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вомайская улица, 41А, в право от пирса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ез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36730, 93.116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«СЦ Резерв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Енис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56.056487, 93.154898</w:t>
            </w:r>
          </w:p>
          <w:p>
            <w:pPr>
              <w:pStyle w:val="Normal"/>
              <w:spacing w:lineRule="exact" w:line="283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бережье в районе базы «СИВЕР»</w:t>
            </w:r>
          </w:p>
        </w:tc>
      </w:tr>
      <w:tr>
        <w:trPr>
          <w:trHeight w:val="3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31844, 93.1347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в районе ул. Юности, 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57861, 93.1005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 в районе Малого обхода г. Красноярска (2-й км автодорог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54725, 93.1075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 в районе ул. Корабельной</w:t>
            </w:r>
          </w:p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зеро Краснуха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рьер «Теренть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99400, 93.2975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енный водоем (озеро), расположенный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расноярский край, Березовский район, в районе ПГС «Терентьевский</w:t>
            </w:r>
          </w:p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сау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45302, 93.3499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Есауловка северо-восточнее ул. Заречная с. Бархатово (левый берег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сау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47850, 93.346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Есауловка северо-восточнее ул. Заречная с. Бархатово(правый берег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1:00Z</dcterms:created>
  <dc:creator>Машбюро</dc:creator>
  <dc:description/>
  <dc:language>en-US</dc:language>
  <cp:lastModifiedBy>Пользователь Windows</cp:lastModifiedBy>
  <cp:lastPrinted>2024-06-03T15:31:00Z</cp:lastPrinted>
  <dcterms:modified xsi:type="dcterms:W3CDTF">2024-06-03T08:31:00Z</dcterms:modified>
  <cp:revision>2</cp:revision>
  <dc:subject/>
  <dc:title>МУНИЦИПАЛЬНОЕ ОБРАЗОВАНИЕ «БЕРЕЗОВСКИЙ РАЙОН»</dc:title>
</cp:coreProperties>
</file>