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РЕЗОВСКОГО МУНИЦИПАЛЬНОГО  РАЙОНА                                                            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915" w:leader="none"/>
        </w:tabs>
        <w:ind w:right="283" w:firstLine="709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10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06    </w:t>
      </w:r>
      <w:r>
        <w:rPr>
          <w:sz w:val="28"/>
          <w:szCs w:val="28"/>
        </w:rPr>
        <w:t>2024г.</w:t>
        <w:tab/>
        <w:t xml:space="preserve">  </w:t>
        <w:tab/>
        <w:t xml:space="preserve">      пгт.  Березовка                            </w:t>
        <w:tab/>
        <w:tab/>
        <w:t xml:space="preserve"> № __83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 по оценке готовности к отопительному периоду 2024-2025 годов Берез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своевременной подготовки объектов жилищно-коммунального хозяйства и топливно-энергетического комплекса Березовского района к устойчивой и безаварийной работе в отопительный период  2024-2025гг., в соответствии с Федеральным законом от 06.10.2003 № 131-ФЗ 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Берез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готовности Березовского района к отопительному периоду 2024-2025 годо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рограмму проведения проверки готовности к отопительному периоду теплосетевых, теплоснабжающих организаций, потребителей тепловой энергии Березов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Утвердить график по проверке готовност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подписания и подлежит опубликованию в газете «При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                                        </w:t>
        <w:tab/>
        <w:t xml:space="preserve">      А.И. Крестьянинов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Приложение № 1                                                                                       к постановлению                                                 администрации Березовского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/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района от «_10_» _06_ 2024г.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№</w:t>
      </w:r>
      <w:r>
        <w:rPr>
          <w:rStyle w:val="FontStyle53"/>
          <w:rFonts w:cs="Times New Roman"/>
          <w:b w:val="false"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>__835___</w:t>
      </w:r>
    </w:p>
    <w:p>
      <w:pPr>
        <w:pStyle w:val="Style25"/>
        <w:widowControl/>
        <w:tabs>
          <w:tab w:val="clear" w:pos="708"/>
          <w:tab w:val="left" w:pos="4962" w:leader="none"/>
        </w:tabs>
        <w:spacing w:lineRule="auto" w:line="276" w:before="110" w:after="0"/>
        <w:jc w:val="center"/>
        <w:rPr/>
      </w:pPr>
      <w:r>
        <w:rPr>
          <w:rStyle w:val="FontStyle58"/>
          <w:sz w:val="28"/>
          <w:szCs w:val="28"/>
        </w:rPr>
        <w:t>СОСТАВ</w:t>
      </w:r>
    </w:p>
    <w:p>
      <w:pPr>
        <w:pStyle w:val="Style27"/>
        <w:widowControl/>
        <w:spacing w:lineRule="auto" w:line="276"/>
        <w:ind w:hanging="0"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комиссии по оценке готовности Березовского района к отопительному периоду 2024-2025 годов</w:t>
      </w:r>
    </w:p>
    <w:p>
      <w:pPr>
        <w:pStyle w:val="Style27"/>
        <w:widowControl/>
        <w:spacing w:lineRule="auto" w:line="276"/>
        <w:ind w:hanging="0"/>
        <w:jc w:val="both"/>
        <w:rPr>
          <w:rStyle w:val="FontStyle6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4"/>
          <w:rFonts w:cs="Calibri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 xml:space="preserve">А.И. Крестьянинов   </w:t>
      </w:r>
      <w:r>
        <w:rPr>
          <w:rStyle w:val="FontStyle64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вый заместитель главы района - </w:t>
      </w:r>
      <w:r>
        <w:rPr>
          <w:rStyle w:val="FontStyle64"/>
          <w:b w:val="false"/>
          <w:sz w:val="28"/>
          <w:szCs w:val="28"/>
        </w:rPr>
        <w:t>председатель территориальной рабочей комиссии (ТРК);</w:t>
      </w:r>
    </w:p>
    <w:p>
      <w:pPr>
        <w:pStyle w:val="Style26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Style w:val="FontStyle64"/>
          <w:sz w:val="28"/>
          <w:szCs w:val="28"/>
        </w:rPr>
        <w:t xml:space="preserve">А.О. Лейман </w:t>
      </w:r>
      <w:r>
        <w:rPr>
          <w:rStyle w:val="FontStyle64"/>
          <w:b w:val="false"/>
          <w:sz w:val="28"/>
          <w:szCs w:val="28"/>
        </w:rPr>
        <w:t xml:space="preserve">– и.о. руководителя  МКУ служба «Заказчика» по управлению ЖКХ </w:t>
      </w:r>
      <w:r>
        <w:rPr>
          <w:sz w:val="28"/>
          <w:szCs w:val="28"/>
        </w:rPr>
        <w:t xml:space="preserve">- заместитель председателя </w:t>
      </w:r>
      <w:r>
        <w:rPr>
          <w:rStyle w:val="FontStyle64"/>
          <w:b w:val="false"/>
          <w:sz w:val="28"/>
          <w:szCs w:val="28"/>
        </w:rPr>
        <w:t>территориальной рабочей комиссии (ТРК);</w:t>
      </w:r>
    </w:p>
    <w:p>
      <w:pPr>
        <w:pStyle w:val="Style29"/>
        <w:widowControl/>
        <w:spacing w:lineRule="auto" w:line="276" w:before="163" w:after="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ЧЛЕНЫ территориальной рабочей комиссии (ТРК):</w:t>
      </w:r>
    </w:p>
    <w:p>
      <w:pPr>
        <w:pStyle w:val="Normal"/>
        <w:rPr/>
      </w:pPr>
      <w:r>
        <w:rPr>
          <w:b/>
          <w:sz w:val="28"/>
          <w:szCs w:val="28"/>
        </w:rPr>
        <w:t>А.Н. Сабуров</w:t>
      </w:r>
      <w:r>
        <w:rPr>
          <w:sz w:val="28"/>
          <w:szCs w:val="28"/>
        </w:rPr>
        <w:t xml:space="preserve"> – глава поселка Березовк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/>
      </w:pPr>
      <w:r>
        <w:rPr>
          <w:b/>
          <w:sz w:val="28"/>
          <w:szCs w:val="28"/>
        </w:rPr>
        <w:t>А.С. Зеленова</w:t>
      </w:r>
      <w:r>
        <w:rPr>
          <w:sz w:val="28"/>
          <w:szCs w:val="28"/>
        </w:rPr>
        <w:t xml:space="preserve"> – и.о. главы Бархатов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/>
      </w:pPr>
      <w:r>
        <w:rPr>
          <w:b/>
          <w:sz w:val="28"/>
          <w:szCs w:val="28"/>
        </w:rPr>
        <w:t>О.Ю. Черных</w:t>
      </w:r>
      <w:r>
        <w:rPr>
          <w:sz w:val="28"/>
          <w:szCs w:val="28"/>
        </w:rPr>
        <w:t xml:space="preserve"> – и.о. главы Вознесен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left"/>
        <w:rPr/>
      </w:pPr>
      <w:r>
        <w:rPr>
          <w:b/>
          <w:sz w:val="28"/>
          <w:szCs w:val="28"/>
        </w:rPr>
        <w:t>А.Н. Зайцев</w:t>
      </w:r>
      <w:r>
        <w:rPr>
          <w:sz w:val="28"/>
          <w:szCs w:val="28"/>
        </w:rPr>
        <w:t xml:space="preserve"> – глава Есауль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left"/>
        <w:rPr/>
      </w:pPr>
      <w:r>
        <w:rPr>
          <w:b/>
          <w:sz w:val="28"/>
          <w:szCs w:val="28"/>
        </w:rPr>
        <w:t>А.В. Сороковиков</w:t>
      </w:r>
      <w:r>
        <w:rPr>
          <w:sz w:val="28"/>
          <w:szCs w:val="28"/>
        </w:rPr>
        <w:t xml:space="preserve"> – глава Зыков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Г. Ларионов</w:t>
      </w:r>
      <w:r>
        <w:rPr>
          <w:sz w:val="28"/>
          <w:szCs w:val="28"/>
        </w:rPr>
        <w:t xml:space="preserve"> –  глава Маган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С. Манаков– </w:t>
      </w:r>
      <w:r>
        <w:rPr>
          <w:sz w:val="28"/>
          <w:szCs w:val="28"/>
        </w:rPr>
        <w:t>начальник производственного отделения «Березовское» ГПКК «ЦРКК»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И. Жибинов – </w:t>
      </w:r>
      <w:r>
        <w:rPr>
          <w:sz w:val="28"/>
          <w:szCs w:val="28"/>
        </w:rPr>
        <w:t>главный инженер ООО «Восточно-Сибирские коммунальные системы»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Р. Самиков –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МУП «ЖКК» Вознесен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В. Панин – </w:t>
      </w:r>
      <w:r>
        <w:rPr>
          <w:sz w:val="28"/>
          <w:szCs w:val="28"/>
        </w:rPr>
        <w:t>и.о. директора МУП «ЖКК» Бархатов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.П. Мигунова – </w:t>
      </w:r>
      <w:r>
        <w:rPr>
          <w:sz w:val="28"/>
          <w:szCs w:val="28"/>
        </w:rPr>
        <w:t>представитель Красноярской теплотранспортной компании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А. Усачев – </w:t>
      </w:r>
      <w:r>
        <w:rPr>
          <w:sz w:val="28"/>
          <w:szCs w:val="28"/>
        </w:rPr>
        <w:t>представитель Красноярской теплотранспортной компании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.В. Павлов</w:t>
      </w:r>
      <w:r>
        <w:rPr>
          <w:sz w:val="28"/>
          <w:szCs w:val="28"/>
        </w:rPr>
        <w:t xml:space="preserve"> – главный энергетик АО «Птицефабрика Бархатовская»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/>
      </w:pPr>
      <w:r>
        <w:rPr>
          <w:b/>
          <w:sz w:val="28"/>
          <w:szCs w:val="28"/>
        </w:rPr>
        <w:t>Представитель Службы строительного надзора и жилищного контроля Красноярского края</w:t>
      </w:r>
      <w:r>
        <w:rPr>
          <w:sz w:val="28"/>
          <w:szCs w:val="28"/>
        </w:rPr>
        <w:t xml:space="preserve">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итель Енисейского управления федеральной службы по экологическому, технологическому и атомному надзору (Ростехнадзор) </w:t>
      </w:r>
      <w:r>
        <w:rPr>
          <w:sz w:val="28"/>
          <w:szCs w:val="28"/>
        </w:rPr>
        <w:t>(по согласованию).</w:t>
      </w:r>
      <w:r>
        <w:rPr>
          <w:rStyle w:val="FontStyle53"/>
          <w:b w:val="false"/>
          <w:sz w:val="28"/>
          <w:szCs w:val="28"/>
        </w:rPr>
        <w:t xml:space="preserve">      </w:t>
      </w:r>
    </w:p>
    <w:p>
      <w:pPr>
        <w:pStyle w:val="Style131"/>
        <w:widowControl/>
        <w:tabs>
          <w:tab w:val="clear" w:pos="708"/>
          <w:tab w:val="left" w:pos="6663" w:leader="none"/>
        </w:tabs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Приложение № 2                                                                                       к постановлению                                                 администрации Березовского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/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района от «_10_»__06__2024 г.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№</w:t>
      </w:r>
      <w:r>
        <w:rPr>
          <w:rStyle w:val="FontStyle53"/>
          <w:rFonts w:cs="Times New Roman"/>
          <w:b w:val="false"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>___835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Я ПРОВЕРКИ ГОТОВНОСТИ К ОТОПИТЕЛЬНОМУ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ИОДУ Т</w:t>
      </w:r>
      <w:r>
        <w:rPr>
          <w:b/>
          <w:sz w:val="32"/>
          <w:szCs w:val="32"/>
        </w:rPr>
        <w:t xml:space="preserve">ЕПЛОСЕТЕВЫХ, ТЕПЛОСНАБЖАЮЩИХ ОРГАНИЗАЦИЙ, ПОТРЕБИТЕЛЕЙ ТЕПЛОВОЙ ЭНЕРГИИ И ДРУГИХ ОБЪЕКТОВ ЭНЕРГОСНАБЖЕНИЯ 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сти функционирования объектов жилищно-коммунального хозяйства Березовского район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ей задачей органов местного самоуправления, организаций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м контролем над техническим состоянием, проведением всех видов планово-предупредительных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комиссии по проверке гото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района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комиссии по проверке готовности к отопительному периоду источников теплоснабжения, тепловых сетей Березовского района и в целом теплоснабжающ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 и топли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готовности к отопительному периоду источников теплоснабжения, тепловых сетей Березовского района и в целом теплоснабжающих организаций определяется не позднее 1 ноября текущего года комиссией, утвержденной Постановлением Главы района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, подключены к системе теплоснабжения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bookmarkStart w:id="1" w:name="Par69"/>
      <w:bookmarkEnd w:id="1"/>
      <w:r>
        <w:rPr>
          <w:rFonts w:cs="Times New Roman" w:ascii="Times New Roman" w:hAnsi="Times New Roman"/>
          <w:sz w:val="28"/>
          <w:szCs w:val="28"/>
        </w:rPr>
        <w:t xml:space="preserve">Комиссией осуществляется проверка теплоснабжающими, теплосетевыми организациями и потребителями тепловой энергии  требований, установленных главами  3 и 4 Правил оценки готовности к отопительному периоду утвержденных Приказом Минэнерго России от 12.03.2013 № 103 (далее Правил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ами проверки готовности к отопительному периоду (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,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2</w:t>
      </w:r>
      <w:r>
        <w:rPr>
          <w:rFonts w:cs="Times New Roman" w:ascii="Times New Roman" w:hAnsi="Times New Roman"/>
          <w:sz w:val="28"/>
          <w:szCs w:val="28"/>
        </w:rPr>
        <w:t>, далее - акт), который составляется не позднее одного дня с даты заверш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</w:t>
      </w:r>
      <w:hyperlink w:anchor="Par3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чаний (приложение № 3, далее - Перечень) с указанием сроков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4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товности к отопительному периоду (приложение N 4, далее - паспорт) выдается администрацией Березовского района 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первым заместителем главы района, в зависимости от особенностей климатических условий, но не позднее 15 сентября текущего года - для потребителей тепловой энергии, не позднее 01 ноября текущего года - для теплоснабжающ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ышеуказанном абзаце </w:t>
      </w:r>
      <w:r>
        <w:rPr>
          <w:rFonts w:cs="Times New Roman" w:ascii="Times New Roman" w:hAnsi="Times New Roman"/>
          <w:sz w:val="28"/>
          <w:szCs w:val="28"/>
        </w:rPr>
        <w:t>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организац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, теплопотребля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которых подключены к сист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, с комисс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е и теплосетевые организации представляют в администрацию Березовского района информацию по выполнению </w:t>
      </w:r>
      <w:hyperlink w:anchor="Par4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готовности, указанных в главе 3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и тепловой энергии представляют в администрацию Березовского района информацию по выполнению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казанных в главе 4 Правил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узлов на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о начала отопительного сезона теплоснабжающая организация представляет в администрацию Березовского района сведения по подготовке объектов потребителей к отопительному периоду в виде справки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8"/>
          <w:lang w:eastAsia="ru-RU"/>
        </w:rPr>
        <w:t>к программ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4"/>
          <w:szCs w:val="28"/>
          <w:lang w:eastAsia="ru-RU"/>
        </w:rPr>
        <w:t xml:space="preserve">проверки готов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8"/>
          <w:lang w:eastAsia="ru-RU"/>
        </w:rPr>
        <w:t>отопительному пери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проверки готовности к отопительному периоду 2024-2025г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__________________________                                      "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(место составления акта)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100099"/>
      <w:bookmarkEnd w:id="2"/>
      <w:r>
        <w:rPr>
          <w:color w:val="000000"/>
          <w:sz w:val="28"/>
          <w:szCs w:val="28"/>
          <w:lang w:eastAsia="ru-RU"/>
        </w:rPr>
        <w:t>Комиссия, образованная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>(форма документа и его реквизиты,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color w:val="000000"/>
          <w:sz w:val="28"/>
          <w:szCs w:val="28"/>
          <w:lang w:eastAsia="ru-RU"/>
        </w:rPr>
        <w:t>образована комис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  соответствии   с   программой    проведения   проверки   готовности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>отопительному   периоду   от "__" _________________ 20__ г.,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(ФИО руководителя (его заместителя) органа, проводящего про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</w:t>
      </w:r>
      <w:r>
        <w:rPr>
          <w:color w:val="000000"/>
          <w:sz w:val="28"/>
          <w:szCs w:val="28"/>
          <w:lang w:eastAsia="ru-RU"/>
        </w:rPr>
        <w:t>готовности к отопительному пери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 "__" _____________ 20__ г. по "__" ____________ 20__ г.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Федеральным 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от   27  июля  2010 г. N 190-ФЗ  "О  теплоснабжен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ла проверку готовности к отопительному периоду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(полное наименование муниципального образования, теплоснабж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организации, теплосетевой организации, потребителя тепловой энерги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bookmarkStart w:id="3" w:name="100100"/>
      <w:bookmarkEnd w:id="3"/>
      <w:r>
        <w:rPr>
          <w:color w:val="000000"/>
          <w:sz w:val="28"/>
          <w:szCs w:val="28"/>
          <w:lang w:eastAsia="ru-RU"/>
        </w:rPr>
        <w:t>Проверка  готовности   к  отопительному  периоду  проводилась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ующих объе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bookmarkStart w:id="4" w:name="100101"/>
      <w:bookmarkEnd w:id="4"/>
      <w:r>
        <w:rPr>
          <w:color w:val="000000"/>
          <w:sz w:val="28"/>
          <w:szCs w:val="28"/>
          <w:lang w:eastAsia="ru-RU"/>
        </w:rPr>
        <w:t>1.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bookmarkStart w:id="5" w:name="100102"/>
      <w:bookmarkEnd w:id="5"/>
      <w:r>
        <w:rPr>
          <w:color w:val="000000"/>
          <w:sz w:val="28"/>
          <w:szCs w:val="28"/>
          <w:lang w:eastAsia="ru-RU"/>
        </w:rPr>
        <w:t>2.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bookmarkStart w:id="6" w:name="100103"/>
      <w:bookmarkEnd w:id="6"/>
      <w:r>
        <w:rPr>
          <w:color w:val="000000"/>
          <w:sz w:val="28"/>
          <w:szCs w:val="28"/>
          <w:lang w:eastAsia="ru-RU"/>
        </w:rPr>
        <w:t>3.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bookmarkStart w:id="7" w:name="100104"/>
      <w:bookmarkEnd w:id="7"/>
      <w:r>
        <w:rPr>
          <w:color w:val="000000"/>
          <w:sz w:val="28"/>
          <w:szCs w:val="28"/>
          <w:lang w:eastAsia="ru-RU"/>
        </w:rPr>
        <w:t>В ходе проведения проверки  готовности  к  отопительному  периоду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ила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8" w:name="100105"/>
      <w:bookmarkStart w:id="9" w:name="100105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 комиссии по итогам проведения  проверки  готовности  к  отоп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иод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bookmarkStart w:id="10" w:name="100106"/>
      <w:bookmarkEnd w:id="10"/>
      <w:r>
        <w:rPr>
          <w:color w:val="000000"/>
          <w:sz w:val="28"/>
          <w:szCs w:val="28"/>
          <w:lang w:eastAsia="ru-RU"/>
        </w:rPr>
        <w:t>Приложение к акту проверки готовности к отопительному периоду ____/____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5EA5"/>
          <w:sz w:val="28"/>
          <w:szCs w:val="28"/>
          <w:u w:val="single"/>
          <w:lang w:eastAsia="ru-RU"/>
        </w:rPr>
        <w:t>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>Председатель комиссии: 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>комиссии:                         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>Члены комиссии:             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__" _____________ 20__ г. 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>(подпись, расшифровка подписи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color w:val="000000"/>
          <w:sz w:val="28"/>
          <w:szCs w:val="28"/>
          <w:lang w:eastAsia="ru-RU"/>
        </w:rPr>
        <w:t>(его уполномоче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муниципального образования, теплоснабж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color w:val="000000"/>
          <w:sz w:val="28"/>
          <w:szCs w:val="28"/>
          <w:lang w:eastAsia="ru-RU"/>
        </w:rPr>
        <w:t>организации, теплосетевой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color w:val="000000"/>
          <w:sz w:val="28"/>
          <w:szCs w:val="28"/>
          <w:lang w:eastAsia="ru-RU"/>
        </w:rPr>
        <w:t>потребителя тепловой энергии,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color w:val="000000"/>
          <w:sz w:val="28"/>
          <w:szCs w:val="28"/>
          <w:lang w:eastAsia="ru-RU"/>
        </w:rPr>
        <w:t>которого проводилась проверка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color w:val="000000"/>
          <w:sz w:val="28"/>
          <w:szCs w:val="28"/>
          <w:lang w:eastAsia="ru-RU"/>
        </w:rPr>
        <w:t>к отопительному пери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1" w:name="100108"/>
      <w:bookmarkStart w:id="12" w:name="100107"/>
      <w:bookmarkStart w:id="13" w:name="100108"/>
      <w:bookmarkStart w:id="14" w:name="100107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5" w:name="100109"/>
      <w:bookmarkStart w:id="16" w:name="100109"/>
      <w:bookmarkEnd w:id="16"/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bookmarkStart w:id="17" w:name="Par261"/>
      <w:bookmarkEnd w:id="17"/>
      <w:r>
        <w:rPr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8"/>
          <w:lang w:eastAsia="ru-RU"/>
        </w:rPr>
        <w:t>к программ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4"/>
          <w:szCs w:val="28"/>
          <w:lang w:eastAsia="ru-RU"/>
        </w:rPr>
        <w:t xml:space="preserve">проверки готов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8"/>
          <w:lang w:eastAsia="ru-RU"/>
        </w:rPr>
        <w:t>отопительному пери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рабо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сенне-зимний период 2024-2025г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теплоснабжающих и сетевых организ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_________                                         "__" _____________ 20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   20__   по ___________  20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х сетей и котельно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участ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 условия,  выполнение которых необходимо для производственного контроля  за  соблюдением  требований  безопасности, включая вопросы охраны труда и пожарной безопасно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комплектованность  всех  рабочих  мест  обученным  и  аттестова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ом.    Проведение    противоаварийных    тренировок,   посвящ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предотвращения аварийных ситуаций в условиях низких температур наружного воздух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еспеченность    персонала    средствами   индивидуальной   защи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ой,    инструментами,    нормативно-технической    и   оператив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, инструкциями, схемами, первичными средствами пожаротуш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 для котельных нормативных (плановых) запасов топли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ыполнение  утвержденного  плана  подготовки  к работе в ОЗП, в т.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необходимого  технического  освидетельствования  и  диагностики оборуд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  графиков   тепловых   нагрузок   для  всех  диапазо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 зимнего периода в данной местно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ополнительные    условия,   выполнение   которых   необходимо 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 решения  комиссии  о готовности организации к работе в ОЗП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ыполнение    плановых   ремонтов   основного   и   вспомог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 зданий, сооружений в соответствии с требованиями действующих нормативны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кончание  всех работ по утеплению, подготовке отопления и освещения производственных зданий и помеще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Готовность  к  ведению  аварийно-восстановительных работ в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х температур. Наличие запасов и средств для аварийно-восстановительных рабо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Выполнение   предписаний   инспектора   Ростехнадзора  по  Красноярскому краю за электроустановками потреби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редприятия ________________________________ участок с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право  на  получение  паспорта готовности к работе в ОЗП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основных условий, указанных в акте готов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имеет право на получение паспорта готовности к работе в ОЗП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основных условий, указанных в паспорте готов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полнительные услов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ссии: 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>комиссии:                         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>Члены комиссии:             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__" _____________ 20__ г. 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>(подпись, расшифровка подписи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color w:val="000000"/>
          <w:sz w:val="28"/>
          <w:szCs w:val="28"/>
          <w:lang w:eastAsia="ru-RU"/>
        </w:rPr>
        <w:t>(его уполномоче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муниципального образования, теплоснабж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color w:val="000000"/>
          <w:sz w:val="28"/>
          <w:szCs w:val="28"/>
          <w:lang w:eastAsia="ru-RU"/>
        </w:rPr>
        <w:t>организации, теплосетевой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color w:val="000000"/>
          <w:sz w:val="28"/>
          <w:szCs w:val="28"/>
          <w:lang w:eastAsia="ru-RU"/>
        </w:rPr>
        <w:t>потребителя тепловой энергии,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color w:val="000000"/>
          <w:sz w:val="28"/>
          <w:szCs w:val="28"/>
          <w:lang w:eastAsia="ru-RU"/>
        </w:rPr>
        <w:t>которого проводилась проверка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color w:val="000000"/>
          <w:sz w:val="28"/>
          <w:szCs w:val="28"/>
          <w:lang w:eastAsia="ru-RU"/>
        </w:rPr>
        <w:t>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bookmarkStart w:id="18" w:name="Par381"/>
      <w:bookmarkEnd w:id="18"/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8"/>
          <w:lang w:eastAsia="ru-RU"/>
        </w:rPr>
        <w:t>к программ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4"/>
          <w:szCs w:val="28"/>
          <w:lang w:eastAsia="ru-RU"/>
        </w:rPr>
        <w:t xml:space="preserve">проверки готов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8"/>
          <w:lang w:eastAsia="ru-RU"/>
        </w:rPr>
        <w:t>отопительному периоду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от "___" 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8"/>
          <w:lang w:eastAsia="ru-RU"/>
        </w:rPr>
        <w:t>к программ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4"/>
          <w:szCs w:val="28"/>
          <w:lang w:eastAsia="ru-RU"/>
        </w:rPr>
        <w:t xml:space="preserve">проверки готов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8"/>
          <w:lang w:eastAsia="ru-RU"/>
        </w:rPr>
        <w:t>отопительному пери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409"/>
      <w:bookmarkStart w:id="20" w:name="Par409"/>
      <w:bookmarkEnd w:id="2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4-2025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 энергии, в отношении которого проводилась проверка 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/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и печать уполномоче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ргана, образовавшего комиссию по проведению проверк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готовности 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/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Приложение № 3                                                                                                к постановлению                                                 администрации Березовского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/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 </w:t>
      </w:r>
      <w:r>
        <w:rPr>
          <w:rStyle w:val="FontStyle53"/>
          <w:b w:val="false"/>
          <w:sz w:val="28"/>
          <w:szCs w:val="28"/>
        </w:rPr>
        <w:t>района от «_10_»__06__2024 г.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 </w:t>
      </w:r>
      <w:r>
        <w:rPr>
          <w:rStyle w:val="FontStyle53"/>
          <w:b w:val="false"/>
          <w:sz w:val="28"/>
          <w:szCs w:val="28"/>
        </w:rPr>
        <w:t>№</w:t>
      </w:r>
      <w:r>
        <w:rPr>
          <w:rStyle w:val="FontStyle53"/>
          <w:rFonts w:cs="Times New Roman"/>
          <w:b w:val="false"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>_835_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ки готовности к отопительному периоду теплосетевых, 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54"/>
        <w:gridCol w:w="3544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подлежащие провер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ки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ающие, теплосетев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, тепловые сети, п. Березовка ул. Юности, 11 «А», ГПКК «ЦРК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, тепловые сети, п. Березовка ул. Щорса, 8, ГПКК «ЦРК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9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3, тепловые сети, п. Березовка ул. Трактовая, 83, ГПКК «ЦРК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п. Березовский ул. Победы, 1, ГПКК «ЦРК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тепловые сети, с. Зыково, ул. Линейная, 31/10, ООО «ВС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тепловые сети, с. Есаулово, ул. Туполева, 25, ООО «ВС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, тепловые сети, с. Есаулово, ул. Просвещения, 7, ООО «ВС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, тепловые сети, с. Есаулово, ул. Береговая, 20, ООО «ВС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, тепловые сети, п. Ермолаевский Затон, ул. Первомайская, 41 «А», ООО «ВС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, тепловые сети, с. Вознесенка, ул. Солнечная, 9 «Б», МУП «ЖКК» Вознесен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тепловые сети, д. Киндяково, ул. Октябрьская, 3 «Б», МУП «ЖКК» Бархатовского сельсовет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, с. Бархатово, ул. Чкалова, 1, МУП «ЖКК» Бархатовского сель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с. Бархатово, ул. Чкалова, 2 «Б», ОАО «Птицефабрика Бархатовская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 Киндяково ул. Весенняя, 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яющие компании (жилой фон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УК «Водмонтаж-Березов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нцеп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СК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КУ Развит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ремьер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ю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Шумко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ще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МБОУ БСШ № 1 им. Е.К. Зырянова) п. Березовка, ул. Центральная, 27 (корпус № 1)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20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МБОУ БСШ № 1 им. Е.К. Зырянова) п. Березовка, ул. Советская, 47 (корпус № 2)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 бюджетное общеобразовательное учреждение «Березовская средняя общеобразовательная школа № 3»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(МБОУ БСШ № 3) п. Березовка, ул. Дружбы, 1 «В»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22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 бюджетное общеобразовательное учреждение «Березовская средняя школа № 4 имени Героя Советского Союза  П.Р. Мурашов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БОУ «БСШ № 4 имени Героя Советского Союза  П.Р. Мурашова») п. Березовка, ул. Солнечная, 2 «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9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общеобразовательное учреждение «Ермолаевская средняя общеобразовательная школа» (МБОУ «Ермолаевская СОШ»), п. Ермолаевский Затон ул. Юбилейная, зд.1 «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25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4"/>
              </w:rPr>
              <w:t xml:space="preserve">«Бархатовская средняя общеобразовательная школа имени Героя Советского Союза Ф.М. Шакшуева» </w:t>
            </w:r>
            <w:r>
              <w:rPr>
                <w:color w:val="000000"/>
                <w:sz w:val="28"/>
                <w:szCs w:val="24"/>
              </w:rPr>
              <w:t xml:space="preserve"> (</w:t>
            </w:r>
            <w:r>
              <w:rPr>
                <w:sz w:val="28"/>
                <w:szCs w:val="24"/>
              </w:rPr>
              <w:t xml:space="preserve">МБОУ «Бархатовская средняя общеобразовательная школа имени Героя Советского Союза Ф.М. Шакшуева»), с. Бархатово, ул. Ленина, 8 «А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(МБОУ «Есаульская СОШ»), с. Есаулово, ул. Просвещения,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общеобразовательное учреждение «Зыковская средняя общеобразовательная школ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(МБОУ «Зыковская СОШ»), с. Зыково, ул. Школьная, 5 «Б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9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 образовательное учреждение «Емельяновский дорожно-строительный техникум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район, п. Березовка, ул. Полевая, д.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ерезовский детский сад № 1 комбинированного вида 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(МБДОУ «Березовский д/с № 1 к/в»), п. Березовка, ул. Советская, 1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дошкольное образовательное учреждение «Березовский детский сад  № 2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БДОУ «Березовский детский сад № 2»), п. Березовка, ул. Солнечная, 4 (корпус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дошкольное образовательное учреждение «Березовский детский сад  № 2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БДОУ «Березовский детский сад № 2»), п. Березовка, ул. Заводская, 57 «Г» (корпус №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>Муниципальное</w:t>
            </w:r>
            <w:r>
              <w:rPr>
                <w:color w:val="000000"/>
                <w:sz w:val="28"/>
                <w:szCs w:val="24"/>
              </w:rPr>
              <w:t xml:space="preserve"> бюджетное дошкольное образовательное учреждение «Березовский детский сад № 3 общеразвивающего вида с приоритетным осуществлением деятельности по физическому развитию дете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БДОУ «Березовский детский сад № 3), п. Березовка, ул. Дружбы, 132 «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ерезовский детский сад № 4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МБДОУ «Березовский детский сад № 4»), п. Березовка, ул. Мичурина, 10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дошкольное образовательное учреждение «Березовский детский сад № 9»  (МБДОУ «Березовский д/с № 9»), п. Березовка, ул. Советская, 50 (корпус № 1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6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ерезовский детский сад № 9» (МБДОУ «Березовский д/с № 9»), п. Березовка, ул. Дружбы, 152 (корпус № 2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ерезовский детский сад № 9» (МБДОУ «Березовский д/с № 9»),  п. Березовка ул. Затонская, 16 (корпус № 3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2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архатовский детский сад общеразвивающего вида с приоритетным осуществлением деятельности по физическому развитию детей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БДОУ «Бархатовский детский сад»), с. Бархатово, ул. Ленина, 10 «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Есаульский детский сад» (МБДОУ «Есаульский детский сад») с. Есаулово, ул. Октябрьская,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Зыковский  детский сад» (МБДОУ «Зыковский детский сад») с. Зыково, ул. Школьная, 9 «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Зыковский  детский сад» (МБДОУ «Зыковский детский сад») с. Зыково, ул. Школьная, 5 «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6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учреждение дополнительного образования «Ермолаевский детский оздоровительно-образовательный (профильный) центр». 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БУ ДО ЕДОО(П)Ц, п. Ермолаевский Затон, ул. Юбилейная, 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спортивная школа» МБУ ДО «Березовская СШ», п. Березовка, ул. Парковая,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спортивная школа» МБУ ДО «Березовская СШ», п. Березовка пер. Юбилейный,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спортивная школа» МБУ ДО «Березовская СШ», с. Зыково, ул. Школьная, 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детская школа искусств», п. Березовка, ул. Центральная, 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детская школа искусств», структурное подразделение с. Бархатово, ул. Чкалова,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детская школа искусств», структурное подразделение с. Зыково, ул. Клубная, 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учреждение дополнительного образования «Березовская детская школа искусств», структурное подразделение с. Есаулово, ул. Октябрьская, д.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чреждения клубного тип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РДК «Юбилейный» п. Березовка, пер. Юбилейный,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ДК «Энтузиаст» п. Березовка, ул. Заводская, 57 «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СДК «Юность», с. Бархатово, ул. Ленина, 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СК д. Киндяково, ул. Березовая, 1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«Зыковский СДК», с. Зыково, ул. Клубная,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6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учреждение культуры  «ЦКС Березовского района», Структурное (обособленное) подразделение Вознесенский СДК, с. Вознесенка, ул. Солнечная, 1А пом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Есаульский СДК, с. Есаулово, ул. Клубная, 4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СДК «Водник» п. Ермолаевский Затон, ул. Первомайская,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</w:t>
            </w:r>
            <w:r>
              <w:rPr>
                <w:b/>
                <w:color w:val="000000"/>
                <w:sz w:val="28"/>
                <w:szCs w:val="24"/>
              </w:rPr>
              <w:t>Библиоте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Березовского района, п. Березовка, ул. Центральная, 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Шумковская библиотека, п. Березовка, ул. Маяковского, 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Нефтепроводская библиотека, п. Березовка, ул. Сурикова, 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Ремзаводская библиотека, п. Березовка, ул. Заводская, ул. 57 «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Бархатовская сельская библиотека, с. Бархатово, ул. Ленина, 2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Вознесенская сельская библиотека, с. Вознесенка, ул. Солнечная, 1 «А» пом. 3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Зыковская сельская библиотека, с. Зыково, ул. Клубная, 12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Есаульская сельская библиотека, с. Есаулово ул. Клубная, 4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4"/>
              </w:rPr>
              <w:t>Молодежные цент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,  молодежный центр «Созвездие», п. Березовка, ул. Центральная, 73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                </w:t>
            </w:r>
          </w:p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  </w:t>
            </w:r>
            <w:r>
              <w:rPr>
                <w:b/>
                <w:color w:val="000000"/>
                <w:sz w:val="28"/>
                <w:szCs w:val="24"/>
              </w:rPr>
              <w:t>Музе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Березовский районный музей», пгт. Березовка, ул. Парковая, 2 «А»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МБУ Социальное обслуживание</w:t>
            </w:r>
          </w:p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«Комплексный центр социального обслуживания населения», п. Березовка, ул. Береговая, 46-57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ГБУСО Центр социальной помощи семьи и детям «Березовский» с. Вознесенка, ул. Солнечная, 5 «А»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</w:rPr>
              <w:t>Краевое государственное бюджетное учреждение социального обслуживания «Психоневрологический интернат для детей «Солнышко», п. Березовка ул. Некрасова, 2А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Медицинск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Красноярский краевой противотуберкулезный диспансер № 1 Филиал № 9, Березовский район, п. Березовка, ул. Парковая, 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Березовская районная больница», врачебная амбулатория, Березовский район, с. Зыково, ул. Клубная, 14 «Б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3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бюджетное учреждение здравоохранения «Березовская районная больница», ОВП, Березовский район, с. Бархатово, ул. Ленина, 3 «А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бюджетное учреждение здравоохранения «Березовская районная больница», </w:t>
            </w:r>
            <w:r>
              <w:rPr>
                <w:rFonts w:cs="Times New Roman" w:ascii="Times New Roman" w:hAnsi="Times New Roman"/>
                <w:sz w:val="28"/>
              </w:rPr>
              <w:t xml:space="preserve">Березовский район, </w:t>
            </w:r>
          </w:p>
          <w:p>
            <w:pPr>
              <w:pStyle w:val="ConsPlusNonformat"/>
              <w:rPr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. Березовка, ул. Парковая,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бюджетное учреждение здравоохранения «Березовская районная больница», </w:t>
            </w:r>
            <w:r>
              <w:rPr>
                <w:rFonts w:cs="Times New Roman" w:ascii="Times New Roman" w:hAnsi="Times New Roman"/>
                <w:sz w:val="28"/>
              </w:rPr>
              <w:t xml:space="preserve">Березовский район,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п. Березовка, ул. Парковая, 14. поликли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бюджетное учреждение здравоохранения «Березовская районная больница», </w:t>
            </w:r>
            <w:r>
              <w:rPr>
                <w:rFonts w:cs="Times New Roman" w:ascii="Times New Roman" w:hAnsi="Times New Roman"/>
                <w:sz w:val="28"/>
              </w:rPr>
              <w:t xml:space="preserve">Березовский район,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п. Березовка, ул. Тургенева, 5, стомат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Березовская районная больница», ФАП, Березовский район, с. Ермолаевский Затон, ул. Юбилейная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Березовская районная больница», ОВП, Березовский район с. Есаулово, ул. Ленина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299"/>
      <w:jc w:val="both"/>
    </w:pPr>
    <w:rPr>
      <w:rFonts w:cs="Calibri"/>
      <w:sz w:val="24"/>
      <w:szCs w:val="24"/>
    </w:rPr>
  </w:style>
  <w:style w:type="paragraph" w:styleId="Style131">
    <w:name w:val="Style13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Style23">
    <w:name w:val="Style23"/>
    <w:basedOn w:val="Normal"/>
    <w:qFormat/>
    <w:pPr>
      <w:suppressAutoHyphens w:val="false"/>
      <w:spacing w:lineRule="exact" w:line="341"/>
      <w:jc w:val="both"/>
    </w:pPr>
    <w:rPr>
      <w:rFonts w:cs="Calibri"/>
      <w:sz w:val="24"/>
      <w:szCs w:val="24"/>
    </w:rPr>
  </w:style>
  <w:style w:type="paragraph" w:styleId="Style25">
    <w:name w:val="Style25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341"/>
      <w:ind w:hanging="475"/>
    </w:pPr>
    <w:rPr>
      <w:rFonts w:cs="Calibri"/>
      <w:sz w:val="24"/>
      <w:szCs w:val="24"/>
    </w:rPr>
  </w:style>
  <w:style w:type="paragraph" w:styleId="Style27">
    <w:name w:val="Style27"/>
    <w:basedOn w:val="Normal"/>
    <w:qFormat/>
    <w:pPr>
      <w:suppressAutoHyphens w:val="false"/>
      <w:spacing w:lineRule="exact" w:line="312"/>
      <w:ind w:firstLine="197"/>
    </w:pPr>
    <w:rPr>
      <w:rFonts w:cs="Calibri"/>
      <w:sz w:val="24"/>
      <w:szCs w:val="24"/>
    </w:rPr>
  </w:style>
  <w:style w:type="paragraph" w:styleId="Style28">
    <w:name w:val="Style28"/>
    <w:basedOn w:val="Normal"/>
    <w:qFormat/>
    <w:pPr>
      <w:suppressAutoHyphens w:val="false"/>
      <w:spacing w:lineRule="exact" w:line="322"/>
      <w:ind w:hanging="206"/>
    </w:pPr>
    <w:rPr>
      <w:rFonts w:cs="Calibri"/>
      <w:sz w:val="24"/>
      <w:szCs w:val="24"/>
    </w:rPr>
  </w:style>
  <w:style w:type="paragraph" w:styleId="Style29">
    <w:name w:val="Style29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Style30">
    <w:name w:val="Style30"/>
    <w:basedOn w:val="Normal"/>
    <w:qFormat/>
    <w:pPr>
      <w:suppressAutoHyphens w:val="false"/>
      <w:spacing w:lineRule="exact" w:line="274"/>
      <w:jc w:val="center"/>
    </w:pPr>
    <w:rPr>
      <w:rFonts w:cs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federalnyi-zakon-ot-27072010-n-190-fz-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55:00Z</dcterms:created>
  <dc:creator>1</dc:creator>
  <dc:description/>
  <dc:language>en-US</dc:language>
  <cp:lastModifiedBy>Пользователь Windows</cp:lastModifiedBy>
  <cp:lastPrinted>2024-06-10T09:54:00Z</cp:lastPrinted>
  <dcterms:modified xsi:type="dcterms:W3CDTF">2024-06-10T02:55:00Z</dcterms:modified>
  <cp:revision>2</cp:revision>
  <dc:subject/>
  <dc:title/>
</cp:coreProperties>
</file>