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430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58495" cy="835025"/>
                  <wp:effectExtent l="0" t="0" r="0" b="0"/>
                  <wp:docPr id="1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ind w:lef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РЕЗОВСКОГО </w:t>
            </w:r>
            <w:bookmarkStart w:id="0" w:name="_Hlk55547979"/>
            <w:r>
              <w:rPr>
                <w:sz w:val="27"/>
                <w:szCs w:val="27"/>
              </w:rPr>
              <w:t>МУНИЦИПАЛЬНОГО</w:t>
            </w:r>
            <w:bookmarkEnd w:id="0"/>
            <w:r>
              <w:rPr>
                <w:sz w:val="27"/>
                <w:szCs w:val="27"/>
              </w:rPr>
              <w:t xml:space="preserve"> РАЙОНА</w:t>
            </w:r>
          </w:p>
          <w:p>
            <w:pPr>
              <w:pStyle w:val="Normal"/>
              <w:ind w:lef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ЯРСКОГО КРАЯ</w:t>
            </w:r>
          </w:p>
          <w:p>
            <w:pPr>
              <w:pStyle w:val="Normal"/>
              <w:ind w:lef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ind w:left="-28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-284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« </w:t>
      </w:r>
      <w:r>
        <w:rPr>
          <w:sz w:val="27"/>
          <w:szCs w:val="27"/>
          <w:u w:val="single"/>
        </w:rPr>
        <w:t xml:space="preserve">  21    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 xml:space="preserve">    06     </w:t>
      </w:r>
      <w:r>
        <w:rPr>
          <w:sz w:val="27"/>
          <w:szCs w:val="27"/>
        </w:rPr>
        <w:t>2024г.</w:t>
        <w:tab/>
        <w:t xml:space="preserve">  </w:t>
        <w:tab/>
        <w:t xml:space="preserve">     пгт.  Березовка                    </w:t>
        <w:tab/>
        <w:t xml:space="preserve">                  № __880__</w:t>
      </w:r>
    </w:p>
    <w:p>
      <w:pPr>
        <w:pStyle w:val="Normal"/>
        <w:ind w:left="-284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28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659"/>
      </w:tblGrid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О внесении изменений в Постановление администрации Березовского района от 31.03.2022г. № 697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ерезовского района Красноярского края, на 2023-2025 годы»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hd w:fill="FFFFFF" w:val="clear"/>
        <w:spacing w:before="0" w:after="0"/>
        <w:ind w:left="-284" w:firstLine="710"/>
        <w:jc w:val="both"/>
        <w:rPr/>
      </w:pPr>
      <w:r>
        <w:rPr>
          <w:sz w:val="27"/>
          <w:szCs w:val="27"/>
        </w:rPr>
        <w:t xml:space="preserve">В соответствии с частью 7 статьи 168 Жилищного кодекса Российской Федерации,  </w:t>
      </w:r>
      <w:hyperlink r:id="rId3">
        <w:r>
          <w:rPr>
            <w:rStyle w:val="InternetLink"/>
            <w:sz w:val="27"/>
            <w:szCs w:val="27"/>
          </w:rPr>
          <w:t xml:space="preserve">статьей </w:t>
        </w:r>
      </w:hyperlink>
      <w:r>
        <w:rPr>
          <w:sz w:val="27"/>
          <w:szCs w:val="27"/>
        </w:rPr>
        <w:t>12 Закона Красноярского края от 27.06.2013 № 4-1451 «О</w:t>
      </w:r>
      <w:r>
        <w:rPr>
          <w:color w:val="000000"/>
          <w:sz w:val="27"/>
          <w:szCs w:val="27"/>
        </w:rPr>
        <w:t xml:space="preserve">б </w:t>
      </w:r>
      <w:r>
        <w:rPr>
          <w:bCs/>
          <w:color w:val="000000"/>
          <w:sz w:val="27"/>
          <w:szCs w:val="27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color w:val="000000"/>
          <w:sz w:val="27"/>
          <w:szCs w:val="27"/>
        </w:rPr>
        <w:t xml:space="preserve">Красноярского края», </w:t>
      </w:r>
      <w:r>
        <w:rPr>
          <w:sz w:val="27"/>
          <w:szCs w:val="27"/>
        </w:rPr>
        <w:t>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руководствуясь Уставом Березовского района,</w:t>
      </w:r>
    </w:p>
    <w:p>
      <w:pPr>
        <w:pStyle w:val="Style22"/>
        <w:shd w:fill="FFFFFF" w:val="clear"/>
        <w:spacing w:before="0" w:after="0"/>
        <w:ind w:left="-284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TextBody"/>
        <w:tabs>
          <w:tab w:val="clear" w:pos="708"/>
          <w:tab w:val="left" w:pos="0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1.  Внести в Постановление администрации Березовского района от 31.03.2022 года № 697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 Березовского района Красноярского края, на 2023-2025 годы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ледующие изменения: </w:t>
      </w:r>
    </w:p>
    <w:p>
      <w:pPr>
        <w:pStyle w:val="TextBody"/>
        <w:tabs>
          <w:tab w:val="clear" w:pos="708"/>
          <w:tab w:val="left" w:pos="0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1.1 Приложение № 1 изложить в редакции, согласно приложения № 1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ind w:left="-284" w:hanging="0"/>
        <w:rPr/>
      </w:pPr>
      <w:r>
        <w:rPr>
          <w:sz w:val="27"/>
          <w:szCs w:val="27"/>
        </w:rPr>
        <w:tab/>
        <w:t xml:space="preserve">     1.2 Приложение № 2 изложить в редакции, согласно приложения № 2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ind w:left="-284" w:hanging="0"/>
        <w:rPr/>
      </w:pPr>
      <w:r>
        <w:rPr>
          <w:sz w:val="27"/>
          <w:szCs w:val="27"/>
        </w:rPr>
        <w:tab/>
        <w:t xml:space="preserve">     1.3   Приложение № 3 изложить в редакции, согласно приложения № 3 к настоящему постановлению. </w:t>
      </w:r>
    </w:p>
    <w:p>
      <w:pPr>
        <w:pStyle w:val="TextBody"/>
        <w:ind w:left="-284" w:hanging="0"/>
        <w:rPr>
          <w:caps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 Контроль за исполнением настоящего постановления возложить на руководителя Управления по архитектуре, градостроительству, земельным и имущественным отношениям администрации Березовского района И.А. Андриянову.</w:t>
      </w:r>
    </w:p>
    <w:p>
      <w:pPr>
        <w:pStyle w:val="Style22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7"/>
          <w:szCs w:val="27"/>
          <w:shd w:fill="FFFFFF" w:val="clear"/>
        </w:rPr>
        <w:t xml:space="preserve">Постановление вступает в силу в день, следующий за днем официального опубликования в газете «Пригород», подлежит размещению на официальном сайте Березовского муниципального района </w:t>
      </w:r>
      <w:r>
        <w:rPr>
          <w:bCs/>
          <w:color w:val="00B0F0"/>
          <w:sz w:val="27"/>
          <w:szCs w:val="27"/>
          <w:shd w:fill="FFFFFF" w:val="clear"/>
        </w:rPr>
        <w:t>berezovskij-mo-r04.gosweb.gosuslugi.ru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Style22"/>
        <w:shd w:fill="FFFFFF" w:val="clear"/>
        <w:spacing w:before="0" w:after="0"/>
        <w:ind w:left="-284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22"/>
        <w:shd w:fill="FFFFFF" w:val="clear"/>
        <w:spacing w:before="0" w:after="0"/>
        <w:ind w:left="-284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сполняющий полномочия</w:t>
      </w:r>
    </w:p>
    <w:p>
      <w:pPr>
        <w:sectPr>
          <w:type w:val="nextPage"/>
          <w:pgSz w:w="11906" w:h="16838"/>
          <w:pgMar w:left="1418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главы района                                                                                             А.И. Крестьянинов  </w:t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firstLine="28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933"/>
        <w:gridCol w:w="1958"/>
        <w:gridCol w:w="1300"/>
        <w:gridCol w:w="1110"/>
        <w:gridCol w:w="992"/>
        <w:gridCol w:w="1134"/>
        <w:gridCol w:w="992"/>
        <w:gridCol w:w="851"/>
        <w:gridCol w:w="850"/>
        <w:gridCol w:w="851"/>
        <w:gridCol w:w="850"/>
        <w:gridCol w:w="851"/>
        <w:gridCol w:w="124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Постановлению администрации Березовского района          от "_21_" ___06__2024 №__880__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528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0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 стоимость ремонта</w:t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монт крыши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з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Береговая, д. 42Б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1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4 228,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4 22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164 228,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4 22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9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 512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 51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 512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 51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6,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3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7 949,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7 94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7 949,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7 94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6,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аяковского, д. 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3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0 996,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0 99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0 996,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0 99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2Б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8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2 708,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2 70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2 708,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2 70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архоменко, д. 1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35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0 170,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0 17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0 170,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0 17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Б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5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6 556,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6 55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6 556,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6 55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Школьная, д. 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8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9 264,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9 26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9 264,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9 26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7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4 959,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4 95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4 959,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4 95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6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1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0 400,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0 40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0 400,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0 40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6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2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6 926,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356 92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6 926,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6 92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223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994 672,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422 28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572 38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994 672,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422 28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572 38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97,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4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ерезов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223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994 672,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422 28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572 38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994 672,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422 28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572 38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97,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4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04"/>
        <w:gridCol w:w="1134"/>
        <w:gridCol w:w="960"/>
        <w:gridCol w:w="1198"/>
        <w:gridCol w:w="238"/>
        <w:gridCol w:w="722"/>
        <w:gridCol w:w="960"/>
        <w:gridCol w:w="960"/>
        <w:gridCol w:w="960"/>
        <w:gridCol w:w="931"/>
        <w:gridCol w:w="932"/>
        <w:gridCol w:w="1810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521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0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крыш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з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Береговая, д. 4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аяковского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архоменко, д. 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Школьная,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4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ерезо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4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9"/>
        <w:gridCol w:w="459"/>
        <w:gridCol w:w="933"/>
        <w:gridCol w:w="2033"/>
        <w:gridCol w:w="1062"/>
        <w:gridCol w:w="1134"/>
        <w:gridCol w:w="992"/>
        <w:gridCol w:w="992"/>
        <w:gridCol w:w="993"/>
        <w:gridCol w:w="850"/>
        <w:gridCol w:w="851"/>
        <w:gridCol w:w="708"/>
        <w:gridCol w:w="851"/>
        <w:gridCol w:w="993"/>
        <w:gridCol w:w="850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2 к Постановлению администрации Березовского района          от "_21_" ___06__2024 №__880__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 стоимость ремонта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монт крыши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з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2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8 6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8 66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8 6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8 66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8 49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8 49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8 49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8 49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3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2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0 71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0 71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0 71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0 71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13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11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867 87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349 37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18 49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867 87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349 37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18 49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4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ерезов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11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867 87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349 37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18 49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867 87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349 37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18 49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4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030"/>
        <w:gridCol w:w="960"/>
        <w:gridCol w:w="286"/>
        <w:gridCol w:w="674"/>
        <w:gridCol w:w="318"/>
        <w:gridCol w:w="851"/>
        <w:gridCol w:w="960"/>
        <w:gridCol w:w="960"/>
        <w:gridCol w:w="960"/>
        <w:gridCol w:w="960"/>
        <w:gridCol w:w="960"/>
        <w:gridCol w:w="1183"/>
        <w:gridCol w:w="850"/>
      </w:tblGrid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крыш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з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ерезовский муниципальный район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851" w:right="425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8"/>
        <w:gridCol w:w="458"/>
        <w:gridCol w:w="931"/>
        <w:gridCol w:w="1648"/>
        <w:gridCol w:w="26"/>
        <w:gridCol w:w="934"/>
        <w:gridCol w:w="526"/>
        <w:gridCol w:w="434"/>
        <w:gridCol w:w="960"/>
        <w:gridCol w:w="206"/>
        <w:gridCol w:w="754"/>
        <w:gridCol w:w="486"/>
        <w:gridCol w:w="474"/>
        <w:gridCol w:w="777"/>
        <w:gridCol w:w="963"/>
        <w:gridCol w:w="37"/>
        <w:gridCol w:w="813"/>
        <w:gridCol w:w="93"/>
        <w:gridCol w:w="37"/>
        <w:gridCol w:w="721"/>
        <w:gridCol w:w="167"/>
        <w:gridCol w:w="37"/>
        <w:gridCol w:w="385"/>
        <w:gridCol w:w="998"/>
        <w:gridCol w:w="850"/>
        <w:gridCol w:w="284"/>
        <w:gridCol w:w="285"/>
        <w:gridCol w:w="268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5" w:type="dxa"/>
            <w:gridSpan w:val="1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3 к Постановлению администрации Березовского района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т "_21_" ___06___2024 №__880__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5734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48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 стоимость ремонта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6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монт крыши 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8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35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7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з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7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д. Киндяково, ул. Молодежная, д. 1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9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3 293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3 293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3 293,2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3 293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Г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3,2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0 885,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0 885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0 885,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0 885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Заводская, д. 55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6,2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 152,9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 152,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 152,9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 152,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Заводская, д. 59А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1,5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3 490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3 490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3 490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3 490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1Б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7,1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7 478,4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7 478,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7 478,4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7 478,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19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708,8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708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708,8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708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20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7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 082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 082,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 082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 082,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архоменко, д. 1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7,1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50 568,9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 568,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 568,9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 568,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урикова, д. 10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2,3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9 247,7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9 247,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9 247,7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9 247,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урикова, д. 12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4,9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5 132,4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5 132,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5 132,4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5 132,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Центральная, д. 46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4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 785,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 785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 785,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 785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Юности, д. 8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,7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7 218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7 218,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7 218,6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7 218,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1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4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792,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792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792,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792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1Б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5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273,2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273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273,2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273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1В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4,1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26 452,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26 45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26 452,3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26 45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2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7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 431,1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 431,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 431,1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 431,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1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9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 113,5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 113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 113,5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 113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В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4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6 129,9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6 129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6 129,9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6 129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18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4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5 570,1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5 570,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5 570,1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5 570,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8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4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267,6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267,6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267,6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267,6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9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6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6 134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6 134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6 134,4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6 134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11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9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 607,3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 607,3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 607,3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 607,3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12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3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 674,4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 674,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 674,4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 674,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13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3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8 789,1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8 789,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8 789,1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8 789,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пер. Молодежный, д. 2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9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9 041,2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9 041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9 041,2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9 041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549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549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549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549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4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5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2 114,6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2 114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2 114,6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2 114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5А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5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0 324,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0 324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0 324,1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0 324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7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4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8 863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8 863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8 863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8 863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9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4 939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4 939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4 939,5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4 939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3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1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2 664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2 664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2 664,7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2 664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4А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8,7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5 711,3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5 711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5 711,3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5 711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5А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4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3 467,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3 467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3 467,8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3 467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7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3 022,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3 02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3 022,0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3 022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9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5 274,2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5 274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5 274,2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5 274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6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8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 476,5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 476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 476,5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 476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7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8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7 375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7 375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7 375,3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7 375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8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7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4 184,8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4 18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4 184,8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4 18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9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6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9 595,8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9 595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9 595,8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9 595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12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2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 581,4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 581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 581,4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 581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14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1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0 496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0 496,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0 496,3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0 496,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20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8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 415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 41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 415,7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 41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8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24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6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2 570,9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2 570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2 570,98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2 570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942,9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607 950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937 580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764 481,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77 473,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8 41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607 950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937 580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764 481,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77 473,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8 41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81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0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7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ерезовский муниципальный район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942,9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607 950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937 580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764 481,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77 473,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8 41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607 950,3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937 580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764 481,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77 473,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8 41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81,35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0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7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2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124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крыши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2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б. м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зовский муниципальный район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д. Киндяково, ул. Молодежная, д. 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Заводская, д. 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Заводская, д. 59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1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архоменко, д. 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урикова, д. 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урикова, д. 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Центральная, д. 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Юности, д. 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1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1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пер. Молодежный, д. 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5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4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5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,9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4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36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28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5,9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ерезовский муниципальный район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4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36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28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5,9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284" w:right="42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16EFA49DF7A7E86685766CB34479C66692741463ABE77422DDF0A9F2CF7A154816D4B2926BED645B6245s3U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32:00Z</dcterms:created>
  <dc:creator>sawet</dc:creator>
  <dc:description/>
  <dc:language>en-US</dc:language>
  <cp:lastModifiedBy>Пользователь Windows</cp:lastModifiedBy>
  <cp:lastPrinted>2024-06-21T08:18:00Z</cp:lastPrinted>
  <dcterms:modified xsi:type="dcterms:W3CDTF">2024-06-21T01:32:00Z</dcterms:modified>
  <cp:revision>2</cp:revision>
  <dc:subject/>
  <dc:title/>
</cp:coreProperties>
</file>